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全国行业职业教育教学指导委员会组成名单</w:t>
      </w:r>
    </w:p>
    <w:p>
      <w:pPr>
        <w:pStyle w:val="Normal"/>
        <w:spacing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1.</w:t>
      </w:r>
      <w:r>
        <w:rPr>
          <w:rFonts w:ascii="黑体;SimHei" w:hAnsi="黑体;SimHei" w:cs="黑体;SimHei" w:eastAsia="黑体;SimHei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绍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永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、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安全生产科学研究院副院长、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化学品登记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、高工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、副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、研究员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尚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殿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保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联职业技术学院董事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才工作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.</w:t>
      </w:r>
      <w:r>
        <w:rPr>
          <w:rFonts w:ascii="黑体;SimHei" w:hAnsi="黑体;SimHei" w:cs="黑体;SimHei" w:eastAsia="黑体;SimHei"/>
          <w:sz w:val="29"/>
          <w:szCs w:val="29"/>
        </w:rPr>
        <w:t>财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  猛   财政部人事教育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庆阁   财政部干部教育中心副主任（副司长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欧阳宗书</w:t>
      </w:r>
      <w:r>
        <w:rPr>
          <w:rFonts w:ascii="方正仿宋简体" w:hAnsi="方正仿宋简体" w:eastAsia="方正仿宋简体"/>
          <w:sz w:val="29"/>
          <w:szCs w:val="29"/>
        </w:rPr>
        <w:t xml:space="preserve">  财政部会计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申长平   山西省财政税务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张建刚   财政部人事教育司干部教育处处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w w:val="66"/>
          <w:sz w:val="29"/>
          <w:szCs w:val="29"/>
        </w:rPr>
        <w:t>常务副秘书长：</w:t>
      </w:r>
      <w:r>
        <w:rPr>
          <w:rFonts w:eastAsia="Times New Roman"/>
          <w:b/>
          <w:w w:val="66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韩玉国   财政部干部教育中心教研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禹钦   财政部教科文司教育二处调研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桑   江西财经职业学院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水根   河南财政税务高等专科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高伟   四川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阎  平   陕西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元兴   无锡商业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习民   浙江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琦   浙江金融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胡戴新   安徽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百梅   淄博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洪宇   长沙民政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姜韵宜   北京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哲   吉林电子信息职业技术学院院长助理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公远   黑龙江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淮中   江苏财经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兴述   重庆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国淮   广西国际商务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景贵   海南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玲凤   内蒙古财经学院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杜朝运   泉州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德萍   广东外语外贸大学副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连绪   广州番禹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江跃进   连云港财经高等职业技术学校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运木   杭州财税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华   常德财经中等专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龚  源   重庆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晓平   贵州省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思泽   云南省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光   北京市商业学校校长、高讲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滑际洲   邯郸市第一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解  威   山西省运城市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安如磐   大连市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  荣   上海商业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松梅   福建龙岩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建平   山东省潍坊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风格   河南省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新华   广东省财政职业技术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.</w:t>
      </w:r>
      <w:r>
        <w:rPr>
          <w:rFonts w:ascii="黑体;SimHei" w:hAnsi="黑体;SimHei" w:cs="黑体;SimHei" w:eastAsia="黑体;SimHei"/>
          <w:sz w:val="29"/>
          <w:szCs w:val="29"/>
        </w:rPr>
        <w:t>餐饮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苏秋成   中国烹饪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邢  颖   中国全聚德（集团）股份有限公司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路新国   扬州大学旅游烹饪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维兵   四川烹饪高等专科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铭铎   黑龙江省科学技术协会副主席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桑  建   中国烹饪协会副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美萍   北京联合大学旅游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贺士榕   北京市劲松职业高中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田雅莉   北京市外事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蔡少惠   北京市求实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福生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第一七九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  棣   北京眉州酒店管理有限公司总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西京   中国轻工业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郝维钢   天津青年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玉珠   河北师范大学旅游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金茹   河北旅游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薛永刚   山西旅游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一兵   呼和浩特职业学院人文与旅游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唐子江   黑龙江旅游职业技术学院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潘文艳   吉林工商学院旅游分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  英   沈阳外事服务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玉强   辽宁现代服务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朱水根   上海旅游高等专科学校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桂芳   上海市商贸旅游学校高级教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桥猛   无锡商业职业技术学院继续教育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春林   南京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童嘉华   江苏省扬州旅游商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  明   扬州商务高等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劲   常州旅游商贸高等职业技术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文昌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宏   浙江旅游职业学院饮食文化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欣   浙江工商大学旅游与城市管理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洁文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楼梦红   宁波鄞州区古林职业高级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邹益民   浙江大学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德成   杭州市西湖职业高级中学副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芬   安徽工商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启东   安徽省徽州学校徽菜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振才   青岛酒店管理职业技术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烹饪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春慧   山东省商业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炳文   济南大学酒店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奎伟   净雅食品股份有限公司人力资源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增红   山东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吕雪梅   青岛烹饪职业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永福   福州旅游职业中专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珏   江西经济管理干部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永清   郑州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董现莹   长垣烹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峰   武汉商业服务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希敏   湖北省恩施州商务技工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红专   长沙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锐连   顺德职业技术学院党委副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汪京强   华侨大学旅游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黎永泰   广州市旅游商贸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付红星   广州市旅游商贸职业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瑞兴   顺德梁銶琚职业技术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石  强   深圳职业技术学院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  欣   广州绿茵阁餐饮有限公司董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伯明   桂林师范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仲平   海南省商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萍   三亚航空旅游职业学院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聂海英   重庆旅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跃进   重庆市商务高级技工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干千   云南财经大学旅游与服务贸易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金枝   云南省通海县职业高级中学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樵   四川商务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新艳   陕西旅游烹饪职业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彦平   宁夏工商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运生   新疆职业大学烹饪与餐饮管理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.</w:t>
      </w:r>
      <w:r>
        <w:rPr>
          <w:rFonts w:ascii="黑体;SimHei" w:hAnsi="黑体;SimHei" w:cs="黑体;SimHei" w:eastAsia="黑体;SimHei"/>
          <w:sz w:val="29"/>
          <w:szCs w:val="29"/>
        </w:rPr>
        <w:t>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赤一   国家测绘地理信息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赵文亮   昆明冶金高等专科学校副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潮   郑州测绘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树柏   国家测绘地理信息局职业技能鉴定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久辉   国家测绘地理信息局人事司副司长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曾晨曦   国家测绘地理信息局职业技能鉴定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东明   昆明冶金高等专科学校测绘学院院长、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  凯   河南工业职业技术学院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　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薛雁明   郑州测绘学校高级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全志强   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自力   东华理工大学长江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天和   重庆工程职业技术学院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传胜   江西应用技术职业学院副院长、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东   甘肃工业职业技术学院测绘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薄志毅   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向民   广西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军   青海建筑职业技术学院讲师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红锋   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孟山   石家庄铁路职业技术学院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田  文   湖北交通职业技术学院副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玉艳   黑龙江农垦科技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军号   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忻   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浙江水利水电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丽芳   浙江建设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芬芳   湖南新邵县职业中专学校高级讲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德栋   吉林省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辽宁省交通高等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垂场   福建水利电力职业技术学院高级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辉熙   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弘   上海城市管理职业技术学院土木工程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院院长、副教授、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雪云   山西建筑职业技术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胜军   陕西铁路工程职业技术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建刚   江苏省常州建设高等职业技术学校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徐丽梅   吉林省城市建设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亮   辽宁省工程技术学校副校长、讲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唐志全   新疆水利水电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燕   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雁荣   云南建设学校校长助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学军   上海市建筑工程学校校长助理、高讲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史与正   湖南地质测绘院总工、教授级高工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宋新龙   河南省测绘工程院院长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恩宝   辽宁省测绘与地理信息局总工程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锡瑞   中国地图出版集团副总经理、编审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侯小菊   正方软件股份有限公司副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文忠   北京苍穹数码测绘有限公司总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正荣   北京威特空间科技有限公司董事长</w:t>
      </w:r>
    </w:p>
    <w:p>
      <w:pPr>
        <w:pStyle w:val="Normal"/>
        <w:spacing w:lineRule="exact" w:line="560"/>
        <w:ind w:firstLine="1885"/>
        <w:jc w:val="left"/>
        <w:rPr>
          <w:rStyle w:val="StrongEmphasis"/>
          <w:rFonts w:ascii="方正仿宋简体" w:hAnsi="方正仿宋简体" w:eastAsia="方正仿宋简体" w:cs="Tahoma"/>
          <w:b w:val="false"/>
          <w:b w:val="false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刘树东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山东东方道迩数字数据技术有限公司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sz w:val="29"/>
          <w:szCs w:val="29"/>
        </w:rPr>
        <w:t xml:space="preserve">      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豪杰   黄河勘测规划设计有限公司测绘信息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程院总工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坤   北京则泰盛业科技发展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.</w:t>
      </w:r>
      <w:r>
        <w:rPr>
          <w:rFonts w:ascii="黑体;SimHei" w:hAnsi="黑体;SimHei" w:cs="黑体;SimHei" w:eastAsia="黑体;SimHei"/>
          <w:sz w:val="29"/>
          <w:szCs w:val="29"/>
        </w:rPr>
        <w:t>船舶工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主任委员：</w:t>
      </w:r>
      <w:r>
        <w:rPr>
          <w:rFonts w:ascii="方正仿宋简体" w:hAnsi="方正仿宋简体" w:eastAsia="方正仿宋简体"/>
          <w:sz w:val="28"/>
          <w:szCs w:val="28"/>
        </w:rPr>
        <w:t>黄平涛   中国造船工程学会理事长、研究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</w:rPr>
        <w:t>熊仕涛   武汉船舶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秘 书 长：</w:t>
      </w:r>
      <w:r>
        <w:rPr>
          <w:rFonts w:ascii="方正仿宋简体" w:hAnsi="方正仿宋简体" w:eastAsia="方正仿宋简体"/>
          <w:sz w:val="28"/>
          <w:szCs w:val="28"/>
        </w:rPr>
        <w:t>陈长江   武汉船舶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副秘书长：</w:t>
      </w:r>
      <w:r>
        <w:rPr>
          <w:rFonts w:ascii="方正仿宋简体" w:hAnsi="方正仿宋简体" w:eastAsia="方正仿宋简体"/>
          <w:sz w:val="28"/>
          <w:szCs w:val="28"/>
        </w:rPr>
        <w:t>赵明安   武汉船舶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委    员：</w:t>
      </w:r>
      <w:r>
        <w:rPr>
          <w:rFonts w:ascii="方正仿宋简体" w:hAnsi="方正仿宋简体" w:eastAsia="方正仿宋简体"/>
          <w:sz w:val="28"/>
          <w:szCs w:val="28"/>
        </w:rPr>
        <w:t>盛建龙   武汉交通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施祝斌   南通航运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爱国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蒋祖星   广东交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春熙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小平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立军   江苏海事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春林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  珊   海南科技职业技术学院工程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丛培亭   渤海船舶职业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良仁   九江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  辉   渤海船舶职业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晓兰   九江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任庆国   辽宁装备制造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滕宪斌   天津海运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荣   九江职业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向  阳   福建船政交通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翔   安徽国防科技职业学院副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周如俊   江苏省灌南中等专业学校副校长、高讲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晓明   机械工业教育发展中心副主任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元政   渤海船舶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金志涛   威海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怡民   浙江交通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泽宇   南通航运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　捷   浙江国际海运职业技术学院院长、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葛玉年   武船集团技工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殷先海   江南造船集团职业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杨再胜   大连船舶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张  兵   广州造船厂技工学校校长、高工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沈红宇   哈尔滨工程大学出版社社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腾宏春   南京工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定涛   福建船政职业技术学院党委书记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魏寒柏   九江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韩端锋   哈尔滨工程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颖涛   工业与信息化部装备司船舶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6.</w:t>
      </w:r>
      <w:r>
        <w:rPr>
          <w:rFonts w:ascii="黑体;SimHei" w:hAnsi="黑体;SimHei" w:cs="黑体;SimHei" w:eastAsia="黑体;SimHei"/>
          <w:sz w:val="29"/>
          <w:szCs w:val="29"/>
        </w:rPr>
        <w:t>电力职业教育教学指导委员会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主任委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薛  静   中国电力企业联合会技能鉴定与教育培训</w:t>
      </w:r>
    </w:p>
    <w:p>
      <w:pPr>
        <w:pStyle w:val="Normal"/>
        <w:spacing w:lineRule="exact" w:line="560"/>
        <w:ind w:left="3260" w:hanging="87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主任、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薛鸿   国家电网公司</w:t>
      </w:r>
      <w:bookmarkStart w:id="0" w:name="OLE_LINK2"/>
      <w:bookmarkStart w:id="1" w:name="OLE_LINK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人力资源部</w:t>
      </w:r>
      <w:bookmarkEnd w:id="0"/>
      <w:bookmarkEnd w:id="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马　骁   中国电力投资集团公司人力资源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3263" w:hanging="139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孙建华   中国电力企业联合会技能鉴定与教育</w:t>
      </w:r>
    </w:p>
    <w:p>
      <w:pPr>
        <w:pStyle w:val="Normal"/>
        <w:spacing w:lineRule="exact" w:line="560"/>
        <w:ind w:left="3263" w:hanging="1392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秘 书 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潘劲松   中国电力企业联合会技能鉴定与教育</w:t>
      </w:r>
    </w:p>
    <w:p>
      <w:pPr>
        <w:pStyle w:val="Normal"/>
        <w:spacing w:lineRule="exact" w:line="560"/>
        <w:ind w:left="3262" w:hanging="284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 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处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副秘书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鞠宇平   国家电网公司人力资源部教育培训处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尤立深   中国电力投资集团公司人力资源部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徐纯毅   中国电力企业联合会技能鉴定与教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副处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委    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金心明   苏州热工研究院有限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梁海江   郑州电力高等专科学校校长、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宋卫东   武汉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　旭   四川电力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章国顺   江西电力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余江燕   上海电力工业学校常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大平   内蒙古电力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柏吉宽   广东省电力工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阎铁军   新疆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李勤道   山东电力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解建宝   西安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周一平   重庆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艳华   承德石油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崔海文   哈尔滨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朱  飙   安徽电气工程职业技术学院副院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迎辉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安江英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董传敏   保定电力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黄瑞梅   福建水利电力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狄建雄   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大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张  俊   三峡电力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曾次玲   湖南省电力公司调通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邓小勇   云南省电力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刘振海   青岛市教育局职业教研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7.</w:t>
      </w:r>
      <w:r>
        <w:rPr>
          <w:rFonts w:ascii="黑体;SimHei" w:hAnsi="黑体;SimHei" w:cs="黑体;SimHei" w:eastAsia="黑体;SimHei"/>
          <w:sz w:val="29"/>
          <w:szCs w:val="29"/>
        </w:rPr>
        <w:t>电子商务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会生   中国电子商务协会理事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宋文官   上海商学院信息与计算机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春阳   中国电子商务协会教育培训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　光   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鲍　泓   北京联合大学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支芬和   北京联合大学应用科技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万建国   昆明市第二职业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朝阳   长春职业技术学院</w:t>
      </w:r>
      <w:r>
        <w:rPr>
          <w:rFonts w:ascii="方正仿宋简体" w:hAnsi="方正仿宋简体"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瑞丰   乌鲁木齐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军   沈阳市信息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资   昆明冶金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　宁   广东省财经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望   湖南化工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发涯   黄冈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百鸣   哈尔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向群   杭州市开元商贸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　红   浙江经贸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升全   山东省潍坊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　艳   太原城市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琳娜   海南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　勇   贵州商业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芦秀兰   上海市南湖职业学校校长、中教高级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闵　敏   常州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　农   青海大学财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鱼东彪   上海现代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秀强   四川信息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贺继明   成都职业技术学院院长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栓亮   石家庄邮电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　敏   河南商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席清才   安徽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丽虹   天津滨海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海燕   广西物资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　利   武汉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伍军   云南技师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志平   重庆电子工程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国庆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　煜   南宁市第一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惠亚爱   陕西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越敏   成都市财贸高级职业中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　夫   呼和浩特职业学院计算机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刘喜敏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吉林交通职业技术学院管理工程分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叶芹   浙江经济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8.</w:t>
      </w:r>
      <w:r>
        <w:rPr>
          <w:rFonts w:ascii="黑体;SimHei" w:hAnsi="黑体;SimHei" w:cs="黑体;SimHei" w:eastAsia="黑体;SimHei"/>
          <w:sz w:val="29"/>
          <w:szCs w:val="29"/>
        </w:rPr>
        <w:t>纺织服装职业教育教学指导委员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倪阳生   中国纺织服装教育学会会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剑雄   广州市纺织服装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毅   南通纺织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建明   山东科技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  胜   扬州市职业大学校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沈志平   南通纺织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阳洪东   广州市纺织服装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瑞虹   中国纺织服装教育学会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友友   北京电子科技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红   云南工艺美术学校服装中心主任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振华   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  力   江西工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赛军   江西省陶瓷工艺美术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家馨   广东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贤春   广东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丹丹   广东文艺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  琪   马鞍山师范高等专科学校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  永   安徽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源峥   安徽合肥服装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丰春华   天津工艺美术职业学院副院长、教授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心力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师范大学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洁   湖南工艺美术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山东省教学研究室高级教师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葵   山东省青岛市城阳区职业教育中心副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玉惕   山东丝绸纺织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承晋   滨州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淑燕   杭州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运能   浙江纺织服装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强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宇   成都纺织高等专科学校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厅级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黎文   上海市群益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褚  结   扬州市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树林   邢台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菊芬   苏州大学应用技术职业学院常务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施  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梅珍   浙江纺织服装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开源   南通中等专业学校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红   常州纺织服装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  军   杭州市服装职业高级中学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霞   广西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英   四川省蚕丝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东风   唐山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干   重庆市工贸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国定   宁波服装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超华   天津市慧翔职业中等专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仕楷   广东省中山市沙溪理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艳君   沈阳市服装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秋实   大连市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  军   苏州工艺美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晓峰   中国纺织服装教育学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世康   香港服装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敏   大连工业大学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森   广东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娟   河北科技大学唐山分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荣华   盐城纺织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9.</w:t>
      </w:r>
      <w:r>
        <w:rPr>
          <w:rFonts w:ascii="黑体;SimHei" w:hAnsi="黑体;SimHei" w:cs="黑体;SimHei" w:eastAsia="黑体;SimHei"/>
          <w:sz w:val="29"/>
          <w:szCs w:val="29"/>
        </w:rPr>
        <w:t>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刘素文   工业和信息化部人事教育司副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sz w:val="29"/>
          <w:szCs w:val="29"/>
        </w:rPr>
        <w:t>：祝  军   工业和信息化部通信发展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建兵   工业和信息化部软件服务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武马群   北京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林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温  涛   大连东软信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青华   石家庄邮电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朱  峰   工业和信息化部人事教育司人才工作处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  明   工业和信息化部电子行业职业技能鉴定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滕  伟   工业和信息化部通信行业职业技能鉴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鲍  洁   全国高等院校计算机基础教育研究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职高专专业委员会常务副主任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  京   北京电子科技职业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曲克敏   中国高等教育培训中心、高等信息类专业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国际合作组织副主任、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崔  鹏   北京启天同信科技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松   天津电子信息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张兴会   天津中德职业技术学院院长、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健   大连市职教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  忠   滨州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晓雷   芜湖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国平   南京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曹建林   无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旭翔   南京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  畅   江苏经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眭碧霞   常州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党军   金华职业技术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倪  勇   浙江机电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秀英   上海电子信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周  健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廖  芳   江西信息应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德永   平顶山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路群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晴   武汉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首  珩   湖南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若梅   长沙师范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青泉   长沙通信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李  洛   广东轻工职业技术学院软件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余明辉   广东番禺职业学院信息工程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永生   深圳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  裕   广西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文沛   广西机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卫平   重庆电子工程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邱寄帆   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龙志文   昆明冶金高等专科学校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冉  文   陕西航空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  力   中兴通讯股份有限公司中兴通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传周   亚龙科技集团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兴社   中软集团安全事业部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 xml:space="preserve">单  良   </w:t>
      </w:r>
      <w:r>
        <w:rPr>
          <w:rFonts w:ascii="方正仿宋简体" w:hAnsi="方正仿宋简体" w:cs="黑体;SimHei" w:eastAsia="方正仿宋简体"/>
          <w:spacing w:val="-2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国珍   浙江天煌科技实业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继新   北京新大陆时代教育科技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文生   广州市电子信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照香   淄博职业学院电子电气工程学院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彦兵   人民邮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传臣   电子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军   沈阳市信息工程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0.</w:t>
      </w:r>
      <w:r>
        <w:rPr>
          <w:rFonts w:ascii="黑体;SimHei" w:hAnsi="黑体;SimHei" w:cs="黑体;SimHei" w:eastAsia="黑体;SimHei"/>
          <w:sz w:val="29"/>
          <w:szCs w:val="29"/>
        </w:rPr>
        <w:t>公安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樊京玉   公安部人事训练局副局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郑万新   上海公安高等专科学校党委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宏奎   铁道警官高等专科学校党委副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政委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陈延超   公安部人事训练局教育训练一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许  敏   上海公安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丁  玲   青海警官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从  辉   安徽公安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向群   南京森林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泽波   西藏警官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米  佳   辽宁警官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昌   广西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国忠   天津公安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越   天津公安警官职业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占营   河北公安警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啸   内蒙古警察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奇   辽宁警官高等专科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双其   福建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子荣   </w:t>
      </w:r>
      <w:r>
        <w:rPr>
          <w:rFonts w:ascii="方正仿宋简体" w:hAnsi="方正仿宋简体" w:eastAsia="方正仿宋简体"/>
          <w:sz w:val="28"/>
          <w:szCs w:val="28"/>
        </w:rPr>
        <w:t>山西警官高等专科学校校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8"/>
          <w:szCs w:val="28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军   江苏警官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彤勇   黑龙江公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东丽   国家开放大学出版社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和润   安徽公安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1.</w:t>
      </w:r>
      <w:r>
        <w:rPr>
          <w:rFonts w:ascii="黑体;SimHei" w:hAnsi="黑体;SimHei" w:cs="黑体;SimHei" w:eastAsia="黑体;SimHei"/>
          <w:sz w:val="29"/>
          <w:szCs w:val="29"/>
        </w:rPr>
        <w:t>供销合作职业教育教学指导委员会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b/>
          <w:b/>
          <w:kern w:val="0"/>
          <w:sz w:val="28"/>
          <w:szCs w:val="28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李占海   中华全国供销合作总社科技教育部部长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</w:t>
      </w: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恒伯   江西旅游商贸职业学院党委书记、院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仲安   山西大学商务学院党委书记、院长</w:t>
      </w:r>
    </w:p>
    <w:p>
      <w:pPr>
        <w:pStyle w:val="Normal"/>
        <w:widowControl/>
        <w:spacing w:lineRule="exact" w:line="560"/>
        <w:ind w:firstLine="1885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童学敏   浙江经贸职业技术学院党委书记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沈  青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中华全国供销合作总社科技教育部副部长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康玉国   中国供销集团有限公司副总经理</w:t>
      </w:r>
    </w:p>
    <w:p>
      <w:pPr>
        <w:pStyle w:val="Normal"/>
        <w:widowControl/>
        <w:spacing w:lineRule="exact" w:line="560"/>
        <w:ind w:left="420" w:hanging="0"/>
        <w:rPr/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阮茂荣   中华全国供销合作总社科技教育部处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聂云杰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江西旅游商贸职业学院职业教育研究所所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韦  进   浙江经贸职业技术学院总督学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耿金岭   安徽财贸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鲁庆波   山东经贸职业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忠新   湖南商务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樊正强   广西经贸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白彦婷   北京供销学校副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  明   黑龙江商务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继远   新疆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志民   陕西第二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冯志明   江苏南通商贸高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何海性   河南省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邓  宁   广东省财经职业技术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世平   四川省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淑敏   河北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谭家德   重庆万州经贸中等专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德宓   内蒙古经贸学校党委书记、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德泉   浙江农业商贸职业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倪  国   福建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清元   云南省贸易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吉泉   贵州省经济学校（茶校）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锡志   郑州市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士平   河南省商务中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少辉   海南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庆胜   徐州经贸高等职业学校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穆红莉   北京联合大学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兰亦青   山东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宁玲   山东理工职业学院副院长、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甄  珍   石家庄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立波   黑龙江农业经济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余  露   江西工业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纪  伟   广州科技贸易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孔繁正   广东农工商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学平   淮北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忠诚   湖南省怀化商业学校高级讲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楼土明   金华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刘春朝   宁波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成方   浙江金融职业学院总督导、研究员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陶书中   江苏食品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胡  苇   新合作商贸连锁集团有限公司副总经理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严春汉   武汉供销商业学校校长、党委书记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伍建桥   湖南商务职业技术学院教授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淑琼   四川省贸易学校校长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录志   陕西省商贸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2.</w:t>
      </w:r>
      <w:r>
        <w:rPr>
          <w:rFonts w:ascii="黑体;SimHei" w:hAnsi="黑体;SimHei" w:cs="黑体;SimHei" w:eastAsia="黑体;SimHei"/>
          <w:sz w:val="29"/>
          <w:szCs w:val="29"/>
        </w:rPr>
        <w:t>广播影视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邹  伟   国家广播电影电视总局人事司司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  宏   国家广播电影电视总局人事司副司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建国   广播电影电视管理干部学院副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建国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乐可锡   中国电影股份有限公司董事会秘书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晓兵   国家广播电影电视总局无线电台管理局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局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安生   山西省广播电影电视局人事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左大方   辽宁省广播电视传输发射中心主任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原   福建省广播影视集团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少蓉   上饶电视台主任播音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岩   青岛市广播电视台主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戚少凌   四川广播电视监测中心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民朝   中央电视台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勇   江苏教育电视台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溪   潇湘电影制片厂高级动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  颖   广东电视台一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小庆   国家开放大学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麟   国家开放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上海电影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春方   上海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珺萩   上海信息技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建国   保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程   山东艺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英霞   山东传媒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石   青海大学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琴   黑龙江农垦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煜   朝阳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盛</w:t>
      </w:r>
      <w:r>
        <w:rPr>
          <w:rFonts w:ascii="方正仿宋简体" w:hAnsi="方正仿宋简体" w:cs="宋体;SimSun"/>
          <w:sz w:val="29"/>
          <w:szCs w:val="29"/>
        </w:rPr>
        <w:t>崑</w:t>
      </w:r>
      <w:r>
        <w:rPr>
          <w:rFonts w:ascii="方正仿宋简体" w:hAnsi="方正仿宋简体" w:eastAsia="方正仿宋简体"/>
          <w:sz w:val="29"/>
          <w:szCs w:val="29"/>
        </w:rPr>
        <w:t xml:space="preserve">   天津广播影视职业学院院长、主任编辑</w:t>
      </w:r>
    </w:p>
    <w:p>
      <w:pPr>
        <w:pStyle w:val="Normal"/>
        <w:spacing w:lineRule="exact" w:line="560"/>
        <w:ind w:left="420" w:firstLine="146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pacing w:val="-20"/>
          <w:w w:val="86"/>
          <w:sz w:val="29"/>
          <w:szCs w:val="29"/>
        </w:rPr>
        <w:t>布和温都苏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呼和浩特民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广安   郑州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</w:t>
      </w:r>
      <w:r>
        <w:rPr>
          <w:rFonts w:ascii="方正仿宋简体" w:hAnsi="方正仿宋简体" w:cs="宋体;SimSun"/>
          <w:sz w:val="29"/>
          <w:szCs w:val="29"/>
        </w:rPr>
        <w:t>珺</w:t>
      </w:r>
      <w:r>
        <w:rPr>
          <w:rFonts w:ascii="方正仿宋简体" w:hAnsi="方正仿宋简体" w:cs="仿宋_GB2312" w:eastAsia="方正仿宋简体"/>
          <w:sz w:val="29"/>
          <w:szCs w:val="29"/>
        </w:rPr>
        <w:t>麟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大众传媒职业技术学院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二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永华   江汉艺术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毕一鸣   南京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龙   苏州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汪立祥   江苏广播电视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洪萍   江西陶瓷工艺美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东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丹   重庆工商职业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尹小兵   云南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勇华   云南省广播电视学校校长、党总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诗文   安徽广播影视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华孚   福建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敦辉   桂林旅游高等专科学校高级工程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远东   深圳信息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3.</w:t>
      </w:r>
      <w:r>
        <w:rPr>
          <w:rFonts w:ascii="黑体;SimHei" w:hAnsi="黑体;SimHei" w:cs="黑体;SimHei" w:eastAsia="黑体;SimHei"/>
          <w:sz w:val="29"/>
          <w:szCs w:val="29"/>
        </w:rPr>
        <w:t>国土资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绍杰   国土资源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俊凤   国土资源部人力资源开发中心副主任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             </w:t>
      </w: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弟   国家海洋局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宋时锐   国土资源部人事司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李云飞   国土资源部人力资源开发中心处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晋才   山西省国土资源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钊   天津国土资源和房屋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育军   昆明冶金高等专科学校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连喜   辽宁省工程技术学校校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左庆元   河南省经贸工程技术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建平   河北能源职业技术学院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英民   中国地质大学（武汉）经管学院处长、</w:t>
      </w:r>
    </w:p>
    <w:p>
      <w:pPr>
        <w:pStyle w:val="Normal"/>
        <w:spacing w:lineRule="exact" w:line="560"/>
        <w:ind w:left="420" w:firstLine="29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福臣   山东水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  东   中国地质大学（武汉）设备处处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晓宁   扬州环境资源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兴民   北方机电工业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传河   山东胜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建雄   云南国土资源职业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书法   河北地质职工大学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英杰   辽源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沈其林   西安技术工程学校校长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小军   安徽工业经济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庆   湖南省地质矿产勘查开发局研究员级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冶   吉林大学应用技术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洪冶   江西应用技术职业学院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浪   湖北国土资源职业学院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清香   湖北国土资源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玲   江西工程高级技工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  翔   云南国土资源职业学院副院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居新会   国土资源部人事司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仕发   四川机电高级技工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罗伟贤   广西机电工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范吉钰   河南省工业学校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钦惠平   南京工程高等职业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浩美   江西应用技术职业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有华   江西应用技术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耀鉴   湖南工程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建业   广东水利电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景朋   国家海洋局人事司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波   北方机电工业学校校长助理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鄂湘   湖南工程职业技术学院副院长、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黄克敬   天津国土资源和房屋职业学院党委书记、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高级政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慧社   石家庄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  玲   湖南工程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晓云   湖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黎家龙   湖北国土资源职业学院党委书记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4.</w:t>
      </w:r>
      <w:r>
        <w:rPr>
          <w:rFonts w:ascii="黑体;SimHei" w:hAnsi="黑体;SimHei" w:cs="黑体;SimHei" w:eastAsia="黑体;SimHei"/>
          <w:sz w:val="29"/>
          <w:szCs w:val="29"/>
        </w:rPr>
        <w:t>环境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陶德田   环境保护部宣传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贾  峰   环境保护部宣传教育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林  玉   环境保护部宣传教育司宣传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盛连喜   东北师范大学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世秋   北京大学环境科学与工程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民   北京师范大学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根东   联合国教科文组织可持续发展教育项目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全国工作委员会执行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永利   中国环境管理干部学院院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倦生   长沙环境保护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英   广东省环境保护职业技术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红鹰   环境保护部宣传教育中心教育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5.</w:t>
      </w:r>
      <w:r>
        <w:rPr>
          <w:rFonts w:ascii="黑体;SimHei" w:hAnsi="黑体;SimHei" w:cs="黑体;SimHei" w:eastAsia="黑体;SimHei"/>
          <w:sz w:val="29"/>
          <w:szCs w:val="29"/>
        </w:rPr>
        <w:t>机械职业教育教学指导委员会人员组成名单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名誉主任：</w:t>
      </w:r>
      <w:r>
        <w:rPr>
          <w:rFonts w:ascii="方正仿宋简体" w:hAnsi="方正仿宋简体" w:eastAsia="方正仿宋简体"/>
          <w:sz w:val="29"/>
          <w:szCs w:val="29"/>
        </w:rPr>
        <w:t>于清笈   中国机械工业联合会执行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长庆   中国机械工业教育协会副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 xml:space="preserve">陈晓明   机械工业教育发展中心主任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刚   天津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  勇   无锡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徒渝   四川工程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少峰   长春市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瑞兴   佛山市顺德区梁銶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奇   机械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军伟   高等教育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吉红   国家数控工程技术研究中心主任、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进   大连机床集团有限公司执行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亦军   湘电集团有限公司副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 xml:space="preserve">郑丽梅   机械工业教育发展中心副主任  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维津   天津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超群   机械工业出版社副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卢小平   北京信息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一中   北京财贸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裕崴   天津轻工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景泉   天津中德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建彬   河北机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纪安   承德石油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茂元   包头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  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友   大连海洋大学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继会   黑龙江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长文   哈尔滨职业技术学院院长</w:t>
      </w:r>
    </w:p>
    <w:p>
      <w:pPr>
        <w:pStyle w:val="Normal"/>
        <w:spacing w:lineRule="exact" w:line="560"/>
        <w:ind w:left="420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林韧卒   牡丹江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  兵   南京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根基   常州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良   常州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惠庚   常州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  平   浙江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亓四华   安徽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萍辉   福建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寒柏   九江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林水   江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志涛   威海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玲   武汉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仕涛   武汉船舶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湘   湖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金保   深圳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汉生   广东工程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峻峰   广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时雨   重庆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善华   云南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辉   陕西工业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权民   陕西国防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居礼   西安航空职业技术学院院长、教授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政洲   西藏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琦   山西省工业管理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茆有柏   华北机电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春雨   沈阳市装备制造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兴华   大连市轻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阮培毅   哈尔滨轻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立刚   上海市工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寅伟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稼伟   无锡机电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金传   常州铁道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焕利   山东省轻工工程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震   河南机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明钦   湖北省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国平   武汉市仪表电子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泰伟   广西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克文   海南省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陈太荀   海南省工业学校校长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伟华   四川仪表工业学校校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军   中国重型机械有限公司综合管理部部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宝瑞   北汽福田汽车集团公司总经理助理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华圣   浙江天煌科技实业有限公司董事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权   亚龙科技集团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6.</w:t>
      </w:r>
      <w:r>
        <w:rPr>
          <w:rFonts w:ascii="黑体;SimHei" w:hAnsi="黑体;SimHei" w:cs="黑体;SimHei" w:eastAsia="黑体;SimHei"/>
          <w:sz w:val="29"/>
          <w:szCs w:val="29"/>
        </w:rPr>
        <w:t>建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向远   中国建材联合会党委书记、常务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肖争鸣   绵阳职业技术学院党委常委、副院长、</w:t>
      </w:r>
    </w:p>
    <w:p>
      <w:pPr>
        <w:pStyle w:val="Normal"/>
        <w:spacing w:lineRule="exact" w:line="560"/>
        <w:ind w:left="420" w:firstLine="335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华   北京金隅科技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竹林   河北建材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洛屹   建筑材料工业技术情报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清浩   中国建筑材料联合会综合部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关  亮   北京金隅科技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郭汉祥   江油工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谭  平   北京京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逸飞   广西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占营   河南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连新   青海大学土木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鹏寿   山东建设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国清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凌   荆州理工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良志   黑龙江建筑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津辉   江西现代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新亚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新文   天津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艳波   抚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夏君   浙江建设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和平   山西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正雄   福建农林大学交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飞   上海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秋义   青岛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向军   湖南城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幼琨   内蒙古化工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惠群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洪涛   辽源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志秦   西安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文顺   常州工程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彩霞   新疆建设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裴梅山   济南大学材料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永平   江西陶瓷工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铁冰   深圳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林   铜川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九华   绵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军拥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左朝君   </w:t>
      </w:r>
      <w:r>
        <w:rPr>
          <w:rFonts w:ascii="方正仿宋简体" w:hAnsi="方正仿宋简体" w:cs="黑体;SimHei" w:eastAsia="方正仿宋简体"/>
          <w:sz w:val="29"/>
          <w:szCs w:val="29"/>
        </w:rPr>
        <w:t>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常军   河北建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金功   甘肃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光华   福建高级技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黔   广西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小其   浙江机电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昌辉   贵州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军   沈阳星光建材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启豫   福建建材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  怡   上海材料工程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年   云南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海   中国耀华玻璃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向东   北京琉璃河水泥公司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茂华   中国建材技术装备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晓英   四川峨胜水泥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永康   四川白塔陶瓷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学忠   武汉理工大学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学初   陕西省建筑材料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旗   重庆建筑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友辉   四川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建华   常州建设高等职业技术学校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7.</w:t>
      </w:r>
      <w:r>
        <w:rPr>
          <w:rFonts w:ascii="黑体;SimHei" w:hAnsi="黑体;SimHei" w:cs="黑体;SimHei" w:eastAsia="黑体;SimHei"/>
          <w:sz w:val="29"/>
          <w:szCs w:val="29"/>
        </w:rPr>
        <w:t>交通运输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袁  鹏   交通运输部科技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怡民   浙江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同庆   湖北航运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亚军   辽宁省交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怡民   北京交通运输职业学院党委书记、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周以德   江苏省交通高级技工学校教授级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屠群峰   浙江交通职业技术学院副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柴金义   内蒙古大学交通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时   青海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金华   云南交通职业技术学院院长、教授、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炎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航海高等专科学校副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交通职业学院院长、教授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章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湖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隆亮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江西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才   山西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云峰   陕西交通职业技术学院院长、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定涛   福建船政交通职业学院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曜   四川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贤俊   上海交通职业技术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、国家督学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仲秋   浙江交通职业技术学院副院级调研员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尔利   广西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俐俐   南京交通职业技术学院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泽宇   南通航运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欣欣   上海海事职业技术学院党委书记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进思   湖北交通职业技术学院院长、副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卫星   河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杰   河南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好   贵州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士福   青岛港湾职业技术学院党委书记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俊平   广东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明顺   青岛远洋船员职业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振明   山东交通职业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计平   重庆工业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丰胜   安徽交通职业技术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仲景   黑龙江建筑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景泉   宁夏交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平   广州市交通运输职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  灏   武汉市交通学校党委书记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锡军   浙江交通高级技工学校校长、党委书记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经元   云南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菲明   广西交通高级技工学校副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建忠   陕西交通技术学院院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利民   山西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阎志刚   广东交通运输高级技工学校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勤   上海市公用事业学校校长、高级经济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荣庆   德州交通职业中等专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良   苏州建设交通高等职业技术学校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党委书记、校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义林   淄博职业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克   沈阳市装备制造工程学校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德平   中交第二公路勘察设计院有限公司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工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京伟   中国汽车维修行业协会秘书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军   中国汽车工程学会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桑史良   上海市航海学会秘书长、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8.</w:t>
      </w:r>
      <w:r>
        <w:rPr>
          <w:rFonts w:ascii="黑体;SimHei" w:hAnsi="黑体;SimHei" w:cs="黑体;SimHei" w:eastAsia="黑体;SimHei"/>
          <w:sz w:val="29"/>
          <w:szCs w:val="29"/>
        </w:rPr>
        <w:t>金融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葛华勇   中国人民银行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楷体" w:eastAsia="方正仿宋简体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万存知   中国金融培训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郑五福   中国人民银行人事司副司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铁峰   中国银行业监督管理委员会人事部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军   中国证券监督管理委员会人事教育部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有祥   中国保险监督管理委员会人事教育部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玉兰   中国金融培训中心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50"/>
          <w:sz w:val="29"/>
          <w:szCs w:val="29"/>
        </w:rPr>
        <w:t>常务副秘书长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建松   浙江金融职业学院党委书记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陈  宇   中国银行业监督管理委员会人事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春蕾   中国证券监督管理委员会人事教育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  谦   重庆商务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仲  新   云南省财经学校副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火平   江西财经职业学院院长、高级会计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栋   安徽合肥金融学校校长、中级教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庆国   长沙民政职业技术学院副校长、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厚俭   辽宁金融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桂宏   江苏经贸职业技术学院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祥   国家开放大学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巧红   山西财政税务专科学校副校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海峰   山东商业职业技术学院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玉   陕西财经职业技术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大学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郭福春   浙江金融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9.</w:t>
      </w:r>
      <w:r>
        <w:rPr>
          <w:rFonts w:ascii="黑体;SimHei" w:hAnsi="黑体;SimHei" w:cs="黑体;SimHei" w:eastAsia="黑体;SimHei"/>
          <w:sz w:val="29"/>
          <w:szCs w:val="29"/>
        </w:rPr>
        <w:t>粮食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徐京华   国家粮食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宋丹丕   中国粮食行业协会副会长、秘书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中玉   安徽科技贸易学校党委书记、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小红   江西工业贸易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杰   广西工商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亚洲   中粮粮油有限公司质量与安全管理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王中玉（兼）</w:t>
      </w:r>
    </w:p>
    <w:p>
      <w:pPr>
        <w:pStyle w:val="Normal"/>
        <w:spacing w:lineRule="exact" w:line="560"/>
        <w:ind w:firstLine="42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cs="黑体;SimHei" w:eastAsia="方正仿宋简体"/>
          <w:sz w:val="29"/>
          <w:szCs w:val="29"/>
        </w:rPr>
        <w:t>陈  新   安徽科技贸易学校副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郝育忠   江西工业贸易职业技术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韦胜强   广西工商职业技术学院教授</w:t>
      </w:r>
    </w:p>
    <w:p>
      <w:pPr>
        <w:pStyle w:val="Normal"/>
        <w:spacing w:lineRule="exact" w:line="560"/>
        <w:ind w:firstLine="437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冠华   国家粮食局调控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颜  波   国家粮食局政策法规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耀鹏   国家粮食局财务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  毅   国家粮食局流通与科技发展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朱之光   国家粮食局标准质量中心质量处处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松森   中国粮食研究培训中心主任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承淼   中国粮油学会副理事长、秘书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若兰   河南工业大学粮油食品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良   南京财经大学会计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丁文平   武汉工业学院食品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双友   河北交通职业技术学院副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肇立春   沈阳师范大学粮食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国  娜   黑龙江粮食职业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鹏程   江苏财经职业技术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光生   安徽粮食工程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耿建敏   山东商务职业学院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学军   河南工业贸易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建南   北京市经济管理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阎图强   山西省贸易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瑞玲   上海市贸易学校高级讲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建明   江苏省连云港工贸高等职业技术学校</w:t>
      </w:r>
    </w:p>
    <w:p>
      <w:pPr>
        <w:pStyle w:val="Normal"/>
        <w:spacing w:lineRule="exact" w:line="560"/>
        <w:ind w:firstLine="3173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金通   福建工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乃吉   福建经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军   河南省经济管理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玉章   湖南省经济贸易高级技工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君强   四川省粮食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  瑜   四川省粮食经济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罗进强   陕西省经贸学校副校长</w:t>
      </w:r>
    </w:p>
    <w:p>
      <w:pPr>
        <w:pStyle w:val="Normal"/>
        <w:spacing w:lineRule="exact" w:line="560"/>
        <w:ind w:firstLine="18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pacing w:val="-40"/>
          <w:sz w:val="29"/>
          <w:szCs w:val="29"/>
        </w:rPr>
        <w:t>阿不都</w:t>
      </w:r>
      <w:r>
        <w:rPr>
          <w:rFonts w:ascii="宋体;SimSun" w:hAnsi="宋体;SimSun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 xml:space="preserve">外力  </w:t>
      </w:r>
      <w:r>
        <w:rPr>
          <w:rFonts w:ascii="方正仿宋简体" w:hAnsi="方正仿宋简体" w:cs="黑体;SimHei" w:eastAsia="方正仿宋简体"/>
          <w:sz w:val="29"/>
          <w:szCs w:val="29"/>
        </w:rPr>
        <w:t>新疆工业经济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潘  鹰   中国储备粮管理总公司人力资源部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刘戈   中国储备粮管理总公司河南分公司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祥明   吉林中储粮质量检测中心有限公司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宾   中粮集团有限公司人力资源部员工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关系部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翔   中国粮油控股有限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曙光   中国华粮物流集团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副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马秋亮   河北五得利面粉集团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宫兆海   山东鲁花集团有限公司副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彭建业   河南山信粮业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齐常民   黑龙江省五常市安家粮库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万慧琴   江西金佳谷物股份有限公司总经理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永文   广西柳州国家粮食储备库主任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0.</w:t>
      </w:r>
      <w:r>
        <w:rPr>
          <w:rFonts w:ascii="黑体;SimHei" w:hAnsi="黑体;SimHei" w:cs="黑体;SimHei" w:eastAsia="黑体;SimHei"/>
          <w:sz w:val="29"/>
          <w:szCs w:val="29"/>
        </w:rPr>
        <w:t>林业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立新   国家林业局人事司副司长、高级经济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友苗   国家林业局人事司教育处处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中国林业科学研究所党委书记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学忠   辽宁林业职业技术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林爵平   广东省林业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炳凯   国家林业局职业教育研究中心常务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建伟   国家林业局职业教育研究中心研究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贺建伟（兼）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尚慧   国家林业局人才交流中心人才开发处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处长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小兵   国家林业局林产工业设计院总工程师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牛玉莲   中国林业出版社主任、编审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赖娜娜   北京市园林学校校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宗兆   山西林业职业技术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峰   内蒙古扎兰屯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继东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巨斌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云江   辽宁省实验林场书记、教授级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大声   黑龙江生态工程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世雄   黑龙江林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华涛   黑龙江林业职业技术学院副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际华   黑龙江省齐齐哈尔林业学校校长、高讲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乔巨文   黑龙江省伊春林业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卓丽环   上海农林职业技术学院督学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兴元   江苏农林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敏新   南京林业大学经济管理学院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智慧   南京林业大学材料科学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志勇   宁波城市职业技术学院园林学院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茂铨   浙江丽水职业技术学院环境分院分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忠优   江西环境工程职业学院党委书记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曾东东   江西环境工程职业学院副院长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郁善   福建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云鹏   福建省三明林业学校校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新   河南省林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丛文   湖北生态工程职业技术学院院长、研究员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少明   湖北省园林工程学校校长、高工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左家哺   湖南环境生物职业技术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丽娟   深圳职业技术学院环境艺术学院副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家成   广西生态工程职业技术学院党委书记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马洪军   云南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传远   贵州省林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子翼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云南省林业技工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钱栓提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陕西杨凌职业技术学院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芦维忠   甘肃林业职业技术学院院长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戴兴隆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甘肃省庆阳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宁   宁夏生态工程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艾尼</w:t>
      </w:r>
      <w:r>
        <w:rPr>
          <w:rFonts w:eastAsia="方正仿宋简体" w:ascii="方正仿宋简体" w:hAnsi="方正仿宋简体"/>
          <w:spacing w:val="-40"/>
          <w:sz w:val="29"/>
          <w:szCs w:val="29"/>
        </w:rPr>
        <w:t>·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亚生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林业学校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1.</w:t>
      </w:r>
      <w:r>
        <w:rPr>
          <w:rFonts w:ascii="黑体;SimHei" w:hAnsi="黑体;SimHei" w:cs="黑体;SimHei" w:eastAsia="黑体;SimHei"/>
          <w:sz w:val="29"/>
          <w:szCs w:val="29"/>
        </w:rPr>
        <w:t>旅游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魏洪涛   国家旅游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建国   中国旅游协会旅游教育分会会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计金标   北京第二外国语学院党委副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旅游人才发展研究院院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培华   北京交通大学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余昌国   国家旅游局人事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韩玉灵   北京第二外国语学院教授、中国旅游人才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发展研究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长虹   南开大学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玉成   广西壮族自治区旅游局副局长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承强   上海旅游高等专科学校副校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欣   浙江旅游职业学院党委书记、院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南   南京旅游职业学院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狄保荣   山东旅游职业学院党委书记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宪孝   烟台南山学院院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德华   云南旅游职业学院院长、高级讲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卫平   四川省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冒超球   广东省旅游职业技术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波   沈阳市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红涛   首旅集团党委副书记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刚   上海锦江国际集团组织部部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景志   港中旅酒店有限公司副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潜辉   上海春秋国际旅行社有限公司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霞   国家旅游局人事司人才开发处处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文生   山东省旅游局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耀   海南省旅游发展委员会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春平   华侨城集团总裁、中国旅游景区协会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会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荣   中国国旅集团首席执行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浩   开元酒店集团总经理助理、人力资源总监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兹柏   重庆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文宏   辽东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耀星   福建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  萍   四川烹饪高等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杰   桂林旅游高等专科学校校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玉菊   江西旅游商贸职业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立新   无锡城市职业技术学院副院长、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邸卫民   河北旅游职业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苏   武汉职业技术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家胜   青岛酒店管理职业技术学院党委书记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豫陇   郑州旅游职业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蝶飞   长沙师范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霞   山西太原旅游职业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珑   天津职业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春福   海南旅游学校党委书记、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素萍   陕西旅游学校校长、中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作亮   青岛旅游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其林   苏州旅游与财经高等职业技术学校校长、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雅丽   北京市外事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胜   黄山旅游管理学校副校长、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军   贵州商业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2.</w:t>
      </w:r>
      <w:r>
        <w:rPr>
          <w:rFonts w:ascii="黑体;SimHei" w:hAnsi="黑体;SimHei" w:cs="黑体;SimHei" w:eastAsia="黑体;SimHei"/>
          <w:sz w:val="29"/>
          <w:szCs w:val="29"/>
        </w:rPr>
        <w:t>煤炭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/>
          <w:b/>
          <w:spacing w:val="-10"/>
          <w:w w:val="86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邱　江   中国煤炭教育协会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ascii="方正仿宋简体" w:hAnsi="方正仿宋简体" w:eastAsia="方正仿宋简体"/>
          <w:sz w:val="29"/>
          <w:szCs w:val="29"/>
        </w:rPr>
        <w:t>陈建民   北京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仵自连   中国平煤神马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功林   淮南矿业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富贤   河南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飞   内蒙古科技大学矿业工程学院党委书记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京生   煤炭职业技术教育分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丁  波   兖州矿区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德会   山东煤炭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加宁   云南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耀宏   河北能源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贵   鄂尔多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仁庭   晋煤集团职业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年春   铁岭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株洲煤田地质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宁   江苏煤电高级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鸣   山西煤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春生   江西工业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继恒   辽宁工贸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白玉明   阳泉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文杰   平顶山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胜利   甘肃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向阳   大同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庄绪春   黑龙江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/>
          <w:sz w:val="29"/>
          <w:szCs w:val="29"/>
        </w:rPr>
        <w:t>贠</w:t>
      </w:r>
      <w:r>
        <w:rPr>
          <w:rFonts w:ascii="方正仿宋简体" w:hAnsi="方正仿宋简体" w:cs="方正仿宋简体" w:eastAsia="方正仿宋简体"/>
          <w:sz w:val="29"/>
          <w:szCs w:val="29"/>
        </w:rPr>
        <w:t>创治</w:t>
      </w:r>
      <w:r>
        <w:rPr>
          <w:rFonts w:ascii="方正仿宋简体" w:hAnsi="方正仿宋简体" w:eastAsia="方正仿宋简体"/>
          <w:sz w:val="29"/>
          <w:szCs w:val="29"/>
        </w:rPr>
        <w:t xml:space="preserve">   运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占鹏   石家庄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光林   江苏建筑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再生   重庆工程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乃新   中国矿业大学（北京）教材编审室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小平   山西汾西煤化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秀海   阜新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殿勇   北京科技高级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仲良   广西第一工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卫东   安徽能源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宗福   郑州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湘宏   宁夏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丰年   潞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辽宁石油大学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赵志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北京师范大学高职与成人教育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俊谦   山西省雁北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  涛   徐州机电工程高等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毅   贵州大学明德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玉森   龙岩学院资源工程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允伟   山西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结来   徐州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尚春   大同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侃   安徽矿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礼   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保清   阳泉煤炭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焕成   陕西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昭斌   焦作工贸职业学院教学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3.</w:t>
      </w:r>
      <w:r>
        <w:rPr>
          <w:rFonts w:ascii="黑体;SimHei" w:hAnsi="黑体;SimHei" w:cs="黑体;SimHei" w:eastAsia="黑体;SimHei"/>
          <w:sz w:val="29"/>
          <w:szCs w:val="29"/>
        </w:rPr>
        <w:t>美发美容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闫秀珍   中国美发美容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于建平   山东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阎  红   四川国际标榜职业学院教授、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京红   北京市实美职业学校美发高级技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王  铮   江苏城市职业学院美容高级技师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先本   杭州市拱墅区职业高级中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  俊   南京金陵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敏   成都市现代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秋萍   上海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巍   北京进巍美甲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么玉石   福州窈窕淑女美业集团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璨   长沙财经学校高级技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单于冰   昆明市旅游职业高级中学一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放   沈阳市服装艺术学校美容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诗象   湖南省美容美发化妆品行业协会副会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高级技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王  </w:t>
      </w:r>
      <w:r>
        <w:rPr>
          <w:rFonts w:ascii="方正仿宋简体" w:hAnsi="方正仿宋简体" w:cs="宋体;SimSun"/>
          <w:sz w:val="29"/>
          <w:szCs w:val="29"/>
        </w:rPr>
        <w:t>芃</w:t>
      </w:r>
      <w:r>
        <w:rPr>
          <w:rFonts w:ascii="方正仿宋简体" w:hAnsi="方正仿宋简体" w:eastAsia="方正仿宋简体"/>
          <w:sz w:val="29"/>
          <w:szCs w:val="29"/>
        </w:rPr>
        <w:t xml:space="preserve">   重庆工程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锴   武汉商业服务学院高级实验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雯婧   湖北科技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少力   山东艺术学院国际艺术交流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莉   北京财贸职业学院广告艺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韩雪飞   大连艺术学院讲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平   广东华好集团有限公司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申芳芳   山东中医药高等专科学校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郑  惠   重庆医药高等专科学校教授、主任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艳   湖北中医药高等专科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红梅   菏泽家政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辽宁卫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居秦   西安海棠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雪飞   成都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震云   北京市黄庄职业高中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丹   中国美发美容协会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4.</w:t>
      </w:r>
      <w:r>
        <w:rPr>
          <w:rFonts w:ascii="黑体;SimHei" w:hAnsi="黑体;SimHei" w:cs="黑体;SimHei" w:eastAsia="黑体;SimHei"/>
          <w:sz w:val="29"/>
          <w:szCs w:val="29"/>
        </w:rPr>
        <w:t>民航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杨胜军   民航局人事科教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布科   中国民航飞行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高洪江   中国民航管理干部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黄永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于  再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臧雅霖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赵洪海   民航局人事科教司培训教育处副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林增学   广西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永玲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商业服务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沙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  强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志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青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军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岭   三亚航空旅游职业学院高级经济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霞   山东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竺志奇   中国民航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全   中国民航大学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正钟   上海民航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君周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建荣 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文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中德职业技术学院教授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暄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荣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文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仁良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华东地区管理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新宇   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列书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怡   正德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文英   陕西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宝珍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旭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红霞   江苏海事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桂红   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晓青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红光   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园   中国国际航空股份有限公司高级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  强   中国国际航空股份有限公司网络收益部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宏杰   北京飞机维修工程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培训中心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忠   中国邮政航空公司市场部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清红   中国东方航空股份有限公司工程技术公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高级工程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兴   北京首都机场航空安保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国际民航组织航空保安审计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金健   上海虹桥国际机场安检护卫保障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5.</w:t>
      </w:r>
      <w:r>
        <w:rPr>
          <w:rFonts w:ascii="黑体;SimHei" w:hAnsi="黑体;SimHei" w:cs="黑体;SimHei" w:eastAsia="黑体;SimHei"/>
          <w:sz w:val="29"/>
          <w:szCs w:val="29"/>
        </w:rPr>
        <w:t>民政职业教育教学指导委员会</w:t>
      </w:r>
    </w:p>
    <w:p>
      <w:pPr>
        <w:pStyle w:val="Normal"/>
        <w:spacing w:lineRule="exact" w:line="560"/>
        <w:ind w:firstLine="428"/>
        <w:rPr>
          <w:rFonts w:ascii="仿宋_GB2312" w:hAnsi="仿宋_GB2312" w:eastAsia="仿宋_GB2312" w:cs="仿宋_GB2312"/>
          <w:sz w:val="32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包丰宇   民政部人事司司长</w:t>
      </w:r>
    </w:p>
    <w:p>
      <w:pPr>
        <w:pStyle w:val="Normal"/>
        <w:spacing w:lineRule="exact" w:line="600"/>
        <w:ind w:firstLine="461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杰秀   北京社会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炳亮   民政部人事司副司长</w:t>
      </w:r>
    </w:p>
    <w:p>
      <w:pPr>
        <w:pStyle w:val="Normal"/>
        <w:spacing w:lineRule="exact" w:line="600"/>
        <w:ind w:firstLine="42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文开   北京社会管理职业学院院长、民政部培训</w:t>
      </w:r>
    </w:p>
    <w:p>
      <w:pPr>
        <w:pStyle w:val="Normal"/>
        <w:spacing w:lineRule="exact" w:line="600"/>
        <w:ind w:firstLine="3173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心主任</w:t>
      </w:r>
    </w:p>
    <w:p>
      <w:pPr>
        <w:pStyle w:val="Normal"/>
        <w:spacing w:lineRule="exact" w:line="60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蒋昆生   民政部基层政权和社区建设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成付   民政部社会福利和慈善事业促进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俞建良   民政部社会事务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  拯   民政部社会工作司司长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颖   中国康复器具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戚学森   中国殡葬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晓丽   中国福利协会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蓬奇   中国社会工作协会副会长兼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晓   长沙民政职业技术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小平   北京市民政教育管理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华   北京青年政治学院副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丽雅   天津城市职业学院院长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炜   上海工会管理职业学院副院长、副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  伟   台州职业技术学院党委副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林   河南省推拿职业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民   武汉民政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晓明   长沙民政职业技术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  志   湖南广播电视大学正校级督导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  波   重庆城市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传松   重庆工贸职业技术学院党委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郎在梅   山西省特殊教育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井海   辽宁省孤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宇   吉林省孤儿职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华   黑龙江省孤儿职业技术学校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广州   江苏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文忠   福建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晔   江西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旭   河南省民政学校校长、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小群   武汉市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小兴   广东省民政职业技术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   四川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  健   陕西省自强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民   天津市民政局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希峰   上海市社会工作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先文   安徽省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志龙   广西壮族自治区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锦法   陕西省民政干部培训中心副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恩远   天津职业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创国   山西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跃红   广东科学技术职业学院教授</w:t>
      </w:r>
    </w:p>
    <w:p>
      <w:pPr>
        <w:pStyle w:val="Normal"/>
        <w:tabs>
          <w:tab w:val="clear" w:pos="420"/>
          <w:tab w:val="left" w:pos="1531" w:leader="none"/>
        </w:tabs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良才   重庆城市管理职业学院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苏娟   北京市第一社会福利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大春   华夏中青家政服务有限公司董事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伊  华   上海福寿园副总经理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冬喜   江苏省伤残人康复中心主任</w:t>
      </w:r>
    </w:p>
    <w:p>
      <w:pPr>
        <w:pStyle w:val="Normal"/>
        <w:spacing w:lineRule="exact" w:line="60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尤建国   南京工业职业技术学院党委书记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6.</w:t>
      </w:r>
      <w:r>
        <w:rPr>
          <w:rFonts w:ascii="黑体;SimHei" w:hAnsi="黑体;SimHei" w:cs="黑体;SimHei" w:eastAsia="黑体;SimHei"/>
          <w:sz w:val="29"/>
          <w:szCs w:val="29"/>
        </w:rPr>
        <w:t>民族技艺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田联刚   国家民委教育科技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晓梅   国家民委教育科技司基础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子孟   云南省民族中等专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子孟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包学军   中央民族大学音乐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一丹   中央民族歌舞团创作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跃飞   中国民族博物馆二级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国祥   北京民族文化艺术职业学校校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国华   天津市美术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兵   天津轻工职业技术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为民   天津青年职业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莎   内蒙古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立明   黑龙江民族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国家文化传承人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辉   江苏省宜兴丁蜀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倪红英   江苏省扬州商务高等职业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日锦   安徽省行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永生   宣城市工业学校中学高级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祖伟   黄山职业技术学院（黄山市歙砚研究院）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爱春   九江职业大学艺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跃   江西陶瓷工艺美术职业技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工艺美术大师、高级工艺美术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新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升   湖南工艺美术职业学院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翊   湖南艺术职业学院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琛   广东技术师范学院民族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芳   青海省文化艺术职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少煦   深圳大学教授、深圳大学数字媒体与视觉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化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先彩   广东省乳源瑶族自治县中等职业技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希   广州番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启光   顺德职业技术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朝雄   广西民族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栋梁   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汪  </w:t>
      </w:r>
      <w:r>
        <w:rPr>
          <w:rFonts w:ascii="方正仿宋简体" w:hAnsi="方正仿宋简体" w:cs="宋体;SimSun"/>
          <w:sz w:val="29"/>
          <w:szCs w:val="29"/>
        </w:rPr>
        <w:t>旻</w:t>
      </w:r>
      <w:r>
        <w:rPr>
          <w:rFonts w:ascii="方正仿宋简体" w:hAnsi="方正仿宋简体" w:eastAsia="方正仿宋简体"/>
          <w:sz w:val="29"/>
          <w:szCs w:val="29"/>
        </w:rPr>
        <w:t xml:space="preserve">   柳州城市职业学院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启荣   海南省民族技工学校副校长</w:t>
      </w:r>
    </w:p>
    <w:p>
      <w:pPr>
        <w:pStyle w:val="Normal"/>
        <w:spacing w:lineRule="exact" w:line="560"/>
        <w:ind w:left="420" w:firstLine="138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30"/>
          <w:sz w:val="29"/>
          <w:szCs w:val="29"/>
        </w:rPr>
        <w:t>格桑益西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林国   四川彝文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银林   西南民族大学艺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薇   云南工艺美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孟春慧   云南省民族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纶   昆明理工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芳   云南民族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红明   云南文化艺术职业学院副院长、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一级编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殷之明   昆明冶金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晓峰   西北民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林   宁夏民族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东风   新疆艺术学校副院长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7.</w:t>
      </w:r>
      <w:r>
        <w:rPr>
          <w:rFonts w:ascii="黑体;SimHei" w:hAnsi="黑体;SimHei" w:cs="黑体;SimHei" w:eastAsia="黑体;SimHei"/>
          <w:sz w:val="29"/>
          <w:szCs w:val="29"/>
        </w:rPr>
        <w:t>农业职业教育教学指导委员会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唐  珂   农业部科技教育司司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潘学峰   农业部人事劳动司副司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郭立彬   农业部科技教育司副巡视员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天金   中央农业广播电视学校副校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邹  萍   农业部科技教育司教育处处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文承辉   中央农业广播电视学校处长</w:t>
      </w:r>
    </w:p>
    <w:p>
      <w:pPr>
        <w:pStyle w:val="Normal"/>
        <w:widowControl/>
        <w:ind w:left="420" w:firstLine="1427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福海   北京农业职业学院副院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马俊哲   北京农业职业学院教育研究所所长</w:t>
      </w:r>
    </w:p>
    <w:p>
      <w:pPr>
        <w:pStyle w:val="Normal"/>
        <w:widowControl/>
        <w:ind w:left="420" w:firstLine="1449"/>
        <w:jc w:val="left"/>
        <w:rPr/>
      </w:pPr>
      <w:r>
        <w:rPr>
          <w:rFonts w:ascii="方正仿宋简体" w:hAnsi="方正仿宋简体" w:cs="宋体;SimSun" w:eastAsia="方正仿宋简体"/>
          <w:spacing w:val="-40"/>
          <w:kern w:val="0"/>
          <w:sz w:val="29"/>
          <w:szCs w:val="29"/>
        </w:rPr>
        <w:t>乌兰其其格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 xml:space="preserve">  内蒙古锡林郭勒职业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欣太   农业部人事劳动司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叶  岚   中国农业出版社高职高专教育教材出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spacing w:val="-3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中心主任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任绍坤   云南省曲靖农业学校书记、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凯   黑龙江省农委科教处助理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源   河南农业职业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光德   重庆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吉文林   江苏畜牧兽医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成渤   天津农学院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绍年   黑龙江农业经济职业学院党委书记、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何建斌   河北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张保军   甘肃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  凌   北京农业职业教育研究所副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东阳   黑龙江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胜强   江苏省农委科教处副处长（正处级）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振陆   江苏农林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杜永才   宿州职业技术学院常务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予海   青海畜牧兽医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宝进   郑州牧业工程高等专科学校副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昌鹏   广西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肖宁月   山西运城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邱永成   四川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剑旄   湖南环境生物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登文   杨凌职业技术学院副院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瑞修   保定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周奇迹   嘉兴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郑继昌   海南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姜鼎煌   福建泉州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柯凤英   湖北省农业厅科教处副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胡繁荣   金华职业技术学院教授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赵正洲   华中农业大学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夏金星   湖南农业大学职教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徐建义   山东畜牧兽医职业学院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莫广刚   农业部人力资源开发中心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高  强   天水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曹端荣   江西农业工程职业学院党委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黄  亮   广西梧州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龚双江   安徽省教育科学研究院职教研究室主任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彭德举   济宁市高级职业学校高级农艺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董维春   南京农业大学校长助理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庆功   山东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锦标   辽宁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谢百练   贵州省畜牧兽医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鄢高翔   安徽农业大学副研究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魏  华   上海市农业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宋体;SimSun" w:ascii="黑体;SimHei" w:hAnsi="黑体;SimHei"/>
          <w:bCs/>
          <w:kern w:val="0"/>
          <w:sz w:val="29"/>
          <w:szCs w:val="29"/>
        </w:rPr>
        <w:t>28.</w:t>
      </w: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气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胡  鹏   中国气象局人事司司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于玉斌   中国气象局人事司副司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董章杭   中国气象局人事司培训处副调研员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郑江平   中国气象局应急减灾与公共服务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强   中国气象局预报与网络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昌兴   中国气象局综合观测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慧   中国气象局科技与气候变化司副司长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学浩   中国气象局气象干部培训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院长、副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志强   河北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河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孙  钢   安徽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安徽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胡贵华   湖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余粮   湖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杨柳婵   四川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四川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新东   新疆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疆气象信息工程学校校长、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仁志   中国环境管理干部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卫兵   南通农业职业技术学院副院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秋   河北工业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爱宁   兰州资源环境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溪   江西信息应用职业技术学院副院长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彦章   江西信息应用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凡平   柳州师范高等专科学校校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长艳   黑龙江农业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家金   福建省气象科学研究所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王世昌   山西林业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9.</w:t>
      </w:r>
      <w:r>
        <w:rPr>
          <w:rFonts w:ascii="黑体;SimHei" w:hAnsi="黑体;SimHei" w:cs="黑体;SimHei" w:eastAsia="黑体;SimHei"/>
          <w:sz w:val="29"/>
          <w:szCs w:val="29"/>
        </w:rPr>
        <w:t>轻工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徐祥楠   中国轻工业联合会副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文平   大连轻工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良   苏州工艺美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小明   广东轻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学敏   南京工业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干部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副主任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乃夫   广州轻工高级技工学校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山   中国工艺美术协会副理事长兼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中   中国皮革协会副理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祖伟   无锡工艺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立新   厦门集美轻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燕玲   北京市环境与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燕君   北京市教育科学研究院职成教研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主任、高讲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青山   包头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虹   广东食品药品职业学院副院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雷明智   湖南科技职业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宣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福建生物工程职业技术学院高工、副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万爽   邢台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耀华   江苏南通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北京劳动保障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如祥   天津轻工职业技术学院副院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贵成   上海市第二轻工业学校党委书记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宁  波   长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靖泉   大连工业大学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士法   承德石油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本理   山东省轻工工程学校校长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进丽   威海职业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君堂   潍坊职业学院副院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农   常州轻工职业技术学院院长、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卓奇   安徽省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滨楠   安徽职业技术学院副处督导员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为亚   芜湖职业技术学院副教授、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淑婷   杭州科技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礼辉   福建农林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小英   江西工业职业技术学院副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华龙   江西陶瓷工艺美术职业技术学院院长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鸿俊   湖南工艺美术职业学院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向斌   湖北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云强   荆州理工职业学院副教授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小虹   武汉市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副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一山   四川工商职业技术学院副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定发   云南省轻工业学校校长、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唐应山   国家开放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0.</w:t>
      </w:r>
      <w:r>
        <w:rPr>
          <w:rFonts w:ascii="黑体;SimHei" w:hAnsi="黑体;SimHei" w:cs="黑体;SimHei" w:eastAsia="黑体;SimHei"/>
          <w:sz w:val="29"/>
          <w:szCs w:val="29"/>
        </w:rPr>
        <w:t>人口和计划生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付  伟   国家人口计生委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  涛   国家人口计生委人事司副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朱尧耿   国家人口计生委人事司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  旭   国家人口计生委科研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翊群   国家人口计生委科研所副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湘   中国人口宣传教育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建华   国家人口计生委培训交流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平   国家人口计生委人才交流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惠娟   国家人口计生委南京人口国际培训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云   中国生殖健康家庭保健培训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尚纯   国家人口计生委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俊青   上海市计划生育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晓霞   国家开放大学农医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巍   中央农业广播电视学校助理研究员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宝荣   吉林大学第一医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晨   北京卫生职业学院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  欣   天津职业技术师范大学职教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念丽   华东师范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石晓燕   江苏经贸职业技术学院老年产业管理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学院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秦桂娟   南京人口管理干部学院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友顺   南京钟山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又良   安徽人口职业学院副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  东   泰山医学院继续教育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宏   河南省计划生育干部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建民   湖南广播电视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显强   广东省广播电视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红   重庆医药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明辉   成都中医药大学第二临床医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爱华   贵州省广播电视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1.</w:t>
      </w:r>
      <w:r>
        <w:rPr>
          <w:rFonts w:ascii="黑体;SimHei" w:hAnsi="黑体;SimHei" w:cs="黑体;SimHei" w:eastAsia="黑体;SimHei"/>
          <w:sz w:val="29"/>
          <w:szCs w:val="29"/>
        </w:rPr>
        <w:t>人力资源和社会保障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冯  政   人力资源和社会保障部职业能力建设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技工学校管理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曾令萍   中国人力资源和社会保障出版集团劳动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人事分社社长、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河清   首都经济贸易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俞步松   浙江经济职业技术学院党委书记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琦   北京劳动保障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</w:t>
      </w:r>
      <w:r>
        <w:rPr>
          <w:rFonts w:ascii="方正仿宋简体" w:hAnsi="方正仿宋简体" w:eastAsia="方正仿宋简体"/>
          <w:sz w:val="29"/>
          <w:szCs w:val="29"/>
        </w:rPr>
        <w:t>：张红兵   人力资源和社会保障部职业培训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材工作委员会高级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曹  晖   大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德芳   山西经济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亚萍   内蒙古财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建昌   陕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明军   湖南信息科学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蕴   桂林航天工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梅   武汉商贸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彦登   山东劳动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伟   辽宁行政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学   沈阳航空航天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昌   天津职业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洪利   青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铁尔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文典   南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永华   诺姆思达集团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辉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十一   湖南理工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培俊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丽华   天津职业技术师范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晓峰   安庆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原平   九江职业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斌   九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山东省农业管理干部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群   柳州铁道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兴   云南民族大学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英   北京社会管理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圣东   上海科学技术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云林   荆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世杰   河北软件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小龙   上海工会管理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洪   苏州经贸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贵军   广州番禺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素华   桂林师范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2.</w:t>
      </w:r>
      <w:r>
        <w:rPr>
          <w:rFonts w:ascii="黑体;SimHei" w:hAnsi="黑体;SimHei" w:cs="黑体;SimHei" w:eastAsia="黑体;SimHei"/>
          <w:sz w:val="29"/>
          <w:szCs w:val="29"/>
        </w:rPr>
        <w:t>商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晋卿   原内贸部教育司司长、中国商业经济学会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监事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生   商务部商贸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茹芹   北京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戈平   中国连锁经营协会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沪   中国商业联合会副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晓鹤   北京商业学校党委书记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茹芹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史晓鹤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  刚   无锡商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骆光林   浙江商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水   山东商业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葳   天津第一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张大成   上海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林婉茹   福建工贸学校党委书记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曹仲平   海南商业学校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徐小成   广州商贸职业学校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阿卜都外力</w:t>
      </w:r>
      <w:r>
        <w:rPr>
          <w:rFonts w:ascii="方正仿宋简体" w:hAnsi="方正仿宋简体" w:eastAsia="方正仿宋简体"/>
          <w:sz w:val="29"/>
          <w:szCs w:val="29"/>
        </w:rPr>
        <w:t xml:space="preserve">  新疆工业经济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学文   黄冈职业技术学院院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宇红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黎红米   广西国际商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民刚   青岛酒店管理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  强   重庆电子工程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卫武   江西旅游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思   安徽工商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庭选   河南商业高等专科学校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涛   长沙商贸旅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如磐   大连商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一风   浙江工商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明汉   山西金融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忠   陕西财经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维霖   四川商务职业学院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恒山   内蒙古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兆方   江苏财经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俊   扬州商务高等职业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安京   宁夏工商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勇   贵州商业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光胜   安徽商贸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3.</w:t>
      </w:r>
      <w:r>
        <w:rPr>
          <w:rFonts w:ascii="黑体;SimHei" w:hAnsi="黑体;SimHei" w:cs="黑体;SimHei" w:eastAsia="黑体;SimHei"/>
          <w:sz w:val="29"/>
          <w:szCs w:val="29"/>
        </w:rPr>
        <w:t>生物技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  桢   中国生物工程学会副理事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电容   浙江医药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翔   中国生物工程学会副理事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炳全   广东轻工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利平   广东轻工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孟广震   中国科学院微生物研究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竹安   清华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树恒   中国科学院天津工业生物技术研究所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所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永春   科技部中国科技战略研究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鸿珍   包头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芝   信阳农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忠辉   苏州农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毕燕萍   广东省科技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凯   西藏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衍安   山东农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大成   长春医学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志广   镇江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贵权   广州珠江啤酒集团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董事长兼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平   安徽阜阳职业技术学院生化工程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爱民   伊利乳业奶源部华北地区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云辉   厦门海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江   上海农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代永   贵州茅台酒股份有限公司副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健雄   华润雪花啤酒武汉有限公司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平凡   广东省社会科学院企业管理与决策科学            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所所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合春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国新   蒙牛乳业泰安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世玺   山东泰安河套酒业公司执行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小梅   四川水井坊股份有限公司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翟  敏   安徽省第一轻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大存   江苏畜牧兽医职业技术学院副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魏明英   四川工商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4.</w:t>
      </w:r>
      <w:r>
        <w:rPr>
          <w:rFonts w:ascii="黑体;SimHei" w:hAnsi="黑体;SimHei" w:cs="黑体;SimHei" w:eastAsia="黑体;SimHei"/>
          <w:sz w:val="29"/>
          <w:szCs w:val="29"/>
        </w:rPr>
        <w:t>石油和化工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耀生   中国化工教育协会秘书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徐建中   南京化工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克广   承德石油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绍良   湖南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宪伟   上海信息技术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于红军   中国化工教育协会副秘书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刘</w:t>
      </w:r>
      <w:r>
        <w:rPr>
          <w:rFonts w:ascii="方正仿宋简体" w:hAnsi="方正仿宋简体" w:cs="宋体;SimSun"/>
          <w:sz w:val="29"/>
          <w:szCs w:val="29"/>
        </w:rPr>
        <w:t>迺</w:t>
      </w:r>
      <w:r>
        <w:rPr>
          <w:rFonts w:ascii="方正仿宋简体" w:hAnsi="方正仿宋简体" w:cs="方正仿宋简体" w:eastAsia="方正仿宋简体"/>
          <w:sz w:val="29"/>
          <w:szCs w:val="29"/>
        </w:rPr>
        <w:t>兰</w:t>
      </w:r>
      <w:r>
        <w:rPr>
          <w:rFonts w:ascii="方正仿宋简体" w:hAnsi="方正仿宋简体" w:eastAsia="方正仿宋简体"/>
          <w:sz w:val="29"/>
          <w:szCs w:val="29"/>
        </w:rPr>
        <w:t xml:space="preserve">   化学工业职业技能鉴定指导中心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专家委员会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厚俊   渤海化工集团公司培训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怀林   湖南化工研究院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莉   国家开放大学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pacing w:val="-2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程桂花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河北化工医药职业技术学院党委书记、教授</w:t>
      </w:r>
    </w:p>
    <w:p>
      <w:pPr>
        <w:pStyle w:val="Normal"/>
        <w:spacing w:lineRule="exact" w:line="560"/>
        <w:ind w:left="420" w:firstLine="12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pacing w:val="-20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陈年友   黄冈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志恒   大庆职业学院院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炳和   常州工程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志平   南京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建华   扬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宗伟   四川化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立雪   徐州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岳</w:t>
      </w:r>
      <w:r>
        <w:rPr>
          <w:rFonts w:ascii="方正仿宋简体" w:hAnsi="方正仿宋简体" w:cs="宋体;SimSun"/>
          <w:sz w:val="29"/>
          <w:szCs w:val="29"/>
        </w:rPr>
        <w:t>岺</w:t>
      </w:r>
      <w:r>
        <w:rPr>
          <w:rFonts w:ascii="方正仿宋简体" w:hAnsi="方正仿宋简体" w:cs="方正仿宋简体" w:eastAsia="方正仿宋简体"/>
          <w:sz w:val="29"/>
          <w:szCs w:val="29"/>
        </w:rPr>
        <w:t>水</w:t>
      </w:r>
      <w:r>
        <w:rPr>
          <w:rFonts w:ascii="方正仿宋简体" w:hAnsi="方正仿宋简体" w:eastAsia="方正仿宋简体"/>
          <w:sz w:val="29"/>
          <w:szCs w:val="29"/>
        </w:rPr>
        <w:t xml:space="preserve">   河北化工医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红兰   贵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勇   上海石化工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黎明   山西省工贸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民海   陕西工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小宝   江西省化学工业学校党委书记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志满   本溪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胜利   广东省石油化工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方明   兰州石化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晓东   辽宁石化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长生   辽河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炜   陕西省石油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仲胜   重庆化工职业学院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勇   天津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芮福宏   天津渤海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栾学钢   吉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慧波   宁波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献育   沧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长义   广西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天强   内蒙古化工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  勇   河南化工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汉英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龙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成秀   安徽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兵   中南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强   福建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律国辉   新疆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靖林   云南省化工高级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维满   沈阳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箴立   河南化学工业高级技工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林  鸿   金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向红   安徽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东营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平辉   中山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桂和   天津工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新法   陕西能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梅莉   克拉玛依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守东   承德石油高等专科学校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国   天津职业大学高工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忠军   广东食品药品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中   抚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黎明职业大学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佃国   淄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宏伟   克拉玛依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树强   山东胜利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吴英绵   石家庄职业技术学院教授 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维良   海南科技职业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5.</w:t>
      </w:r>
      <w:r>
        <w:rPr>
          <w:rFonts w:ascii="黑体;SimHei" w:hAnsi="黑体;SimHei" w:cs="黑体;SimHei" w:eastAsia="黑体;SimHei"/>
          <w:sz w:val="29"/>
          <w:szCs w:val="29"/>
        </w:rPr>
        <w:t>食品工业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念琳   中国焙烤食品糖制品工业协会理事长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副主任、</w:t>
      </w:r>
    </w:p>
    <w:p>
      <w:pPr>
        <w:pStyle w:val="Normal"/>
        <w:spacing w:lineRule="exact" w:line="560"/>
        <w:ind w:left="420" w:firstLine="2804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高级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贡汉坤   江苏食品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逯家富   长春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振华   中国轻工业联合会人事教育部综合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魏福华   江苏食品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维忱   中国生物发酵产业协会理事长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师邱毅   浙江医药高等专科学校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清香   新疆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毛程   广东轻工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智军   辽宁农业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晴   侨兴轻工业学校副院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祥忠   甘肃畜牧工程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尔茂   广东食品药品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兆伯   贵州轻工职业技术学院副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冬   深圳职业技术学院珠江学者特聘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建军   四川工商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静   温州科技职业学院高级农艺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红霞   北京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勇民   天津现代职业技术学院副院长、教授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晓敏   上海市贸易学校校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强   重庆第二师范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建平   包头轻工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正英   内蒙古农业大学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洪安   新疆石河子职业技术学院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冷晓红   宁夏职业技术学院教授级高工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王  娟   广西工业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昌鹏   广西农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旭德   黑龙江民族职业学院教授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于海涛   黑龙江农垦职业学院食品工程分院院长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原春   黑龙江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文国   河北化工医药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卫兵   江西工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立孝   日照职业技术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志宏   河南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茂云   江苏经贸职业技术学院党委副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红   阜阳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普信   浙江工业职业技术学院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栋梁   湖南科技职业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宇鸿   海南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雄桥   武汉市第一轻工业学校高级讲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洪胜   武汉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应存   云南商务信息工程学校高级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丽萍   大连轻工业学校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36.</w:t>
      </w:r>
      <w:r>
        <w:rPr>
          <w:rFonts w:ascii="黑体;SimHei" w:hAnsi="黑体;SimHei" w:cs="黑体;SimHei" w:eastAsia="黑体;SimHei"/>
          <w:sz w:val="29"/>
          <w:szCs w:val="29"/>
        </w:rPr>
        <w:t>食品药品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耀华   国家食品药品监督管理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慧萍   国家食品药品监督管理局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文兵   中国药科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</w:t>
      </w:r>
      <w:r>
        <w:rPr>
          <w:rFonts w:ascii="方正仿宋简体" w:hAnsi="方正仿宋简体" w:cs="宋体;SimSun"/>
          <w:sz w:val="29"/>
          <w:szCs w:val="29"/>
        </w:rPr>
        <w:t>闿</w:t>
      </w:r>
      <w:r>
        <w:rPr>
          <w:rFonts w:ascii="方正仿宋简体" w:hAnsi="方正仿宋简体" w:cs="方正仿宋简体" w:eastAsia="方正仿宋简体"/>
          <w:sz w:val="29"/>
          <w:szCs w:val="29"/>
        </w:rPr>
        <w:t>云</w:t>
      </w:r>
      <w:r>
        <w:rPr>
          <w:rFonts w:ascii="方正仿宋简体" w:hAnsi="方正仿宋简体" w:eastAsia="方正仿宋简体"/>
          <w:sz w:val="29"/>
          <w:szCs w:val="29"/>
        </w:rPr>
        <w:t xml:space="preserve">   中国医药教育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振江   神威药业集团董事长兼总裁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吴少祯   中国医药科技出版社社长兼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闫丽霞   天津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斌   天津医学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爱霞   中国药科大学高职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力   金华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其君   浙江医药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世义   沈阳药科大学高职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潮临   广西卫生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长春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巩  健   淄博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华荣   山西药科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博栋   广东食品药品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濮传文   中国中医药报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振   广东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鲁明   山东中医药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海鹰   山东省济南卫生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照静   重庆医药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树君   沧州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锡庆   河北化工医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波   安徽中医药高等专科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润霞   安徽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  洁   辽宁卫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国民   上海市医药学校校长、高级经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淑杰   通辽职业学院院长、主任医师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晓清   苏州卫生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东   徐州医药高等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兴洪   先声药业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珍明   益阳医学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雪峰   云南省楚雄医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军   重庆三峡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洪亮   黑龙江农垦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书林   四川省食品药品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阳  欢   江西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学龙   上海医疗器械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庶亮   福建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缪立德   湖北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左淑芬   河南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橡楠   河南医药高级技工学校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松   天津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再金   四川中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瑞斌   中国药科大学高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世凌   四川省卫生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骁</w:t>
      </w:r>
      <w:r>
        <w:rPr>
          <w:rFonts w:ascii="方正仿宋简体" w:hAnsi="方正仿宋简体" w:cs="宋体;SimSun"/>
          <w:sz w:val="29"/>
          <w:szCs w:val="29"/>
        </w:rPr>
        <w:t>彧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正乾   九州通医药集团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淑俊   北京市教育工作委员会督导专员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肖汉族   湖南金健药业有限公司董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洪林   江苏省常州高级技工学校医药校区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7.</w:t>
      </w:r>
      <w:r>
        <w:rPr>
          <w:rFonts w:ascii="黑体;SimHei" w:hAnsi="黑体;SimHei" w:cs="黑体;SimHei" w:eastAsia="黑体;SimHei"/>
          <w:sz w:val="29"/>
          <w:szCs w:val="29"/>
        </w:rPr>
        <w:t>水利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高振   水利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彭建明   中国水利教育协会副会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荣仲   四川省水利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际   黄河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兴旺   安徽水利水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宁平   浙江水利水电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高潮   河南省郑州水利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骆  莉   水利部人事司人才开发培训处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余爱民   中国水利教育协会职业技术教育分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爱萍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职教研会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发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职教研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景富   沈阳农业大学高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东明   中国水利水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海梁   贵州省水利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绍金   湖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金华   江西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中朝   长江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甘齐顺   湖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军   北京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唐义   长江水利委员会人才资源开发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君   黑龙江省水利厅人事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洧   广东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勇   福建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振兴   山西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林   云南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四川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延明   广西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洪予   黄河水利出版社副社长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买买提江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夏克尔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相田   华北水利水电学院水利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友文   南昌工程学院水利工程研究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茹彩江   中国水利水电第一工程局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晶辉   水利部人事司人才开发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敬华   安徽水利水电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桐传   山东省水利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兴民   河北工程技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勇   水利部人才资源开发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育生   水利部水资源管理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黄河水利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凯   河南省漯河水利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松   重庆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言国   甘肃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舟   浙江同济科技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纪玉   山东水利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松   水利部农村饮水安全中心综合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8.</w:t>
      </w:r>
      <w:r>
        <w:rPr>
          <w:rFonts w:ascii="黑体;SimHei" w:hAnsi="黑体;SimHei" w:cs="黑体;SimHei" w:eastAsia="黑体;SimHei"/>
          <w:sz w:val="29"/>
          <w:szCs w:val="29"/>
        </w:rPr>
        <w:t>司法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姜  晶   司法部国家司法考试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董文濮   最高人民法院政治部宣传教育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最高人民检察院政治部教育培训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恩友   中央司法警官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兴瑞   浙江警官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景荪   北京政法职业学院党委书记、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  红   司法部国家司法考试司法学教育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指导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金  川   浙江警官职业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张卫华   山东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励   上海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志学   黑龙江省政法管理干部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军   广西政法管理干部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树琴   山西省政法管理干部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战平   陕西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重兴   武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根甲   吉林司法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如一   湖南司法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明   河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林   四川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家雄   云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延永生   新疆兵团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仁义   山西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维科   江西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安中   广东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峰   河南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伟   安徽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旭东   黑龙江司法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连涛   山东司法警官职业学院副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军   海南政法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配军   江苏司法警官高等职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  芳   宁夏司法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秋香   河南检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莲花   河北政法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志宏   国家开放大学文法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开禄   重庆商务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萍   青海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玉芬   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平   福建江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刚   湖南省白泥湖戒毒康复所政委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华明   辽宁政法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布英   浙江金华职业技术学院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9.</w:t>
      </w:r>
      <w:r>
        <w:rPr>
          <w:rFonts w:ascii="黑体;SimHei" w:hAnsi="黑体;SimHei" w:cs="黑体;SimHei" w:eastAsia="黑体;SimHei"/>
          <w:sz w:val="29"/>
          <w:szCs w:val="29"/>
        </w:rPr>
        <w:t>体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蒋志学   国家体育总局科教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李维波   国家体育总局科教司巡视员兼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玄   国家体育总局青少年体育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业武   国家体育总局人事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谢燕歌   国家体育总局科教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建中   北京体育职业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天燕   山西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俊  海   内蒙古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学雷   上海体育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金陵   南京体育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设   浙江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绿林   安徽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圣平   福建体育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克忠   湖北体育职业技术学院（筹）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志宏   湖南体育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小华   广东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敏   广州体育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强   广西体育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锡云   云南体育运动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建萍   新疆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霞   国家体育总局科教司教育处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调研员兼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航   北京体育大学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犁   上海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洪  伟   武汉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儒亮   西安体育学院继续教育与职业技术学院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扬   成都体育学院继续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吉瑞   沈阳体育学院成人教育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　蓓   上海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庆   江苏省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振明   国家体育总局青少司业余训练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锐铧   国家体育总局人事司运动员保障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以庆   四川省体育局青少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林   吉林体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仑   河北省体育学院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立人   北京体育大学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再仁   上海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菊生   武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伟   西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建   成都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树祥   沈阳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鲁　泳   湖北省黄石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贵成   北京什刹海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言和   河南省体育运动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0.</w:t>
      </w:r>
      <w:r>
        <w:rPr>
          <w:rFonts w:ascii="黑体;SimHei" w:hAnsi="黑体;SimHei" w:cs="黑体;SimHei" w:eastAsia="黑体;SimHei"/>
          <w:sz w:val="29"/>
          <w:szCs w:val="29"/>
        </w:rPr>
        <w:t>铁道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志农   铁道部劳动和卫生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伯施   铁道部运输局车辆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高亮   铁道部运输局工务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春雷   铁道部运输局调度部主任（正局）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重天   铁道部劳动和卫生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任天德   铁道部劳卫司职教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春燕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钧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覃  燕   铁道部运输局电务部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芳   铁道部运输局电务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振利   铁道部运输局营运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皓   铁道部运输局车辆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林   铁道部运输局机务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志锋   铁道部运输局供电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铁道部运输局调度部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锡义   铁道部运输局电务部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陶黎平   上海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才   北京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平   沈阳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文岗   太原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文根   武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文   西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仇世进   济南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亚波   成都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炯   昆明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家骏   兰州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新权   广州铁路集团公司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宏玲   乌鲁木齐铁路局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白   青藏铁路公司劳卫部副部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普选   西安局宝鸡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小春   成都局重庆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亚雯   中国铁道出版社副分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晓舟   中国铁道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明   北京交通大学机电学院教授、博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玉   西南交通大学成教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虹   南京铁道职业技术学院党委书记兼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先   天津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澍东   包头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邦曜   柳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和平   西安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生   广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伟   黑龙江交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力斌   湖南高速铁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建宁   湖南铁道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学雷   郑州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清武   湖南铁道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定军   北京铁路电气化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建文   太原铁路机械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军现   石家庄铁路运输学校副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1.</w:t>
      </w:r>
      <w:r>
        <w:rPr>
          <w:rFonts w:ascii="黑体;SimHei" w:hAnsi="黑体;SimHei" w:cs="黑体;SimHei" w:eastAsia="黑体;SimHei"/>
          <w:sz w:val="29"/>
          <w:szCs w:val="29"/>
        </w:rPr>
        <w:t>统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夏荣坡   国家统计局统计教育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丘京南   国家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电   河南信息统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振龙   陕西工商职业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志电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陈光曙   江苏财经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彦云   中国人民大学统计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  直   北京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小荣   西安财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世祥   成都信息工程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促进   江西省信息科技学校校长、高级统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长谦   北京现代职业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博兴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晋闽   福建省统计干部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彤   北京市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绍芳   北京电子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岩   青海大学财经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声涛   烟台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秀荣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占明   河北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新联   咸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志刚   广西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宝珅   黑龙江农业经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维奇   安庆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欣   天津现代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桦   河南工业贸易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莉   四平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延寿   漳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文勇   成都电子机械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强   上海商业会计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  焰   广东农工商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立村   长沙商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坤   通辽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德华   丽水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泽林   广东科贸职业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2.</w:t>
      </w:r>
      <w:r>
        <w:rPr>
          <w:rFonts w:ascii="黑体;SimHei" w:hAnsi="黑体;SimHei" w:cs="黑体;SimHei" w:eastAsia="黑体;SimHei"/>
          <w:sz w:val="29"/>
          <w:szCs w:val="29"/>
        </w:rPr>
        <w:t>外经贸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乃彦   天津商务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玲   商务部外贸司副司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红军   辽宁对外经贸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耀新   广西国际商务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荣昌   山东外贸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斌   福建对外经济贸易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建初   中国商务出版社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从兵   广东省对外贸易职业技术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刘长声   天津商务职业学院副院长、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世龙   河北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坚   海南经贸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岳宜   汕头外语外贸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晓动   西安外贸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饶贵生   江西外语外贸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承锦   北京对外贸易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雪梅   重庆城市管理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文斌   湖北青年职业学院高级经济师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恺   九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民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安徽国际商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钱伟荣   天津商务职业学院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卫民   焦作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江华   上海电子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雪娟   长沙民政职业技术学院教授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屈孝初   湖南对外经济贸易职业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文飞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向宏志   四川商务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启宁   国家开放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立其   浙江商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世清   苏州工业园区服务外包职业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宇   淮安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玉春   宁夏财经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永新   山西国际商务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伟明   呼和浩特市旅游商贸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香波   辽宁省对外贸易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淑文   黑龙江旅游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晴   浙江树人大学现代服务业学院常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安平   浙江金融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国华   河南省对外贸易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永友   武汉纺织大学外经贸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3.</w:t>
      </w:r>
      <w:r>
        <w:rPr>
          <w:rFonts w:ascii="黑体;SimHei" w:hAnsi="黑体;SimHei" w:cs="黑体;SimHei" w:eastAsia="黑体;SimHei"/>
          <w:sz w:val="29"/>
          <w:szCs w:val="29"/>
        </w:rPr>
        <w:t>卫生职业教育教学指导委员会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何  维   卫生部科教司司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金生国   卫生部科教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明钢   卫生部医政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孟  群   卫生部统计信息中心主任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文历阳   华中科技大学同济医学院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秘 书 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杨文秀   天津医学高等专科学校党委书记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副秘书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万学红   四川大学华西医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巫向前   上海医药高等专科学校校长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委    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马  莉   唐山职业技术学院医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宪   北京大学医学部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斌   厦门医学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瑾   天津医学高等专科学校卫生职业教育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怀生   河南省平顶山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冠军   吉林大学副校长、吉林大学第一医院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邓  禅   广东省珠海市卫生学校校长、高讲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厉  岩   华中科技大学教务处副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田常俊   河南省卫生厅医政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史献平   江苏省南京卫生学校党委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兴权   中国乡村医生培训中心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俊峰   苏州卫生职业技术学院院长、研究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启华   江西省赣南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祖余   江西护理职业技术学院院长、教授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主任医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  晖   甘肃省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光圆   宁波卫生职业技术学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党委副书记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斌   天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晨   北京卫生职业学院副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文川   哈尔滨医科大学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旭平   四川省宜宾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color w:val="FF0000"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金峰   国家食品安全风险评估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常唐喜   盐城卫生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大川   卫生部医政司医疗机构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志刚   江西省卫生厅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秀华   卫生部中日友好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建国   国家医学考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春林   赤峰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海鹰   济南护理职业学院党委副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智成   山东省青岛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仁友   上海交通大学成教学院医学院分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永佩   中国医院协会药事管理委员会名誉主任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欣娟   中国医学科学院协和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副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沈  彬   卫生部教材建设专家指导委员会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张湘富   长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  方   北京安贞医院副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贤义   人民卫生出版社党委书记、董事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昕煜   卫生部科教司教育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健尔   绍兴文理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德军   云南省大理卫生学校党委副书记、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宋国华   漯河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林春明   福建卫生职业技术学院院长、教授</w:t>
      </w:r>
    </w:p>
    <w:p>
      <w:pPr>
        <w:pStyle w:val="Normal"/>
        <w:autoSpaceDE w:val="false"/>
        <w:spacing w:lineRule="exact" w:line="560"/>
        <w:ind w:left="420" w:firstLine="1470"/>
        <w:rPr/>
      </w:pPr>
      <w:r>
        <w:rPr>
          <w:rFonts w:ascii="方正仿宋简体" w:hAnsi="方正仿宋简体" w:cs="方正仿宋简体" w:eastAsia="方正仿宋简体"/>
          <w:bCs/>
          <w:spacing w:val="-40"/>
          <w:kern w:val="0"/>
          <w:sz w:val="29"/>
          <w:szCs w:val="29"/>
          <w:lang w:val="zh-CN"/>
        </w:rPr>
        <w:t>欧阳锦平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 xml:space="preserve">   安徽省阜阳卫生学校副校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尚少梅   北京大学护理学院党委书记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  毅   首都儿科研究所所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天友   重庆医科大学附属第一医院副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周建军   重庆三峡医药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郑树森   中国工程院院士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部副主任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院附属第一医院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姜安丽   第二军医大学护理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玉沛   中国科学院院士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协和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北京协和医学院副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胡  野   金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  宏   本溪市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镇坤   广东省潮州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秦敬民   山东医学高等专科学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夏修龙   九江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倪  居   郑州铁路职业技术学院护理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徐龙海   聊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席  彪   河北医科大学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高  辉   天津市卫生局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永松   浙江医学高等专科学校常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素华   漳州卫生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积燕   北京卫生职业学院副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燕红   卫生部医政司副司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梁琼芳   肇庆医学高等专科学校校长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敬蜀青   卫生部科教司教育处调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  诚   四川大学医学教育研究与发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益新   中国科学院院士、北京协和医学院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  阳   北京大学人民医院继续教育处处长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喜存   承德护理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阚全成   郑州大学第一附属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医学会临床药学分会主任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樊  洁   北京宣武医院科教处处长、主任医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赫光中   咸阳职业技术学院副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/>
          <w:sz w:val="29"/>
          <w:szCs w:val="29"/>
        </w:rPr>
      </w:pPr>
      <w:r>
        <w:rPr>
          <w:rFonts w:eastAsia="黑体;SimHei" w:ascii="黑体;SimHei" w:hAnsi="黑体;SimHei"/>
          <w:sz w:val="29"/>
          <w:szCs w:val="29"/>
        </w:rPr>
        <w:t>44.</w:t>
      </w:r>
      <w:r>
        <w:rPr>
          <w:rFonts w:ascii="黑体;SimHei" w:hAnsi="黑体;SimHei" w:eastAsia="黑体;SimHei"/>
          <w:sz w:val="29"/>
          <w:szCs w:val="29"/>
        </w:rPr>
        <w:t>文化艺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王  丰   文化部文化科技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易介南   湖南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德峰   黑龙江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华平   江苏省戏剧学校党委书记、一级作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玉普   文化部文化科技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何亚文   文化部文化科技司教育处副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  红   中国杂技团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北京市国际艺术学校校长、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桂英   北京戏曲艺术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诸  迪   文化部艺术司副司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庹祖海   文化部市场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政   文化部文化产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新   文化部公共文化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盛德   文化部非物质文化遗产司副司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淮   安徽演艺集团总经理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银邦   山西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扬   广东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千  容   北京市文化局非遗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非遗保护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成文   湖北省文化厅艺术与科教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芝   黑龙江文化厅教育科技处处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钢   山东省文化厅文化科技与法规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人健   江苏省文化厅科教与产业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河   中央音乐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伟   中央美术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  诚   中国音乐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超   中国戏曲学院附中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  涛   浙江艺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文民   河北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红龙   山西艺术职业学院副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晏  妮   湖北艺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婷   江西艺术职业学院二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贵庆   四川艺术职业学院党委书记、二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沛然   苏州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晶   大连艺术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菁   武汉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纳   北京舞蹈学院附中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培   广西壮族自治区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  波   青岛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盛雅   北京市国际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东   沈阳师范大学附属艺术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延军   重庆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欧阳滨   广东舞蹈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种俐俐   厦门艺术学校校长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平   内蒙古大学艺术学院附属中等艺术学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  鹏   宁夏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国家扶持动漫产业专家委员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亚勋   中国评剧院院长一级作曲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阿  福   北京</w:t>
      </w:r>
      <w:r>
        <w:rPr>
          <w:rFonts w:eastAsia="方正仿宋简体" w:ascii="方正仿宋简体" w:hAnsi="方正仿宋简体"/>
          <w:sz w:val="29"/>
          <w:szCs w:val="29"/>
        </w:rPr>
        <w:t>798</w:t>
      </w:r>
      <w:r>
        <w:rPr>
          <w:rFonts w:ascii="方正仿宋简体" w:hAnsi="方正仿宋简体" w:eastAsia="方正仿宋简体"/>
          <w:sz w:val="29"/>
          <w:szCs w:val="29"/>
        </w:rPr>
        <w:t>时代空间艺术总监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远   江苏南通大学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继文   中央广播电视大学出版社有限公司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编审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伟   河南艺术职业学院党委书记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军   新疆教育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学希   广东文艺职业学院院长、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俊虎</w:t>
      </w:r>
      <w:r>
        <w:rPr>
          <w:rFonts w:ascii="方正仿宋简体" w:hAnsi="方正仿宋简体" w:eastAsia="方正仿宋简体"/>
          <w:sz w:val="29"/>
          <w:szCs w:val="29"/>
        </w:rPr>
        <w:t xml:space="preserve">   云南文化艺术职业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江元   邯郸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5.</w:t>
      </w:r>
      <w:r>
        <w:rPr>
          <w:rFonts w:ascii="黑体;SimHei" w:hAnsi="黑体;SimHei" w:cs="黑体;SimHei" w:eastAsia="黑体;SimHei"/>
          <w:sz w:val="29"/>
          <w:szCs w:val="29"/>
        </w:rPr>
        <w:t>文物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解  冰   国家文物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许  言   国家文物局文物保护司副司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  静   国家文物局博物馆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大民   国家文物局人事司专家与培训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侯卫东   中国文化遗产研究院副院长、总工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长法   中国文化遗产研究院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  路   国家博物馆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来明   上海博物馆副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旭东   敦煌研究院副院长、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洪海   西北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刚   复旦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东波   北京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学彦   南京市莫愁中等专业学校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古籍修复中心主任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守雷   上海工会管理职业学院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清   苏州工艺美术职业技术学院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焜   苏州工业园区职业技术学院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物保护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申平   陕西文物保护专修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6.</w:t>
      </w:r>
      <w:r>
        <w:rPr>
          <w:rFonts w:ascii="黑体;SimHei" w:hAnsi="黑体;SimHei" w:cs="黑体;SimHei" w:eastAsia="黑体;SimHei"/>
          <w:sz w:val="29"/>
          <w:szCs w:val="29"/>
        </w:rPr>
        <w:t>物流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豪祥   中国物流与采购联合会副会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文振华   湖南现代物流职业技术学院院长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苏志刚   宁波职业技术学院党委书记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俞步松   浙江经济职业技术学院党委书记、研究员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建成   上海市现代流通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帆   北京市商务科技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蓝仁昌   上海环众物流咨询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肇明   中国物流与采购联合会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育培训部副主任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恽  绵   德利得物流总公司运营总监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邵清东   北京络捷斯特科技发展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波   中国物资出版社社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臣   国家开放大学校长助理、教授，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央电大出版社社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连华   天津滨海职业学院院长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晖   陕西铁路工程职业技术学院党委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占峰   商丘职业技术学院党委副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光福   重庆城市管理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明   青岛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   天津交通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韶   徽商职业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智刚   昆明冶金高等专科学校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延华   深圳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彦明   黑龙江农业工程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都国雄   南京铁道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  红   成都职业技术学院党委副书记、副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时兴   武汉职业技术学院副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宗胤   广西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建平   山东省潍坊商业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靖   合肥市物流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为刚   天津市物资贸易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许琳伟   广东省经济贸易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信成   青岛商务学校校长、党委书记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建军   长沙财经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向东   河南省理工中等专业学校校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花   陕西省城市经济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树刚   广西物资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贲志宇   沈阳现代制造服务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龙   深圳市宝安职业技术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传德   湖州交通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敏   江西商务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新英   河北经济管理学校校长、高级政工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明山   大连市经济贸易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保生   厦门市海沧区职业中专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廖徳斌   成都市工业职业技术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7.</w:t>
      </w:r>
      <w:r>
        <w:rPr>
          <w:rFonts w:ascii="黑体;SimHei" w:hAnsi="黑体;SimHei" w:cs="黑体;SimHei" w:eastAsia="黑体;SimHei"/>
          <w:sz w:val="29"/>
          <w:szCs w:val="29"/>
        </w:rPr>
        <w:t>新闻出版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余昌祥   新闻出版总署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李宏葵   新闻出版总署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敬良   上海出版印刷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彬   江西新闻出版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滕跃民   上海出版印刷高等专科学校常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胜潮   邯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茜   哈尔滨科学技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利婕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德和   安徽新闻出版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江林   安徽新闻出版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修香成   辽宁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晋文   山西金融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春华   福建师范大学传播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星   四川职业技术学院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  军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丽进   上海新闻出版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关义   北京印刷学院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德森   中国印刷技术协会副理事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国荣   北京印刷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诚   天津职业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建超   湖南大众传媒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翔   武汉信息传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媛   中国轻工业出版社轻化工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山秀   德州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庆龙   长沙晚报报业集团主任记者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续文   数字时代出版设计有限公司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华   包头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巧林   凤凰出版传媒集团职业教育出版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明坤   江苏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大庆   苏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涛   河南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家旭   广西壮族自治区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炳进   广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麒   山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耀武   新疆维吾尔自治区出版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丁  法   香港联合出版集团北京文化产业基础建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设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月明   上海安全印务有限公司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景亮   北京交通印务实业公司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拥军   中国新闻出版研究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嘉琦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彦   中国印刷科技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印刷工业出版社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勇   湖北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葆   郑州牧业工程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荣盛   顺德职业技术学院设计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传军   深圳中华商务安全印务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8.</w:t>
      </w:r>
      <w:r>
        <w:rPr>
          <w:rFonts w:ascii="黑体;SimHei" w:hAnsi="黑体;SimHei" w:cs="黑体;SimHei" w:eastAsia="黑体;SimHei"/>
          <w:sz w:val="29"/>
          <w:szCs w:val="29"/>
        </w:rPr>
        <w:t>验光与配镜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、高工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（兼）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实验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、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齐备视光学研究所教授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学院眼视光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主任医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新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9.</w:t>
      </w:r>
      <w:r>
        <w:rPr>
          <w:rFonts w:ascii="黑体;SimHei" w:hAnsi="黑体;SimHei" w:cs="黑体;SimHei" w:eastAsia="黑体;SimHei"/>
          <w:sz w:val="29"/>
          <w:szCs w:val="29"/>
        </w:rPr>
        <w:t>冶金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周成祥   中国冶金教育学会理事长、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刘  勇   山西工程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资   昆明冶金高等专科学校校长、</w:t>
      </w:r>
    </w:p>
    <w:p>
      <w:pPr>
        <w:pStyle w:val="Normal"/>
        <w:spacing w:lineRule="exact" w:line="560"/>
        <w:ind w:left="2304" w:firstLine="8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慧平   内蒙古科技大学副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、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贾俊礼   河北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琪明   马钢集团控股有限公司副总经理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高喜良   中国冶金教育学会秘书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孔维军   天津冶金职业技术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  翔   云南新立金属有限公司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淑萍   昆明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旭光   鞍山钢铁集团公司人力资源部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林   首钢工学院副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展宏   武汉工程职业技术学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学红   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国平   包头钢铁职业技术学院院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俊薇   河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  富   内蒙古机电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道健   济源职业技术学院高工、注册高级咨询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东刚   新余钢铁集团有限责任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长权   吉林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庆峰   安徽工业职业技术学院常务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许志军   四川机电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  伟   辽宁冶金职业技术学院院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国玺   辽宁科技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筱莲   安徽冶金科技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  华   河南省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旭林   中国五矿职工大学常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涛   安徽冶金科技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福   河南省三门峡黄金工业学校校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钢   湖南华菱湘潭钢铁有限公司副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美清   内蒙古机电职业技术学院院长、教授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普礼   陕西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醒清   江西冶金职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洪   辽宁科技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  璇   新疆钢铁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忠祥   福建理工学校校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金  燕   无锡江南中等专业学校校长、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永平   昆明钢铁集团有限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红军   山东工业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莉萍   内蒙古科技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楚雁   深圳职业技术学院副教授</w:t>
      </w:r>
    </w:p>
    <w:p>
      <w:pPr>
        <w:pStyle w:val="Normal"/>
        <w:spacing w:lineRule="exact" w:line="560"/>
        <w:ind w:left="3174" w:hanging="1305"/>
        <w:rPr/>
      </w:pPr>
      <w:r>
        <w:rPr>
          <w:rFonts w:ascii="方正仿宋简体" w:hAnsi="方正仿宋简体" w:eastAsia="方正仿宋简体"/>
          <w:sz w:val="29"/>
          <w:szCs w:val="29"/>
        </w:rPr>
        <w:t>袁明喜   云南省冶金集团股份有限责任公司组织人力资源部副部长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金侠   天津铁厂中等专业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董兆伟   河北广播电视大学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韩柄刚   甘肃钢铁职业技术学院院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宪文   吉林电子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红翔   昆明冶金高等专科学校校长助理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学余   冶金工业出版社社长、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永仁   武汉工业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光   唐山科技职业技术学院院长、主任记者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0.</w:t>
      </w:r>
      <w:r>
        <w:rPr>
          <w:rFonts w:ascii="黑体;SimHei" w:hAnsi="黑体;SimHei" w:cs="黑体;SimHei" w:eastAsia="黑体;SimHei"/>
          <w:sz w:val="29"/>
          <w:szCs w:val="29"/>
        </w:rPr>
        <w:t>邮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蒋  强   国家邮政局人事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b/>
          <w:sz w:val="29"/>
          <w:szCs w:val="29"/>
        </w:rPr>
        <w:t>：</w:t>
      </w:r>
      <w:r>
        <w:rPr>
          <w:rFonts w:ascii="方正仿宋简体" w:hAnsi="方正仿宋简体" w:cs="黑体;SimHei" w:eastAsia="方正仿宋简体"/>
          <w:sz w:val="29"/>
          <w:szCs w:val="29"/>
        </w:rPr>
        <w:t>韩瑞林   国家邮政局办公室主任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张小宁   国家邮政局人事司一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靳  兵   国家邮政局政策法规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国栋   国家邮政局普遍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良一   国家邮政局市场监管司快递管理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卫  明   国家邮政局人事司二处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焦  铮   国家邮政局发展研究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邵钟林   中国快递协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赵国君   北京邮电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先锋   重庆邮电大学经济管理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兴东   浙江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贺  怡   广东邮电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志军   深圳高级技工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田效军   云南省邮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珂   淄博职业学院圆通速递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尚  勇   安徽邮电职业技术学院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钟华   浙江交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夏建辉   长沙通信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任伯虎   陕西邮电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立   南京邮电大学经济与管理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左朝君   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郎秋洪   石家庄邮电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卢云霞   中国邮政速递物流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欢庆   顺丰速运（集团）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林  睿   中外运敦豪国际航空快件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北京分公司东部服务中心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1.</w:t>
      </w:r>
      <w:r>
        <w:rPr>
          <w:rFonts w:ascii="黑体;SimHei" w:hAnsi="黑体;SimHei" w:cs="黑体;SimHei" w:eastAsia="黑体;SimHei"/>
          <w:sz w:val="29"/>
          <w:szCs w:val="29"/>
        </w:rPr>
        <w:t>有色金属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学全   中国有色金属工业协会党委副书记、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敖  宏   中国铝业公司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永前   金川集团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丁跃华   有色金属工业人才中心总经理、高工</w:t>
      </w:r>
    </w:p>
    <w:p>
      <w:pPr>
        <w:pStyle w:val="Normal"/>
        <w:spacing w:lineRule="exact" w:line="560"/>
        <w:ind w:left="3162" w:hanging="274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克利   有色矿业集团有限公司党委书记、</w:t>
      </w:r>
    </w:p>
    <w:p>
      <w:pPr>
        <w:pStyle w:val="Normal"/>
        <w:spacing w:lineRule="exact" w:line="560"/>
        <w:ind w:left="315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廷军   中国黄金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保玉   深圳市中金岭南有色金属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总裁、高经经济师</w:t>
      </w:r>
    </w:p>
    <w:p>
      <w:pPr>
        <w:pStyle w:val="Normal"/>
        <w:spacing w:lineRule="exact" w:line="560"/>
        <w:ind w:left="3339" w:hanging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库马提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托盖</w:t>
      </w:r>
      <w:r>
        <w:rPr>
          <w:rFonts w:ascii="方正仿宋简体" w:hAnsi="方正仿宋简体" w:eastAsia="方正仿宋简体"/>
          <w:sz w:val="29"/>
          <w:szCs w:val="29"/>
        </w:rPr>
        <w:t xml:space="preserve"> 新疆有色金属工业（集团）有限责任公司</w:t>
      </w:r>
    </w:p>
    <w:p>
      <w:pPr>
        <w:pStyle w:val="Normal"/>
        <w:spacing w:lineRule="exact" w:line="560"/>
        <w:ind w:left="3898" w:hanging="72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级政工师</w:t>
      </w:r>
    </w:p>
    <w:p>
      <w:pPr>
        <w:pStyle w:val="Normal"/>
        <w:spacing w:lineRule="exact" w:line="560"/>
        <w:ind w:left="3899" w:hanging="20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广西有色金属集团有限公司董事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书记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彭坤山   湖南省有色金属管理局副局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昌武   云南冶金集团股份有限公司党委常委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启发   西部矿业股份有限公司副总裁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龙子平   江西铜业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轩   北京有色金属研究总院院长助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建国   浙江海亮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国强   湖南有色金属研究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皮溅清   南山集团技术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炳根   桂林理工大学南宁分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惠明   白银矿冶职业技术学院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小河   安徽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春娟   山东铝业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波   云南锡业职业技术学院常务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加冕   昆明冶金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通   济源职业技术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青   湖南有色金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志贤   辽宁地质工程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伟宏   洛阳有色金属工业学校校长、高级经济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2.</w:t>
      </w:r>
      <w:r>
        <w:rPr>
          <w:rFonts w:ascii="黑体;SimHei" w:hAnsi="黑体;SimHei" w:cs="黑体;SimHei" w:eastAsia="黑体;SimHei"/>
          <w:sz w:val="29"/>
          <w:szCs w:val="29"/>
        </w:rPr>
        <w:t>中医药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洪  净   国家中医药管理局人事教育司巡视员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武继彪   山东省中医药管理局局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毛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濮传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报社副社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景玉   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综合协调处主任科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综合协调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甘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南阳医学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中医药高等职业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院针灸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中专部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莉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峨眉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党委副书记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3.</w:t>
      </w:r>
      <w:r>
        <w:rPr>
          <w:rFonts w:ascii="黑体;SimHei" w:hAnsi="黑体;SimHei" w:cs="黑体;SimHei" w:eastAsia="黑体;SimHei"/>
          <w:sz w:val="29"/>
          <w:szCs w:val="29"/>
        </w:rPr>
        <w:t>住房和城乡建设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沈元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社长、编审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李竹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eastAsia="方正仿宋简体"/>
          <w:sz w:val="29"/>
          <w:szCs w:val="29"/>
        </w:rPr>
        <w:t>何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专业人才与</w:t>
      </w:r>
    </w:p>
    <w:p>
      <w:pPr>
        <w:pStyle w:val="Normal"/>
        <w:spacing w:lineRule="exact" w:line="560"/>
        <w:ind w:left="420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劳动与职业</w:t>
      </w:r>
    </w:p>
    <w:p>
      <w:pPr>
        <w:pStyle w:val="Normal"/>
        <w:spacing w:lineRule="exact" w:line="560"/>
        <w:ind w:left="420" w:firstLine="2755"/>
        <w:rPr/>
      </w:pPr>
      <w:r>
        <w:rPr>
          <w:rFonts w:eastAsia="方正仿宋简体"/>
          <w:sz w:val="29"/>
          <w:szCs w:val="29"/>
        </w:rPr>
        <w:t>教育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丁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凤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春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朝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俊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兆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社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诸葛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校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谨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建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筑工程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城市建设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城乡建设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攀枝花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晓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、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铁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教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600"/>
        <w:ind w:left="4787" w:hanging="289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中望龙腾软件股份有限公司</w:t>
      </w:r>
    </w:p>
    <w:p>
      <w:pPr>
        <w:pStyle w:val="Normal"/>
        <w:spacing w:lineRule="exact" w:line="600"/>
        <w:ind w:left="4772" w:hanging="15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5:00Z</dcterms:created>
  <dc:creator>liuhuan_pc</dc:creator>
  <dc:description/>
  <dc:language>en-US</dc:language>
  <cp:lastModifiedBy>User</cp:lastModifiedBy>
  <cp:lastPrinted>2013-01-09T09:11:00Z</cp:lastPrinted>
  <dcterms:modified xsi:type="dcterms:W3CDTF">2024-10-17T08:45:00Z</dcterms:modified>
  <cp:revision>2</cp:revision>
  <dc:subject/>
  <dc:title>附件:</dc:title>
</cp:coreProperties>
</file>