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40"/>
          <w:szCs w:val="40"/>
        </w:rPr>
        <w:t>202</w:t>
      </w:r>
      <w:r>
        <w:rPr>
          <w:rFonts w:eastAsia="华文中宋" w:cs="Times New Roman" w:ascii="Times New Roman" w:hAnsi="Times New Roman"/>
          <w:b/>
          <w:bCs/>
          <w:sz w:val="40"/>
          <w:szCs w:val="40"/>
        </w:rPr>
        <w:t>3</w:t>
      </w:r>
      <w:r>
        <w:rPr>
          <w:rFonts w:ascii="Times New Roman" w:hAnsi="Times New Roman" w:cs="Times New Roman" w:eastAsia="华文中宋"/>
          <w:b/>
          <w:bCs/>
          <w:sz w:val="40"/>
          <w:szCs w:val="40"/>
        </w:rPr>
        <w:t>年全国教育经费执行情况统计表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18"/>
        <w:gridCol w:w="1555"/>
        <w:gridCol w:w="2413"/>
        <w:gridCol w:w="2414"/>
      </w:tblGrid>
      <w:tr>
        <w:trPr>
          <w:trHeight w:val="1093" w:hRule="atLeas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亿元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北京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/>
              <w:t>1199.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5.05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天津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484.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4.78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河北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802.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.76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山西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903.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4.24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内蒙古自治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54.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04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辽宁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36.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0.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20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吉林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527.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98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黑龙江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615.34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65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上海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61.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2.05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江苏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636.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7.30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浙江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297.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.60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安徽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515.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7.54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福建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16.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0.77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江西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373.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.33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山东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665.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1.19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河南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939.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7.55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湖北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356.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4.59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湖南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581.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6.51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广东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965.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1.40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广西壮族自治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76.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9.29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海南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57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6.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5.89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重庆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855.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6.13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四川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929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5.15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贵州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86.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9.12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云南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66.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.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7.34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34.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92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陕西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90.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5.19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甘肃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12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5.76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青海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3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69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宁夏回族自治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19.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2.55</w:t>
            </w:r>
          </w:p>
        </w:tc>
      </w:tr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新疆维吾尔自治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45.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7.34</w:t>
            </w:r>
          </w:p>
        </w:tc>
      </w:tr>
    </w:tbl>
    <w:p>
      <w:pPr>
        <w:pStyle w:val="Style14"/>
        <w:spacing w:lineRule="exact" w:line="30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  <w:r>
        <w:br w:type="page"/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3"/>
        <w:gridCol w:w="1114"/>
        <w:gridCol w:w="1116"/>
        <w:gridCol w:w="1114"/>
        <w:gridCol w:w="1114"/>
        <w:gridCol w:w="1114"/>
        <w:gridCol w:w="1115"/>
      </w:tblGrid>
      <w:tr>
        <w:trPr>
          <w:trHeight w:val="374" w:hRule="exact"/>
        </w:trPr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31.3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57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57.3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99.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39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165.9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9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26.5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44.7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96.6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1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20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05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44.6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8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15.3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0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28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95.5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8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78.9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2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43.7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29.1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6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3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56.4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46.7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31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5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40.8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86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91.7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65.4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5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07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22.9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03.1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73.9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89.4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86.7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0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69.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74.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68.2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67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73.8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03.2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54.4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82.2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96.2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8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3.9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88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42.9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5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37.2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17.6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35.5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3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10.7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11.0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51.0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9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86.3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66.0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36.4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8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48.3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80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2.9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71.5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95.7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404.4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51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57.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98.8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56.3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6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06.5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46.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54.1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1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86.9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73.4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83.7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06.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52.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15.8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1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16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95.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47.1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57.3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11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36.2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3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74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20.6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325.8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5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40.6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33.5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81.8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1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05.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42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62.0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76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73.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45.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73.9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79.3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30.9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75.8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8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16.6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2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98.4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02.1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0 </w:t>
            </w:r>
          </w:p>
        </w:tc>
      </w:tr>
    </w:tbl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3"/>
        <w:gridCol w:w="1115"/>
        <w:gridCol w:w="1115"/>
        <w:gridCol w:w="1116"/>
        <w:gridCol w:w="1117"/>
        <w:gridCol w:w="1116"/>
        <w:gridCol w:w="1118"/>
      </w:tblGrid>
      <w:tr>
        <w:trPr>
          <w:trHeight w:val="374" w:hRule="exact"/>
        </w:trPr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60.6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69.0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53.0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577.4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7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571.7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6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111.8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02.2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3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42.0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71.3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89.5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59.6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92.4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05.6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38.2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93.1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12.8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36.6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690.9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89.5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27.4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29.8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18.0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89.8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30.8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99.6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00.3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31.4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018.5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897.9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770.6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5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07.7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76.1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07.0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76.3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37.0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25.8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24.2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23.6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98.96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24.9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14.9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83.8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7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66.4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11.5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67.0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9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71.8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82.0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79.0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23.5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90.9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82.4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16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82.2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4.7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94.0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18.7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81.7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04.7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28.9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44.8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1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80.9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58.6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98.9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59.8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68.5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747.8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.7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78.2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78.4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65.5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11.2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54.4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32.1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8.3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61.2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63.96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59.8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97.5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14.18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401.9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7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096.5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360.28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9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76.2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53.7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20.4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06.6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47.2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24.9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59.3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96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65.2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0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87.2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67.2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52.4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4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10.8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23.8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65.9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9 </w:t>
            </w:r>
          </w:p>
        </w:tc>
      </w:tr>
    </w:tbl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4"/>
        <w:spacing w:before="0" w:after="62"/>
        <w:jc w:val="right"/>
        <w:rPr/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/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5"/>
        <w:gridCol w:w="1114"/>
        <w:gridCol w:w="1114"/>
        <w:gridCol w:w="1114"/>
        <w:gridCol w:w="1114"/>
        <w:gridCol w:w="1114"/>
        <w:gridCol w:w="1115"/>
      </w:tblGrid>
      <w:tr>
        <w:trPr>
          <w:trHeight w:val="374" w:hRule="exact"/>
        </w:trPr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0.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29.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31.3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439.6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15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552.3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14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44.6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52.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25.6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0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49.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90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8.6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7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1.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8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4.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24.8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0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72.8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30.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04.5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6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96.2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93.1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06.7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94.0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46.8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72.5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38.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01.6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3294.5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.5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768.2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6646.3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00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323.8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9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085.8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248.4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58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171.3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558.6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7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136.7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656.3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598.9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1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660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905.6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706.5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094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1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013.5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8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588.6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8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789.3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0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247.8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3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124.3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24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665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243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3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992.9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6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743.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8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294.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005.5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16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476.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2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830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7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418.6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10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109.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744.7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266.3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3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723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916.9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449.7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5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154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807.7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924.5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6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427.8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647.9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4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454.4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47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429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4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174.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456.9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70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143.1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174.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5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42.8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27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025.4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511.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274.2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74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1423.2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.8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3306.0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8488.5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80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806.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7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893.4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250.1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99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979.7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370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558.5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4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571.3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.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214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642.1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7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847.9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3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474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700.0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4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838.4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0.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385.2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254.1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97 </w:t>
            </w:r>
          </w:p>
        </w:tc>
      </w:tr>
    </w:tbl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4"/>
        <w:spacing w:before="0" w:after="62"/>
        <w:jc w:val="right"/>
        <w:rPr/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/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3"/>
        <w:gridCol w:w="1115"/>
        <w:gridCol w:w="1115"/>
        <w:gridCol w:w="1116"/>
        <w:gridCol w:w="1117"/>
        <w:gridCol w:w="1116"/>
        <w:gridCol w:w="1118"/>
      </w:tblGrid>
      <w:tr>
        <w:trPr>
          <w:trHeight w:val="374" w:hRule="exact"/>
        </w:trPr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92.8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99.5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60.46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43.2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985.7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1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414.7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47.8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60.7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80.1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4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42.0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84.7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31.9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7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92.8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30.0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75.9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69.8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99.4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43.3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5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01.4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66.2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67.68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74.5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43.9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85.4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32.6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51.4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12.9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453.0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111.3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68.6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023.0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0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475.8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101.7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746.9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289.5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650.0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9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445.6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498.9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3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750.5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0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474.0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6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08.2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798.3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8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69.1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4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899.4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.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351.5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7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924.4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057.9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359.4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7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777.3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141.7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8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440.36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9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967.4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736.0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5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555.8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0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72.6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8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40.1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515.0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5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356.6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7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153.5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561.8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4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724.4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4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147.3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887.6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7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176.3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501.5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.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8256.48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1.2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377.1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976.2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664.4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2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540.5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8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875.7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840.3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4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317.2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9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012.3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.5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906.9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.7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991.2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154.9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825.1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0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0769.2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9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0993.2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.3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2841.1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.8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718.2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7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896.1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201.1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2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441.2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564.5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553.0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1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827.7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9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349.0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.5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3463.1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1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820.0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360.9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845.3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528.1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748.4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866.16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75 </w:t>
            </w:r>
          </w:p>
        </w:tc>
      </w:tr>
    </w:tbl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5"/>
        <w:gridCol w:w="1217"/>
        <w:gridCol w:w="1068"/>
        <w:gridCol w:w="1080"/>
        <w:gridCol w:w="1052"/>
        <w:gridCol w:w="1214"/>
        <w:gridCol w:w="1064"/>
      </w:tblGrid>
      <w:tr>
        <w:trPr>
          <w:trHeight w:val="374" w:hRule="exact"/>
        </w:trPr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0.3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9.8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7.91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6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39.3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67.06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02.3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6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5.4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3.7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05.06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71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0.3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5.4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0.2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3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4.0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7.1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3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49.99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87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33.2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73.9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1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6.21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89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5.3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7.3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6.8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5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01.2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2.8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7.1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7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5.9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.06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7.59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74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34.3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47.6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51.93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5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6.0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2.6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03.06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89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95.6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33.4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52.33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3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2.1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2.6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6.21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9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8.6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9.8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2.9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0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93.1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5.5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47.2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2.7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7.6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9.19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4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3.3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0.06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6.5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2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9.4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4.3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8.33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4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9.4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9.9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0.0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0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7.0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73.0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48.16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5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8.2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7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6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5.03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93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89.5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01.91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80.16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03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1.1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9.41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12.8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6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5.6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9.1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89.2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0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0.1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1.0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9.4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5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9.6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6.6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1.06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4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09.0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95.72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1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36.33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8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3.1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86.7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7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00.89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4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6.3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5.11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50.4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7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2.3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3.7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66.2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7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35.0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50.5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33.01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4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4.0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9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2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44.2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8 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6"/>
        <w:gridCol w:w="1103"/>
        <w:gridCol w:w="1104"/>
        <w:gridCol w:w="1104"/>
        <w:gridCol w:w="1104"/>
        <w:gridCol w:w="1104"/>
        <w:gridCol w:w="1105"/>
      </w:tblGrid>
      <w:tr>
        <w:trPr>
          <w:trHeight w:val="374" w:hRule="exact"/>
        </w:trPr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2</w:t>
            </w:r>
            <w:r>
              <w:rPr>
                <w:rFonts w:eastAsia="华文中宋"/>
                <w:b/>
                <w:szCs w:val="21"/>
              </w:rPr>
              <w:t>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6.4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52.4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24.39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30.0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11.2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1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47.7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8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85.4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36.5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6.5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70.1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90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6.8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05.8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37.1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36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63.6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0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62.5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8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54.69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04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97.9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3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97.8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4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72.08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.3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37.8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60.6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53.0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2.6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60.2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4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00.5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3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9.8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36.6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5.37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9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65.9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91.4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92.33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1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75.2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1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0.3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07.48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0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09.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55.0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00.39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34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9.1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8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78.5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74.7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7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14.1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22.3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0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70.9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34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63.2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57.5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6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17.93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3.6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46.3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57.63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3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8.9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7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20.0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78.2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1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86.2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9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49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8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04.26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6.2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71.5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41.4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0.1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33.2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96.36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6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8.2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3.3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55.45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32.5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51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0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677.76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7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9.8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57.0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71.89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9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1.2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5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67.5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41.83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4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4.8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64.4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7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69.5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36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51.0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6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10.9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6.9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10.5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8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10.5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7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45.7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7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8.3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19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02.7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1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3.4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20.8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51.3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99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37.1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3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21.5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6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73.0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4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88.4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81.6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5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38.79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7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6.7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0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49.5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.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22.47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83 </w:t>
            </w:r>
          </w:p>
        </w:tc>
      </w:tr>
    </w:tbl>
    <w:p>
      <w:pPr>
        <w:pStyle w:val="Style14"/>
        <w:spacing w:lineRule="exact" w:line="30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8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0:00Z</dcterms:created>
  <dc:creator>WangHong</dc:creator>
  <dc:description/>
  <dc:language>en-US</dc:language>
  <cp:lastModifiedBy>User</cp:lastModifiedBy>
  <cp:lastPrinted>2024-10-31T17:49:00Z</cp:lastPrinted>
  <dcterms:modified xsi:type="dcterms:W3CDTF">2024-12-19T06:50:00Z</dcterms:modified>
  <cp:revision>2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717D6BDDCB4445A244467829BEE03_43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</Properties>
</file>