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同意备案的高等职业学校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计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所）</w:t>
      </w:r>
    </w:p>
    <w:tbl>
      <w:tblPr>
        <w:tblW w:w="9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2898"/>
        <w:gridCol w:w="4210"/>
        <w:gridCol w:w="1484"/>
        <w:gridCol w:w="690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校基础名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燕京华侨职业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燕京华侨大学（资源）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委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办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司法警官职业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司法学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河北警官学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河北政法函授大学（资源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德职业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德民族职业技术学院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家庄科技信息职业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家庄华安职业学院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教育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办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生物科技职业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农牧水产职业学院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锦州商务职业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锦州东开专修学院（资源）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省教育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办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亳</w:t>
            </w:r>
            <w:r>
              <w:rPr>
                <w:szCs w:val="21"/>
              </w:rPr>
              <w:t>州职业技术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肥工业大学</w:t>
            </w:r>
            <w:r>
              <w:rPr>
                <w:szCs w:val="21"/>
                <w:lang w:val="en-US" w:eastAsia="zh-CN"/>
              </w:rPr>
              <w:t>亳</w:t>
            </w:r>
            <w:r>
              <w:rPr>
                <w:szCs w:val="21"/>
              </w:rPr>
              <w:t>州教学点（资源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安徽教育学院</w:t>
            </w:r>
            <w:r>
              <w:rPr>
                <w:szCs w:val="21"/>
                <w:lang w:val="en-US" w:eastAsia="zh-CN"/>
              </w:rPr>
              <w:t>亳</w:t>
            </w:r>
            <w:r>
              <w:rPr>
                <w:szCs w:val="21"/>
              </w:rPr>
              <w:t>州教学点（资源）</w:t>
            </w:r>
            <w:r>
              <w:rPr>
                <w:szCs w:val="21"/>
              </w:rPr>
              <w:br/>
            </w:r>
            <w:r>
              <w:rPr>
                <w:szCs w:val="21"/>
                <w:lang w:val="en-US" w:eastAsia="zh-CN"/>
              </w:rPr>
              <w:t>亳</w:t>
            </w:r>
            <w:r>
              <w:rPr>
                <w:szCs w:val="21"/>
              </w:rPr>
              <w:t>州工业学校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潞安职业技术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煤炭职工联合大学潞安分校（资源）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民族职业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阳师范学院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软件职业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口职业技术学院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武汉市广播电视大学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文艺职业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南文艺成人学院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体育职业技术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（伟伦）体育运动学院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火炬职业技术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门职业技术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门教育学院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江门市工业中专学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江门财贸学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茂名职业技术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茂名市建设中等专业学校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工程技术职业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职工大学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城市职业技术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教育学院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珠海市工业学院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珠海市财贸学校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州经济职业技术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教育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办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肇庆工商职业技术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肇庆工商专修学院（资源）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教育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办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肇庆科技职业技术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肇庆成人科技学校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教育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办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莞南博职业技术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教育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办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工商职业技术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商学院花都学院（资源）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教育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办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涉外经济职业技术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维城科技专修学院（资源）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教育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办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南洋理工职业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南洋科技专修学院（资源）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教育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办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科技职业技术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南大专修学院（资源）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教育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办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警官职业学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政法管理干部学院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西北大学公安学院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陕西省人民警察学校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陕西省司法学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陕西省警官学校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58:00Z</dcterms:created>
  <dc:creator>ningxl</dc:creator>
  <dc:description/>
  <dc:language>en-US</dc:language>
  <cp:lastModifiedBy>fjgjyj</cp:lastModifiedBy>
  <dcterms:modified xsi:type="dcterms:W3CDTF">2023-06-25T08:59:2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