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黑体"/>
          <w:sz w:val="30"/>
          <w:szCs w:val="30"/>
          <w:shd w:fill="FFFFFF" w:val="clear"/>
        </w:rPr>
        <w:t>附件</w:t>
      </w:r>
      <w:r>
        <w:rPr>
          <w:rFonts w:eastAsia="黑体" w:cs="Times New Roman" w:ascii="Times New Roman" w:hAnsi="Times New Roman"/>
          <w:sz w:val="30"/>
          <w:szCs w:val="30"/>
          <w:shd w:fill="FFFFFF" w:val="clear"/>
        </w:rPr>
        <w:t>3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高校思想政治工作队伍培训研修中心联系方式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sz w:val="24"/>
        </w:rPr>
      </w:pPr>
      <w:r>
        <w:rPr>
          <w:rFonts w:ascii="Times New Roman" w:hAnsi="Times New Roman" w:cs="Times New Roman" w:eastAsia="方正小标宋简体"/>
          <w:bCs/>
          <w:sz w:val="24"/>
        </w:rPr>
        <w:t>（排名不分先后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87"/>
        <w:gridCol w:w="1997"/>
        <w:gridCol w:w="2363"/>
      </w:tblGrid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赵曾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10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88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455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勇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10-62333003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cs="Times New Roman"/>
                <w:sz w:val="24"/>
                <w:szCs w:val="24"/>
                <w:lang w:val="en-US" w:eastAsia="zh-CN" w:bidi="ar"/>
              </w:rPr>
              <w:t>邹海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0191030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开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春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22-85358713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牧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311-80789570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连海事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411-84723840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北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博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431-85099705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哈尔滨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宇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451-88060189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复旦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21-65642637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东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靖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21-62231055 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东政法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21-57090394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矿业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莹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516-83590057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立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770601032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扬州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514-87974009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571-87073220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553-5910531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志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592-2188231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小芬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591-22867822</w:t>
            </w:r>
          </w:p>
        </w:tc>
      </w:tr>
      <w:tr>
        <w:trPr>
          <w:trHeight w:val="454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占淑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791-88120143</w:t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昌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陶颖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791-83969447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531-88366605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可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837180303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焕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373-3328123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27-68752521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27-87542325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中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国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27-67867006</w:t>
            </w:r>
          </w:p>
        </w:tc>
      </w:tr>
      <w:tr>
        <w:trPr>
          <w:trHeight w:val="454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南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711160540</w:t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潭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晶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731-58298258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357219030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山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梦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20-84114107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南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惜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20-85217115</w:t>
            </w:r>
          </w:p>
        </w:tc>
      </w:tr>
      <w:tr>
        <w:trPr>
          <w:trHeight w:val="454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773-3698078</w:t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宁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黎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771-3908070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南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829380806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季明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28-65799005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南交通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方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28-87600917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科技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28-83202837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舒天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085108832</w:t>
            </w:r>
          </w:p>
        </w:tc>
      </w:tr>
      <w:tr>
        <w:trPr>
          <w:trHeight w:val="454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民族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8108715757</w:t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71-65922551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交通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岳鹏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29-82663795</w:t>
            </w:r>
          </w:p>
        </w:tc>
      </w:tr>
      <w:tr>
        <w:trPr>
          <w:trHeight w:val="454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后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29-85319801</w:t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延安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凤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911-2331595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北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黎进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931-7971257</w:t>
            </w:r>
          </w:p>
        </w:tc>
      </w:tr>
      <w:tr>
        <w:trPr>
          <w:trHeight w:val="454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白宏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804665777</w:t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熠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5794137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bCs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35:36Z</dcterms:created>
  <dc:creator>JYB</dc:creator>
  <dc:description/>
  <dc:language>en-US</dc:language>
  <cp:lastModifiedBy>zhaoyx</cp:lastModifiedBy>
  <cp:lastPrinted>2024-04-17T14:55:00Z</cp:lastPrinted>
  <dcterms:modified xsi:type="dcterms:W3CDTF">2024-04-17T09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9310803D446CC9C95DC6122E585E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