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auto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爱国主义教育融入高校日常思政工作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val="en-US" w:eastAsia="zh-CN"/>
        </w:rPr>
        <w:t>南开大学中心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北京大学、中国人民大学、北京师范大学、北京语言大学、北京科技大学、北京交通大学、北京邮电大学、中国地质大学（北京）、北京林业大学、中央财经大学、中央美术学院、北京中医药大学、对外经济贸易大学、东北大学、吉林大学、东北林业大学、华东理工大学、东华大学、上海外国语大学、上海财经大学、南京大学、东南大学、河海大学、南京农业大学、中国药科大学、合肥工业大学、浙江大学、厦门大学、山东大学、中国海洋大学、中国石油大学（华东）、武汉大学、华中科技大学、武汉理工大学、华中师范大学、中南大学、中山大学、华南理工大学、重庆大学、西南大学、四川大学、西南交通大学、电子科技大学、西安交通大学、西北农林科技大学、陕西师范大学、西安电子科技大学、长安大学、哈尔滨工程大学、西北工业大学、大连民族大学、中国科学院大学、中国科学技术大学、华侨大学、南昌大学、郑州大学、广西大学、海南大学、贵州大学、青海大学、宁夏大学、新疆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大学生情感疏导与心理危机识别干预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华东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北京大学、清华大学、中国人民大学、北京师范大学、北京科技大学、北京化工大学、北京交通大学、中国矿业大学（北京）、北京林业大学、中央财经大学、中国政法大学、中央戏剧学院、中央美术学院、北京中医药大学、对外经济贸易大学、天津大学、大连理工大学、东北大学、吉林大学、东北师范大学、复旦大学、上海交通大学、上海外国语大学、中国矿业大学、河海大学、江南大学、浙江大学、厦门大学、山东大学、武汉大学、华中科技大学、中国地质大学（武汉）、武汉理工大学、中南财经政法大学、湖南大学、中山大学、重庆大学、西南大学、四川大学、西南交通大学、电子科技大学、西安交通大学、西北农林科技大学、陕西师范大学、长安大学、兰州大学、北京航空航天大学、北京理工大学、哈尔滨工业大学、南京航空航天大学、南京理工大学、西北工业大学、西南民族大学、北方民族大学、中国科学技术大学、华侨大学、暨南大学、山西大学、南昌大学、海南大学、贵州大学、云南大学、新疆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思想政治引领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河南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北京师范大学、中国农业大学、北京化工大学、北京交通大学、北京邮电大学、中国地质大学（北京）、中国传媒大学、北京中医药大学、南开大学、天津大学、东北林业大学、同济大学、华东理工大学、东华大学、上海财经大学、南京大学、东南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中国矿业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河海大学、江南大学、南京农业大学、中国药科大学、合肥工业大学、浙江大学、厦门大学、中国石油大学（华东）、武汉大学、华中科技大学、武汉理工大学、华中师范大学、华中农业大学、中南财经政法大学、中南大学、中山大学、华南理工大学、重庆大学、西南大学、四川大学、西南财经大学、西南交通大学、电子科技大学、西安交通大学、陕西师范大学、西安电子科技大学、长安大学、北京航空航天大学、哈尔滨工业大学、哈尔滨工程大学、南京理工大学、北京体育大学、大连海事大学、中国科学院大学、中国科学技术大学、河北大学、山西大学、南昌大学、广西大学、海南大学、云南大学、青海大学、宁夏大学、石河子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运用红色资源思政教育引领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延安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中国人民大学、北京师范大学、北京科技大学、北京交通大学、中国矿业大学（北京）、中国石油大学（北京）、华北电力大学、天津大学、大连理工大学、吉林大学、东北林业大学、复旦大学、上海交通大学、华东师范大学、上海外国语大学、上海财经大学、南京大学、中国矿业大学、江南大学、中国药科大学、合肥工业大学、浙江大学、厦门大学、山东大学、中国海洋大学、中国石油大学（华东）、华中科技大学、中国地质大学（武汉）、武汉理工大学、华中师范大学、中南财经政法大学、中南大学、湖南大学、中山大学、华南理工大学、西南大学、四川大学、西南财经大学、西南交通大学、电子科技大学、西安交通大学、西北农林科技大学、陕西师范大学、兰州大学、北京航空航天大学、北京理工大学、哈尔滨工业大学、南京理工大学、中央民族大学、中南民族大学、北方民族大学、北京体育大学、中国社会科学院大学、暨南大学、河北大学、山西大学、内蒙古大学、南昌大学、贵州大学、云南大学、西藏大学、新疆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专业化发展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val="en-US" w:eastAsia="zh-CN"/>
        </w:rPr>
        <w:t>大连海事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清华大学、中国人民大学、北京师范大学、中国农业大学、北京外国语大学、北京语言大学、北京科技大学、北京邮电大学、中国地质大学（北京）、北京林业大学、中国传媒大学、中央财经大学、中国政法大学、对外经济贸易大学、华北电力大学、南开大学、大连理工大学、东北师范大学、东北林业大学、华东理工大学、上海外国语大学、上海财经大学、南京大学、东南大学、中国矿业大学、河海大学、南京农业大学、合肥工业大学、厦门大学、中国海洋大学、武汉大学、华中科技大学、中国地质大学（武汉）、武汉理工大学、华中师范大学、华中农业大学、中南大学、中山大学、华南理工大学、重庆大学、西南财经大学、电子科技大学、西北农林科技大学、长安大学、北京航空航天大学、北京理工大学、哈尔滨工程大学、西北工业大学、中央民族大学、大连民族大学、西南民族大学、西北民族大学、北京体育大学、华侨大学、河北大学、山西大学、郑州大学、广西大学、云南大学、西藏大学、青海大学、石河子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红色文化教育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江西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Cs/>
          <w:color w:val="auto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清华大学、中国人民大学、中国农业大学、北京外国语大学、北京邮电大学、中国石油大学（北京）、北京林业大学、中国传媒大学、中央财经大学、中央戏剧学院、北京中医药大学、华北电力大学、南开大学、大连理工大学、东北大学、东北师范大学、东北林业大学、上海交通大学、同济大学、华东理工大学、上海外国语大学、南京大学、东南大学、河海大学、江南大学、南京农业大学、合肥工业大学、浙江大学、中国石油大学（华东）、武汉大学、中国地质大学（武汉）、武汉理工大学、华中师范大学、华中农业大学、中南大学、湖南大学、中山大学、重庆大学、西南大学、四川大学、西南财经大学、西南交通大学、电子科技大学、西安交通大学、陕西师范大学、西安电子科技大学、长安大学、北京航空航天大学、哈尔滨工业大学、南京航空航天大学、西北工业大学、大连民族大学、西南民族大学、北方民族大学、外交学院、中国科学院大学、中国科学技术大学、郑州大学、广西大学、海南大学、青海大学、宁夏大学、石河子大学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color w:val="auto"/>
          <w:sz w:val="36"/>
          <w:szCs w:val="36"/>
          <w:highlight w:val="green"/>
        </w:rPr>
      </w:pP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  <w:highlight w:val="green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铸牢中华民族共同体意识教育实践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华南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中国人民大学、北京师范大学、中国农业大学、北京外国语大学、北京语言大学、北京交通大学、北京邮电大学、中国地质大学（北京）、北京林业大学、中国传媒大学、中央财经大学、中央美术学院、北京中医药大学、华北电力大学、南开大学、天津大学、东北大学、吉林大学、东北林业大学、复旦大学、同济大学、华东理工大学、东华大学、上海财经大学、南京大学、东南大学、江南大学、南京农业大学、合肥工业大学、浙江大学、中国海洋大学、中国石油大学（华东）、武汉大学、华中科技大学、武汉理工大学、华中师范大学、华中农业大学、中南大学、重庆大学、西南大学、四川大学、电子科技大学、西安交通大学、西北农林科技大学、陕西师范大学、西安电子科技大学、长安大学、兰州大学、北京理工大学、哈尔滨工业大学、哈尔滨工程大学、大连民族大学、大连海事大学、外交学院、中国科学技术大学、河北大学、南昌大学、郑州大学、广西大学、海南大学、云南大学、青海大学、宁夏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红色文化资源融入大学生思想政治教育能力提升”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西南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北京师范大学、北京语言大学、北京科技大学、北京化工大学、北京交通大学、中国地质大学（北京）、中国矿业大学（北京）、中国石油大学（北京）、北京林业大学、中国传媒大学、中国政法大学、对外经济贸易大学、华北电力大学、南开大学、天津大学、东北大学、吉林大学、东北师范大学、东北林业大学、复旦大学、上海交通大学、同济大学、华东理工大学、上海财经大学、东南大学、中国矿业大学、河海大学、合肥工业大学、浙江大学、厦门大学、山东大学、中国海洋大学、武汉大学、华中科技大学、武汉理工大学、华中农业大学、中南财经政法大学、中南大学、湖南大学、华南理工大学、重庆大学、西南财经大学、电子科技大学、西北农林科技大学、西安电子科技大学、兰州大学、北京理工大学、哈尔滨工业大学、哈尔滨工程大学、南京理工大学、中南民族大学、中国科学技术大学、华侨大学、河北大学、山西大学、南昌大学、郑州大学、贵州大学、云南大学、新疆大学、石河子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新质生产力视域下辅导员育人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四川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中国人民大学、北京师范大学、中国农业大学、北京外国语大学、北京科技大学、北京化工大学、北京交通大学、北京邮电大学、中国地质大学（北京）、中国矿业大学（北京）、中国传媒大学、中央财经大学、中央美术学院、北京中医药大学、华北电力大学、南开大学、天津大学、吉林大学、东北林业大学、复旦大学、华东理工大学、东华大学、华东师范大学、南京大学、东南大学、中国矿业大学、河海大学、南京农业大学、合肥工业大学、浙江大学、厦门大学、山东大学、中国石油大学（华东）、武汉大学、华中科技大学、华中农业大学、中南财经政法大学、中南大学、湖南大学、中山大学、华南理工大学、西南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西南交通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西安交通大学、西北农林科技大学、西安电子科技大学、兰州大学、北京理工大学、哈尔滨工业大学、哈尔滨工程大学、南京理工大学、北京体育大学、大连海事大学、中国科学技术大学、河北大学、山西大学、郑州大学、海南大学、贵州大学、宁夏大学、新疆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文化育人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中国矿业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清华大学、北京交通大学、中国石油大学（北京）、中国政法大学、华北电力大学、天津大学、大连理工大学、东北大学、吉林大学、东北师范大学、复旦大学、上海交通大学、同济大学、东华大学、华东师范大学、上海外国语大学、上海财经大学、东南大学、河海大学、江南大学、中国药科大学、合肥工业大学、浙江大学、厦门大学、山东大学、中国海洋大学、武汉大学、华中科技大学、中国地质大学（武汉）、武汉理工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华中师范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华中农业大学、中南财经政法大学、中南大学、湖南大学、华南理工大学、重庆大学、西南大学、四川大学、西南财经大学、西南交通大学、电子科技大学、西安交通大学、西北农林科技大学、陕西师范大学、西安电子科技大学、长安大学、兰州大学、北京理工大学、哈尔滨工业大学、南京航空航天大学、南京理工大学、西北工业大学、西北民族大学、北方民族大学、中国社会科学院大学、暨南大学、河北大学、内蒙古大学、海南大学、贵州大学、云南大学、新疆大学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学生发展辅导与就业育人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北京化工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师范大学、中国石油大学（北京）、北京林业大学、天津大学、大连理工大学、东北大学、吉林大学、东北师范大学、东北林业大学、上海交通大学、同济大学、华东理工大学、东华大学、上海外国语大学、上海财经大学、南京大学、东南大学、河海大学、江南大学、南京农业大学、中国药科大学、合肥工业大学、厦门大学、山东大学、中国海洋大学、中国石油大学（华东）、中国地质大学（武汉）、武汉理工大学、华中师范大学、华中农业大学、中南财经政法大学、中南大学、湖南大学、中山大学、重庆大学、西南大学、四川大学、西南交通大学、电子科技大学、西安交通大学、陕西师范大学、西安电子科技大学、兰州大学、哈尔滨工业大学、哈尔滨工程大学、南京航空航天大学、西北工业大学、大连民族大学、中南民族大学、西南民族大学、中国科学技术大学、华侨大学、暨南大学、河北大学、内蒙古大学、南昌大学、郑州大学、广西大学、海南大学、云南大学、西藏大学、青海大学、石河子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思想政治教育和价值引领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哈尔滨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北京外国语大学、北京科技大学、北京化工大学、北京交通大学、中国地质大学（北京）、中国矿业大学（北京）、中国传媒大学、中国政法大学、北京中医药大学、南开大学、天津大学、吉林大学、东北师范大学、复旦大学、上海交通大学、同济大学、东华大学、华东师范大学、东南大学、中国矿业大学、河海大学、江南大学、中国药科大学、合肥工业大学、厦门大学、山东大学、中国海洋大学、武汉大学、华中科技大学、中国地质大学（武汉）、武汉理工大学、华中农业大学、中南财经政法大学、中南大学、湖南大学、华南理工大学、西南大学、西南财经大学、西南交通大学、电子科技大学、西北农林科技大学、陕西师范大学、长安大学、兰州大学、北京航空航天大学、北京理工大学、南京航空航天大学、南京理工大学、西北工业大学、中央民族大学、中南民族大学、中国科学技术大学、河北大学、山西大学、南昌大学、郑州大学、海南大学、贵州大学、西藏大学、新疆大学、石河子大学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党团和班级建设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南宁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中国农业大学、北京外国语大学、北京语言大学、北京科技大学、北京邮电大学、中国地质大学（北京）、中国矿业大学（北京）、中国传媒大学、中央财经大学、中央美术学院、北京中医药大学、南开大学、天津大学、吉林大学、东北林业大学、复旦大学、华东理工大学、东华大学、南京大学、东南大学、中国矿业大学、河海大学、南京农业大学、中国药科大学、浙江大学、厦门大学、中国石油大学（华东）、武汉大学、华中师范大学、华中农业大学、中南财经政法大学、中南大学、中山大学、华南理工大学、西南大学、四川大学、西南财经大学、西南交通大学、电子科技大学、西安交通大学、西北农林科技大学、西安电子科技大学、长安大学、兰州大学、北京理工大学、哈尔滨工程大学、南京航空航天大学、南京理工大学、大连民族大学、西南民族大学、大连海事大学、中国科学院大学、华侨大学、河北大学、山西大学、郑州大学、广西大学、贵州大学、青海大学、宁夏大学、新疆大学、石河子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高校辅导员意识形态工作能力提升</w:t>
      </w:r>
      <w:bookmarkStart w:id="0" w:name="_GoBack"/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”</w:t>
      </w:r>
      <w:bookmarkEnd w:id="0"/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北京科技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中国人民大学、中国矿业大学（北京）、中国石油大学（北京）、北京林业大学、中国政法大学、华北电力大学、天津大学、大连理工大学、东北大学、吉林大学、东北林业大学、复旦大学、上海交通大学、同济大学、东华大学、华东师范大学、上海外国语大学、上海财经大学、南京大学、中国矿业大学、河海大学、江南大学、中国药科大学、合肥工业大学、浙江大学、山东大学、中国海洋大学、中国石油大学（华东）、武汉大学、华中科技大学、武汉理工大学、华中农业大学、中南财经政法大学、湖南大学、中山大学、华南理工大学、重庆大学、西南大学、四川大学、西南财经大学、西南交通大学、电子科技大学、西北农林科技大学、陕西师范大学、长安大学、北京航空航天大学、哈尔滨工业大学、哈尔滨工程大学、南京航空航天大学、南京理工大学、西北工业大学、中南民族大学、西北民族大学、中国科学院大学、中国科学技术大学、华侨大学、暨南大学、山西大学、南昌大学、海南大学、西藏大学、新疆大学、石河子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思想理论教育和价值引领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厦门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  <w:t>)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中国人民大学、北京师范大学、中国农业大学、北京化工大学、北京交通大学、中国地质大学（北京）、中国石油大学（北京）、北京林业大学、中国传媒大学、中央财经大学、中国政法大学、中央音乐学院、对外经济贸易大学、华北电力大学、南开大学、天津大学、东北大学、东北师范大学、东北林业大学、上海交通大学、华东理工大学、华东师范大学、上海财经大学、东南大学、南京农业大学、中国药科大学、合肥工业大学、浙江大学、山东大学、中国石油大学（华东）、武汉大学、华中科技大学、中国地质大学（武汉）、武汉理工大学、华中师范大学、中南财经政法大学、中南大学、湖南大学、中山大学、重庆大学、西南大学、四川大学、西南交通大学、电子科技大学、西北农林科技大学、西安电子科技大学、北京航空航天大学、北京理工大学、哈尔滨工程大学、南京航空航天大学、南京理工大学、西北工业大学、西南民族大学、西北民族大学、中国科学技术大学、华侨大学、南昌大学、郑州大学、广西大学、云南大学、青海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</w:rPr>
        <w:t>“</w:t>
      </w: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  <w:lang w:eastAsia="zh-CN"/>
        </w:rPr>
        <w:t>‘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大思政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  <w:lang w:eastAsia="zh-CN"/>
        </w:rPr>
        <w:t>’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格局下辅导员专业化发展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val="en-US" w:eastAsia="zh-CN"/>
        </w:rPr>
        <w:t>中山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北京大学、清华大学、中国人民大学、北京师范大学、北京科技大学、北京化工大学、中国矿业大学（北京）、中国石油大学（北京）、中国政法大学、中央音乐学院、对外经济贸易大学、华北电力大学、天津大学、大连理工大学、东北大学、吉林大学、东北师范大学、复旦大学、上海交通大学、同济大学、华东理工大学、上海外国语大学、南京大学、中国矿业大学、河海大学、江南大学、南京农业大学、合肥工业大学、山东大学、中国石油大学（华东）、武汉大学、华中科技大学、中国地质大学（武汉）、武汉理工大学、华中师范大学、华中农业大学、中南财经政法大学、中南大学、湖南大学、西南大学、四川大学、西南财经大学、西南交通大学、电子科技大学、西安交通大学、西北农林科技大学、西安电子科技大学、兰州大学、北京航空航天大学、北京理工大学、哈尔滨工业大学、南京航空航天大学、南京理工大学、西北工业大学、西北民族大学、北京体育大学、中国科学技术大学、暨南大学、山西大学、南昌大学、贵州大学、新疆大学、石河子大学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心理健康教育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val="en-US" w:eastAsia="zh-CN"/>
        </w:rPr>
        <w:t>河北师范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师范大学、中国农业大学、北京外国语大学、北京语言大学、北京科技大学、北京邮电大学、中国地质大学（北京）、中国矿业大学（北京）、中国传媒大学、中央财经大学、中国政法大学、北京中医药大学、对外经济贸易大学、华北电力大学、天津大学、吉林大学、东北林业大学、复旦大学、同济大学、华东理工大学、东华大学、华东师范大学、南京大学、中国矿业大学、南京农业大学、中国药科大学、合肥工业大学、浙江大学、厦门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山东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中国石油大学（华东）、华中科技大学、华中师范大学、华中农业大学、中南财经政法大学、中南大学、华南理工大学、重庆大学、西南大学、四川大学、西南财经大学、西南交通大学、西安交通大学、西北农林科技大学、西安电子科技大学、长安大学、兰州大学、北京理工大学、哈尔滨工程大学、南京理工大学、中南民族大学、西南民族大学、西北民族大学、中国科学院大学、中国社会科学院大学、暨南大学、山西大学、南昌大学、郑州大学、广西大学、海南大学、贵州大学、青海大学、宁夏大学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专业化发展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东北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北京师范大学、中国农业大学、北京外国语大学、北京语言大学、北京化工大学、北京交通大学、北京邮电大学、中国地质大学（北京）、北京林业大学、中国传媒大学、中央财经大学、中央美术学院、北京中医药大学、南开大学、东北大学、东北林业大学、复旦大学、同济大学、东华大学、华东师范大学、上海财经大学、南京大学、东南大学、江南大学、中国药科大学、合肥工业大学、浙江大学、厦门大学、中国海洋大学、中国石油大学（华东）、武汉大学、武汉理工大学、华中师范大学、华中农业大学、中南大学、中山大学、华南理工大学、重庆大学、西南大学、四川大学、西安交通大学、陕西师范大学、西安电子科技大学、长安大学、中央民族大学、中南民族大学、西南民族大学、北方民族大学、大连海事大学、外交学院、中国科学院大学、中国科学技术大学、中国社会科学院大学、华侨大学、河北大学、郑州大学、广西大学、海南大学、青海大学、宁夏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高校学生教育管理法治化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华东政法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中国人民大学、北京师范大学、北京科技大学、北京化工大学、北京交通大学、北京邮电大学、中国矿业大学（北京）、中国政法大学、中央音乐学院、中央戏剧学院、北京中医药大学、对外经济贸易大学、华北电力大学、天津大学、大连理工大学、东北大学、吉林大学、复旦大学、上海交通大学、同济大学、华东理工大学、南京大学、中国矿业大学、河海大学、江南大学、南京农业大学、中国药科大学、浙江大学、厦门大学、山东大学、中国海洋大学、中国石油大学（华东）、华中科技大学、华中师范大学、中南财经政法大学、中南大学、湖南大学、中山大学、华南理工大学、西南大学、四川大学、西南财经大学、西南交通大学、西安交通大学、西北农林科技大学、长安大学、兰州大学、北京理工大学、大连民族大学、中南民族大学、西南民族大学、西北民族大学、北方民族大学、大连海事大学、河北大学、内蒙古大学、郑州大学、贵州大学、云南大学、西藏大学、青海大学、宁夏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党建工作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南京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  <w:t>)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中国人民大学、北京师范大学、北京科技大学、北京化工大学、北京交通大学、北京邮电大学、中国矿业大学（北京）、中国石油大学（北京）、北京林业大学、中国政法大学、北京中医药大学、对外经济贸易大学、华北电力大学、天津大学、大连理工大学、东北大学、吉林大学、东北师范大学、复旦大学、上海交通大学、同济大学、华东师范大学、上海外国语大学、上海财经大学、中国矿业大学、江南大学、合肥工业大学、厦门大学、山东大学、中国海洋大学、武汉大学、华中科技大学、中国地质大学（武汉）、武汉理工大学、华中师范大学、中南大学、华南理工大学、重庆大学、四川大学、西南交通大学、陕西师范大学、西安电子科技大学、长安大学、兰州大学、北京航空航天大学、哈尔滨工业大学、西北工业大学、中央民族大学、中南民族大学、西北民族大学、北方民族大学、北京体育大学、中国科学技术大学、暨南大学、山西大学、南昌大学、郑州大学、海南大学、贵州大学、云南大学、石河子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数字素养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安徽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中国农业大学、北京外国语大学、北京科技大学、北京交通大学、北京邮电大学、中国地质大学（北京）、中国石油大学（北京）、北京林业大学、中央财经大学、北京中医药大学、对外经济贸易大学、华北电力大学、南开大学、天津大学、东北大学、吉林大学、东北林业大学、同济大学、东华大学、华东师范大学、上海财经大学、东南大学、中国矿业大学、河海大学、江南大学、南京农业大学、中国药科大学、合肥工业大学、浙江大学、厦门大学、中国海洋大学、中国石油大学（华东）、武汉大学、华中科技大学、武汉理工大学、华中农业大学、中南大学、中山大学、华南理工大学、西南大学、四川大学、西南财经大学、西南交通大学、电子科技大学、西安交通大学、西北农林科技大学、陕西师范大学、西安电子科技大学、长安大学、北京理工大学、哈尔滨工程大学、南京理工大学、大连民族大学、西北民族大学、大连海事大学、河北大学、南昌大学、郑州大学、广西大学、海南大学、青海大学、宁夏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数字赋能高校网络思政工作与辅导员素质能力提升”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福建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清华大学、中国人民大学、北京师范大学、北京科技大学、北京化工大学、北京交通大学、北京邮电大学、中国地质大学（北京）、中国石油大学（北京）、中国传媒大学、中央财经大学、中央美术学院、华北电力大学、天津大学、大连理工大学、吉林大学、东北林业大学、复旦大学、上海交通大学、华东理工大学、东华大学、上海财经大学、南京大学、河海大学、南京农业大学、合肥工业大学、浙江大学、山东大学、中国海洋大学、中国石油大学（华东）、武汉大学、华中科技大学、中国地质大学（武汉）、华中师范大学、华中农业大学、中南大学、湖南大学、中山大学、重庆大学、西南大学、四川大学、西南财经大学、西南交通大学、电子科技大学、西安交通大学、西北农林科技大学、陕西师范大学、西安电子科技大学、长安大学、北京航空航天大学、哈尔滨工程大学、南京航空航天大学、西北工业大学、中南民族大学、西南民族大学、外交学院、中国科学技术大学、河北大学、南昌大学、郑州大学、广西大学、贵州大学、石河子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数字化赋能网络思想政治教育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郑州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北京外国语大学、北京化工大学、中国矿业大学（北京）、中国石油大学（北京）、北京林业大学、中国传媒大学、中国政法大学、对外经济贸易大学、华北电力大学、南开大学、天津大学、大连理工大学、吉林大学、东北师范大学、东北林业大学、复旦大学、上海交通大学、同济大学、华东理工大学、东华大学、华东师范大学、上海外国语大学、东南大学、中国矿业大学、江南大学、南京农业大学、中国药科大学、合肥工业大学、厦门大学、山东大学、中国海洋大学、中国石油大学（华东）、华中科技大学、武汉理工大学、中南财经政法大学、湖南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中山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华南理工大学、重庆大学、西南财经大学、西南交通大学、西北农林科技大学、长安大学、兰州大学、北京理工大学、哈尔滨工业大学、南京航空航天大学、南京理工大学、西北工业大学、中央民族大学、北京体育大学、中国科学技术大学、河北大学、山西大学、内蒙古大学、南昌大学、广西大学、海南大学、贵州大学、云南大学、西藏大学、宁夏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科研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湖南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中国人民大学、北京科技大学、北京化工大学、北京交通大学、中国矿业大学（北京）、中国石油大学（北京）、北京林业大学、中央财经大学、中国政法大学、中央戏剧学院、北京中医药大学、对外经济贸易大学、南开大学、天津大学、大连理工大学、东北大学、吉林大学、东北师范大学、复旦大学、上海交通大学、同济大学、东华大学、华东师范大学、上海外国语大学、东南大学、中国矿业大学、河海大学、江南大学、中国药科大学、浙江大学、厦门大学、山东大学、中国海洋大学、华中科技大学、中南财经政法大学、湖南大学、中山大学、华南理工大学、四川大学、西南交通大学、电子科技大学、西安交通大学、西北农林科技大学、陕西师范大学、兰州大学、北京理工大学、哈尔滨工业大学、哈尔滨工程大学、南京航空航天大学、南京理工大学、中南民族大学、北方民族大学、大连海事大学、暨南大学、内蒙古大学、南昌大学、海南大学、贵州大学、云南大学、宁夏大学、新疆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心理健康教育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西南交通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中国人民大学、北京师范大学、中国农业大学、北京化工大学、北京交通大学、北京邮电大学、中国石油大学（北京）、中国传媒大学、中央音乐学院、华北电力大学、南开大学、大连理工大学、东北大学、东北师范大学、东北林业大学、上海交通大学、同济大学、华东理工大学、东华大学、华东师范大学、上海外国语大学、上海财经大学、南京大学、东南大学、河海大学、江南大学、南京农业大学、中国药科大学、合肥工业大学、厦门大学、山东大学、中国海洋大学、中国石油大学（华东）、武汉大学、中国地质大学（武汉）、武汉理工大学、华中师范大学、华中农业大学、中南财经政法大学、中南大学、湖南大学、中山大学、华南理工大学、西南大学、电子科技大学、陕西师范大学、西安电子科技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长安大学、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哈尔滨工业大学、南京航空航天大学、西北工业大学、中央民族大学、大连民族大学、北京体育大学、大连海事大学、中国科学技术大学、河北大学、郑州大学、广西大学、云南大学、石河子大学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铸牢中华民族共同体意识教育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云南民族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中央民族大学、大连民族大学、中南民族大学、西南民族大学、西北民族大学、北方民族大学、暨南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高职高专院校辅导员素质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云南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</w:rPr>
        <w:t>“</w:t>
      </w: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  <w:lang w:eastAsia="zh-CN"/>
        </w:rPr>
        <w:t>‘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一站式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  <w:lang w:eastAsia="zh-CN"/>
        </w:rPr>
        <w:t>’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学生社区建设与数智育人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西安交通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中国人民大学、北京师范大学、中国农业大学、北京科技大学、北京化工大学、北京交通大学、北京邮电大学、中国地质大学（北京）、中国矿业大学（北京）、中央财经大学、中国政法大学、北京中医药大学、对外经济贸易大学、天津大学、大连理工大学、东北大学、吉林大学、东北师范大学、复旦大学、上海交通大学、同济大学、华东师范大学、上海外国语大学、南京大学、河海大学、江南大学、浙江大学、厦门大学、山东大学、中国海洋大学、武汉大学、华中科技大学、中国地质大学（武汉）、武汉理工大学、华中师范大学、中南财经政法大学、中南大学、湖南大学、中山大学、华南理工大学、重庆大学、西南大学、四川大学、西南财经大学、西南交通大学、电子科技大学、兰州大学、北京航空航天大学、北京理工大学、哈尔滨工程大学、南京航空航天大学、南京理工大学、华侨大学、河北大学、山西大学、南昌大学、郑州大学、海南大学、贵州大学、云南大学、新疆大学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校园危机事件应对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西北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中国农业大学、北京外国语大学、北京语言大学、北京交通大学、中国地质大学（北京）、中国矿业大学（北京）、中国石油大学（北京）、北京林业大学、中国传媒大学、中央财经大学、中央美术学院、华北电力大学、南开大学、吉林大学、东北师范大学、东北林业大学、复旦大学、东华大学、华东师范大学、上海外国语大学、上海财经大学、南京大学、东南大学、合肥工业大学、浙江大学、山东大学、武汉大学、华中科技大学、中国地质大学（武汉）、武汉理工大学、华中师范大学、华中农业大学、中山大学、华南理工大学、重庆大学、西南大学、四川大学、电子科技大学、西安交通大学、陕西师范大学、西安电子科技大学、兰州大学、北京航空航天大学、哈尔滨工业大学、哈尔滨工程大学、南京航空航天大学、南京理工大学、西北工业大学、中央民族大学、北京体育大学、大连海事大学、外交学院、中国科学院大学、中国科学技术大学、暨南大学、山西大学、内蒙古大学、南昌大学、广西大学、海南大学、新疆大学、石河子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意识形态工作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新疆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中国人民大学、北京师范大学、中国农业大学、北京外国语大学、北京科技大学、北京化工大学、北京交通大学、北京邮电大学、中国传媒大学、中央财经大学、北京中医药大学、对外经济贸易大学、南开大学、天津大学、大连理工大学、东北大学、吉林大学、东北师范大学、复旦大学、上海交通大学、同济大学、华东理工大学、华东师范大学、南京大学、东南大学、中国矿业大学、南京农业大学、浙江大学、厦门大学、山东大学、武汉大学、华中科技大学、中国地质大学（武汉）、华中师范大学、中南大学、中山大学、华南理工大学、重庆大学、西南财经大学、西安交通大学、陕西师范大学、西安电子科技大学、兰州大学、北京航空航天大学、北京理工大学、哈尔滨工业大学、西北工业大学、中央民族大学、西南民族大学、北方民族大学、北京体育大学、中国社会科学院大学、河北大学、山西大学、内蒙古大学、郑州大学、广西大学、贵州大学、云南大学、青海大学、宁夏大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就业育人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扬州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中国人民大学、北京师范大学、中国农业大学、北京语言大学、北京科技大学、北京化工大学、北京交通大学、北京邮电大学、中国石油大学（北京）、北京林业大学、中央财经大学、中国政法大学、对外经济贸易大学、华北电力大学、南开大学、天津大学、大连理工大学、东北大学、吉林大学、东北师范大学、复旦大学、上海交通大学、同济大学、华东师范大学、上海财经大学、合肥工业大学、浙江大学、厦门大学、山东大学、中国海洋大学、武汉大学、华中科技大学、中国地质大学（武汉）、武汉理工大学、华中农业大学、中南财经政法大学、湖南大学、中山大学、华南理工大学、重庆大学、四川大学、西南财经大学、西南交通大学、电子科技大学、西北农林科技大学、陕西师范大学、长安大学、兰州大学、北京航空航天大学、哈尔滨工业大学、南京理工大学、西北工业大学、中央民族大学、西北民族大学、北方民族大学、中国科学院大学、中国科学技术大学、山西大学、南昌大学、贵州大学、云南大学</w:t>
      </w:r>
    </w:p>
    <w:p>
      <w:pPr>
        <w:pStyle w:val="Normal"/>
        <w:rPr>
          <w:rFonts w:ascii="Times New Roman" w:hAnsi="Times New Roman" w:eastAsia="仿宋_GB2312" w:cs="Times New Roman"/>
          <w:bCs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auto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</w:rPr>
        <w:t>“</w:t>
      </w:r>
      <w:r>
        <w:rPr>
          <w:rFonts w:eastAsia="方正小标宋简体" w:cs="Times New Roman" w:ascii="Times New Roman" w:hAnsi="Times New Roman"/>
          <w:bCs/>
          <w:color w:val="auto"/>
          <w:sz w:val="36"/>
          <w:szCs w:val="36"/>
          <w:lang w:eastAsia="zh-CN"/>
        </w:rPr>
        <w:t>‘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一站式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  <w:lang w:eastAsia="zh-CN"/>
        </w:rPr>
        <w:t>’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学生社区模式下辅导员党建工作能力提升”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华中科技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清华大学、中国人民大学、中国农业大学、北京语言大学、北京科技大学、北京化工大学、北京邮电大学、中国矿业大学（北京）、北京林业大学、中央财经大学、中国政法大学、对外经济贸易大学、华北电力大学、南开大学、天津大学、大连理工大学、吉林大学、东北师范大学、复旦大学、上海交通大学、同济大学、华东理工大学、东华大学、华东师范大学、上海外国语大学、南京大学、东南大学、中国矿业大学、河海大学、江南大学、南京农业大学、合肥工业大学、浙江大学、厦门大学、山东大学、中国石油大学（华东）、中南大学、湖南大学、中山大学、华南理工大学、重庆大学、西南大学、四川大学、西南财经大学、西南交通大学、西安交通大学、西北农林科技大学、西安电子科技大学、长安大学、兰州大学、北京航空航天大学、北京理工大学、哈尔滨工业大学、南京航空航天大学、南京理工大学、西北工业大学、大连海事大学、山西大学、贵州大学、云南大学、新疆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auto"/>
          <w:sz w:val="30"/>
          <w:szCs w:val="30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color w:val="auto"/>
          <w:sz w:val="30"/>
          <w:szCs w:val="30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shd w:fill="FFFFFF" w:val="clear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民办高校辅导员素质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南昌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红色文化育人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湘潭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北京大学、北京师范大学、中国农业大学、北京语言大学、北京科技大学、北京化工大学、北京邮电大学、中国地质大学（北京）、中国矿业大学（北京）、中央财经大学、中国政法大学、中央音乐学院、北京中医药大学、对外经济贸易大学、华北电力大学、南开大学、天津大学、大连理工大学、吉林大学、东北师范大学、上海交通大学、华东理工大学、东华大学、华东师范大学、上海外国语大学、东南大学、中国矿业大学、河海大学、南京农业大学、中国药科大学、浙江大学、厦门大学、山东大学、中国海洋大学、武汉大学、华中科技大学、华中农业大学、中南财经政法大学、中山大学、华南理工大学、重庆大学、西南大学、四川大学、西南财经大学、西南交通大学、西安交通大学、西北农林科技大学、西安电子科技大学、长安大学、兰州大学、北京理工大学、哈尔滨工程大学、南京航空航天大学、南京理工大学、西北工业大学、西北民族大学、大连海事大学、河北大学、山西大学、海南大学、贵州大学、云南大学、西藏大学、宁夏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辅导员网络育人能力提升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（广西师范大学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 xml:space="preserve">中心  </w:t>
      </w: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"/>
          <w:color w:val="auto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center"/>
        <w:rPr>
          <w:rFonts w:ascii="Times New Roman" w:hAnsi="Times New Roman" w:eastAsia="仿宋_GB2312" w:cs="Times New Roman"/>
          <w:color w:val="auto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auto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部属高校及部省合建高校名额分配（每所高校</w:t>
      </w: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清华大学、中国人民大学、北京师范大学、北京语言大学、北京化工大学、北京交通大学、北京邮电大学、中国地质大学（北京）、中国石油大学（北京）、中国传媒大学、中央财经大学、中央戏剧学院、华北电力大学、南开大学、大连理工大学、东北大学、东北师范大学、东北林业大学、上海交通大学、同济大学、华东理工大学、东华大学、华东师范大学、东南大学、中国矿业大学、河海大学、江南大学、南京农业大学、合肥工业大学、浙江大学、厦门大学、山东大学、中国石油大学（华东）、武汉大学、中国地质大学（武汉）、华中师范大学、中南大学、湖南大学、中山大学、华南理工大学、西南大学、四川大学、西南交通大学、西安交通大学、陕西师范大学、西安电子科技大学、长安大学、兰州大学、北京航空航天大学、哈尔滨工业大学、西北工业大学、中央民族大学、北方民族大学、中国科学院大学、中国科学技术大学、暨南大学、河北大学、山西大学、郑州大学、广西大学、海南大学、云南大学、青海大学、石河子大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auto"/>
          <w:kern w:val="0"/>
          <w:sz w:val="28"/>
          <w:szCs w:val="28"/>
        </w:rPr>
        <w:t>省属高校名额分配：</w:t>
      </w:r>
    </w:p>
    <w:tbl>
      <w:tblPr>
        <w:tblStyle w:val="6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2"/>
        <w:gridCol w:w="1424"/>
        <w:gridCol w:w="1423"/>
        <w:gridCol w:w="1422"/>
        <w:gridCol w:w="1423"/>
      </w:tblGrid>
      <w:tr>
        <w:trPr>
          <w:tblHeader w:val="true"/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aut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auto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4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9924DBD-E509-49C6-A1CB-E2D5D55F7B4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4</Pages>
  <Words>19190</Words>
  <Characters>19258</Characters>
  <CharactersWithSpaces>1973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6:00Z</dcterms:created>
  <dc:creator>JYB</dc:creator>
  <dc:description/>
  <dc:language>en-US</dc:language>
  <cp:lastModifiedBy>zhaoyx</cp:lastModifiedBy>
  <cp:lastPrinted>2024-04-18T02:38:00Z</cp:lastPrinted>
  <dcterms:modified xsi:type="dcterms:W3CDTF">2024-04-19T09:49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AFC4BAB7414A8F1CD32327D57871_13</vt:lpwstr>
  </property>
  <property fmtid="{D5CDD505-2E9C-101B-9397-08002B2CF9AE}" pid="3" name="KSOProductBuildVer">
    <vt:lpwstr>2052-12.1.0.15712</vt:lpwstr>
  </property>
</Properties>
</file>