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江西省中小学生基础信息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8"/>
        <w:gridCol w:w="720"/>
        <w:gridCol w:w="1080"/>
        <w:gridCol w:w="720"/>
        <w:gridCol w:w="1800"/>
        <w:gridCol w:w="720"/>
        <w:gridCol w:w="1980"/>
      </w:tblGrid>
      <w:tr>
        <w:trPr>
          <w:trHeight w:val="384" w:hRule="atLeast"/>
        </w:trPr>
        <w:tc>
          <w:tcPr>
            <w:tcW w:w="943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:                                     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数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数据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个人基础信息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件类型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出生日期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港澳台侨外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出生地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籍贯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健康状况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民族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照片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国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地区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个人辅助信息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拼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户籍所在地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曾用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户口性质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件有效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学籍基本信息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籍辅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入学年月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班内学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入学方式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就读方式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来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个人联系信息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现住址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邮政编码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通信地址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家庭地址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主页地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联系电话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个人扩展信息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独生子女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随班就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受过学前教育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残疾人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留守儿童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由政府购买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进城务工人员随迁子女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需要申请资助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孤儿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享受一补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烈士或优抚子女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上下学交通方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上下学距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是否需要乘坐校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上下学交通方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家庭成员或监护人信息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家庭成员或监护人姓名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户籍所在地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关系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电话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关系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监护人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现住址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家庭成员或监护人信息二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家庭成员或监护人姓名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户籍所在地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关系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电话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关系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监护人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住址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人：          填表日期：         审核人：      审核日期：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468"/>
      </w:tblGrid>
      <w:tr>
        <w:trPr>
          <w:trHeight w:val="285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填写</w:t>
            </w:r>
            <w:r>
              <w:rPr/>
              <w:t>说明</w:t>
            </w:r>
          </w:p>
          <w:tbl>
            <w:tblPr>
              <w:tblW w:w="943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  <w:gridCol w:w="2278"/>
            </w:tblGrid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所有信息均应认真核对，确保数据真实、准确、完整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带★的数据项为必填项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表中选项数据填写名称，如“性别”数据项，如果是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男，则填写“男”。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学校需将学生基础信息表和填写说明、指标解释，打印分发给学生，由监护人填写，交班主任和学校学籍主管领导审核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学生家庭成员或监护人信息中，需填写两位学生家庭成员或监护人信息。其中，当学生未填写身份证信息时，学生家庭成员或监护人信息中身份证信息必填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4"/>
                    </w:rPr>
                    <w:t>指标解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姓名：在公安户籍管理部门正式登记注册、人事档案中正式记载的中文姓名（包括外国人正式的汉字姓名）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性别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男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女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出生日期：在公安户籍部门正式登记注册、人事档案中记载的时间日，年填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位数字、月填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位数字、日期填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位数字。如：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0110101”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出生地：学生出生所在的行政区划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籍贯：祖居或本人出生的地方，现多用于父辈以上的居住地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民族：学生的民族，用两位数字代码，如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汉族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蒙古族，参见《中国各民族代码》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国籍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地区：学生所属的国籍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地区，用三位字母代码，如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CHN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中国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USA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美国，参见《世界各国和地区名称代码》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类型：可证明学生身份的证件类型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居民身份证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香港特区护照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明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澳门特区护照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明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8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台湾居民来往大陆通行证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境外永久居住证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A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护照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Z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。身份证件类型为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Z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时，身份证件号可不填，但学校需提供学生在本校就读证明（需学生和家长签字，学校盖章，提交上级教育主管部门备案）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件号：身份证件类型对应的证件号码。身份证件类型为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Z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以外的证件类型时，身份证件号必填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港澳台侨外：在大陆上学，持非大陆身份证明的学生的来源类型，分为：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香港同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香港同胞亲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澳门同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澳门同胞亲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5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台湾同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6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台湾同胞亲属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华侨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侨眷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归侨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归侨子女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归国留学人员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非华裔中国人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外籍华裔人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外国人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政治面貌：分为：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中国共产党党员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中国共产党预备党员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中国共产主义青年团团员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群众”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健康状况：学生的身体情况，分为：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健康或良好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一般或较弱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有慢性病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有生理缺陷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残疾”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照片：导入学生的照片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姓名拼音：姓名全称的汉语拼音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曾用名：曾正式使用过的姓名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件有效期：身份证件上显示的有效期限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户籍所在地：公安户籍部门确认的学生户籍所在行政区划，由用户进行下拉选择填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户口性质：公安户籍部门确认的学生户口的类别，分为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农业户口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非农业户口”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特长：填写学生特长信息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学籍辅号：填写各省本地的学生编号，用于地方系统与中央系统对接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班内学号：学生班级内编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年级：学生就读年级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班级：学生就读班级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入学年月：新学生入学的时间，年填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位数字、月填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位数字，如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01101’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入学方式：学生以何种方式进入学校，义务教育阶段分为：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就近入学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’，高中阶段分为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统一招生考试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普通入学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体育特招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艺术特招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就读方式：区分学生在校读书的方式，可分为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走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住校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学生来源：区分学生的生源情况，义务教育阶段分为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正常入学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’，高中阶段分为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正常入学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借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现住址：学生现在居住的地址，具体到村庄、街区门牌号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通信地址：可以联系到学生的地址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家庭地址：学生家庭的地址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联系电话：学生的联系固定电话或者手机号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邮政编码：填写学生现住地的邮政编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电子邮箱：填写学生的电子信箱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主页地址：填写学生的主页地址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独生子女：学生属于独生子女范畴，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,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受过学前教育：小学新生在入学前有上过幼儿园或者是学前班，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,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留守儿童：留守儿童指父母外出务工三个月以上，由其他亲属监护并留在户籍所在地家乡接受义务教育的子女，分为：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非留守儿童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单亲留守儿童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双亲留守儿童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进城务工人员随迁子女：是指户籍登记在外省（区、市）、本省外县（区）的乡村，随务工父母到输入地的城区、镇区（同住）并接受义务教育的适龄儿童少年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孤儿：以当地有认定资格的部门出具的证明为准填写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烈士或优抚子女：以当地有认定资格的部门出具的证明为准填写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随班就读：残疾人在普通中小学接受基础教育的类别，可分为‘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非随班就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视力残疾随班就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听力残疾随班就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智力残疾随班就读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残疾随班就读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残疾人类型：残疾是指在心理、生理、人体结构上，某种组织、功能丧失或者不正常，全部或者部分丧失以正常方式从事某种活动能力，分为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无残疾 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视力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听力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言语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肢体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智力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精神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多重残疾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8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残疾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由政府购买学位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,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。是否由政府购买学位：指学生在民办学校就读，但其所需学费部分或全部由当地政府承担。公办学校的学生填写否，民办学校的学生根据实际情况填写是或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需要申请资助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，义务教育阶段的学生填写否，高中阶段的学生根据实际情况填写是或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享受一补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，义务教育阶段的学生根据实际情况填写是或否，高中阶段的学生填写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上下学距离：填写学生家庭住址与学校之间距离的公里数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上下学交通方式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步行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自行车（含摩托车、电动自行车）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公共交通（含城市公交、农村客运、地铁）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家长自行接送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校车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,6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否需要乘坐校车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,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家庭成员或监护人姓名：在公安户籍管理部门正式登记注册、人事档案中正式记载的中文姓名（包括外国人正式的汉字姓名）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关系：家庭成员或监护人与学生之间的关系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父亲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母亲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祖父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祖母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外祖父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外祖母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兄弟姐妹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1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关系说明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关系选择为其他时，填写对关系的说明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民族：家庭成员或监护人的民族，用两位数字代码，如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汉族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蒙古族，参见《中国各民族代码》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3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工作单位：填写家庭成员或监护人的工作单位名称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4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现住址：家庭成员或监护人现在居住的地址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5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户籍所在地：公安户籍部门确认的家庭成员或监护人户籍所在行政区划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6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联系电话：填写家庭成员或监护人的固定电话号码或手机号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7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是否监护人：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是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否，监护人：对无行为能力或限制行为能力的人的人身、财产和其它一切合法权益负有监督和保护责任的人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8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类型：可证明身份的证件类型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居民身份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军官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士兵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文职干部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部队离退休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香港特区护照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明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澳门特区护照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明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8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台湾居民来往大陆通行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境外永久居住证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A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护照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B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户口簿；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Z-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其他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9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身份证件号：身份证件类型对应的证件号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0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职务：家庭成员或监护人在工作单位所担负的工作岗位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1-72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：解释同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9-6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735"/>
        <w:gridCol w:w="6930"/>
      </w:tblGrid>
      <w:tr>
        <w:trPr>
          <w:trHeight w:val="8252" w:hRule="atLeast"/>
          <w:cantSplit w:val="true"/>
        </w:trPr>
        <w:tc>
          <w:tcPr>
            <w:tcW w:w="630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6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6"/>
              </w:rPr>
              <w:t>江西省普通高中结业（肄业）</w:t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6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6"/>
              </w:rPr>
              <w:t>证 明 书</w:t>
            </w:r>
          </w:p>
          <w:p>
            <w:pPr>
              <w:pStyle w:val="Normal"/>
              <w:spacing w:lineRule="exact" w:line="240"/>
              <w:ind w:firstLine="3480"/>
              <w:rPr>
                <w:rFonts w:ascii="方正楷体简体;Microsoft YaHei UI" w:hAnsi="方正楷体简体;Microsoft YaHei UI" w:eastAsia="方正楷体简体;Microsoft YaHei UI"/>
                <w:sz w:val="24"/>
              </w:rPr>
            </w:pPr>
            <w:r>
              <w:rPr>
                <w:rFonts w:eastAsia="方正楷体简体;Microsoft YaHei UI" w:ascii="方正楷体简体;Microsoft YaHei UI" w:hAnsi="方正楷体简体;Microsoft YaHei UI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 根    字第     号</w:t>
            </w:r>
          </w:p>
          <w:p>
            <w:pPr>
              <w:pStyle w:val="Normal"/>
              <w:spacing w:lineRule="exact" w:line="240"/>
              <w:ind w:firstLine="304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      （学籍号：         身份证号：             ），民族    ，性别   ，现年 岁，系    省    县（市、区）人，从    年   月至     年   月在我校高中学习，因                 ，发给结业（肄业）证明书。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3549650" cy="1283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0"/>
                                    <w:gridCol w:w="1365"/>
                                    <w:gridCol w:w="1410"/>
                                    <w:gridCol w:w="1455"/>
                                  </w:tblGrid>
                                  <w:tr>
                                    <w:trPr>
                                      <w:trHeight w:val="2011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经手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籍主管部门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设区市教育行政部门验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25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5pt;height:101.05pt;mso-wrap-distance-left:9pt;mso-wrap-distance-right:9pt;mso-wrap-distance-top:0pt;mso-wrap-distance-bottom:0pt;margin-top:16.1pt;mso-position-vertical-relative:text;margin-left:1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65"/>
                              <w:gridCol w:w="1410"/>
                              <w:gridCol w:w="1455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经手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籍主管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设区市教育行政部门验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………………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号（校</w:t>
            </w:r>
            <w:r>
              <w:rPr/>
              <w:t>章</w:t>
            </w:r>
            <w:r>
              <w:rPr/>
              <w:t>）</w:t>
            </w:r>
            <w:r>
              <w:rPr/>
              <w:t>…………………………………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Microsoft YaHei UI" w:hAnsi="方正大标宋简体;Microsoft YaHei UI" w:eastAsia="方正大标宋简体;Microsoft YaHei UI"/>
                <w:sz w:val="36"/>
              </w:rPr>
            </w:pPr>
            <w:r>
              <w:rPr>
                <w:rFonts w:eastAsia="方正大标宋简体;Microsoft YaHei UI" w:ascii="方正大标宋简体;Microsoft YaHei UI" w:hAnsi="方正大标宋简体;Microsoft YaHei UI"/>
                <w:sz w:val="36"/>
              </w:rPr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6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6"/>
              </w:rPr>
              <w:t>江西省普通高中结业（肄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6"/>
              </w:rPr>
              <w:t>证 明 书</w:t>
            </w:r>
          </w:p>
          <w:p>
            <w:pPr>
              <w:pStyle w:val="Normal"/>
              <w:spacing w:lineRule="exact" w:line="100"/>
              <w:ind w:firstLine="304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第     号</w:t>
            </w:r>
          </w:p>
          <w:p>
            <w:pPr>
              <w:pStyle w:val="Normal"/>
              <w:spacing w:lineRule="exact" w:line="260"/>
              <w:ind w:firstLine="304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       （学籍号：              身份证号：                  ），民族    ，性别   ，现年  岁，系    省    县（市、区）人，从   年   月至   年   月在我校高中学习，现发给结业（肄业）证明书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（章）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8105</wp:posOffset>
                      </wp:positionV>
                      <wp:extent cx="1151890" cy="906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生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设区市教育行政部门验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1.4pt;mso-wrap-distance-left:9.05pt;mso-wrap-distance-right:9.05pt;mso-wrap-distance-top:0pt;mso-wrap-distance-bottom:0pt;margin-top:6.15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生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设区市教育行政部门验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6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735"/>
        <w:gridCol w:w="6930"/>
      </w:tblGrid>
      <w:tr>
        <w:trPr>
          <w:trHeight w:val="7935" w:hRule="atLeast"/>
          <w:cantSplit w:val="true"/>
        </w:trPr>
        <w:tc>
          <w:tcPr>
            <w:tcW w:w="630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江西省义务教育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证 明 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存 根    字第   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     （学籍号：         身份证号：                ），性别   ，   年  月   日出生，系   省    县（市、区）人，于   年  月在我校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（小学、初中）毕业（学制  年），原毕业证书号码          号，特发给证明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28295</wp:posOffset>
                      </wp:positionH>
                      <wp:positionV relativeFrom="paragraph">
                        <wp:posOffset>452755</wp:posOffset>
                      </wp:positionV>
                      <wp:extent cx="2625725" cy="11715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0"/>
                                    <w:gridCol w:w="1365"/>
                                    <w:gridCol w:w="1410"/>
                                  </w:tblGrid>
                                  <w:tr>
                                    <w:trPr>
                                      <w:trHeight w:val="183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经手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主管教育行政部门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92.25pt;mso-wrap-distance-left:9pt;mso-wrap-distance-right:9pt;mso-wrap-distance-top:0pt;mso-wrap-distance-bottom:0pt;margin-top:35.65pt;mso-position-vertical-relative:text;margin-left:2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65"/>
                              <w:gridCol w:w="1410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经手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主管教育行政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……………………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号（校</w:t>
            </w:r>
            <w:r>
              <w:rPr/>
              <w:t>章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…………………………………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江西省义务教育学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;Microsoft YaHei UI" w:cs="方正大标宋简体;Microsoft YaHei UI" w:ascii="方正大标宋简体;Microsoft YaHei UI" w:hAnsi="方正大标宋简体;Microsoft YaHei UI"/>
                <w:sz w:val="32"/>
                <w:szCs w:val="32"/>
              </w:rPr>
              <w:t xml:space="preserve"> 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 xml:space="preserve">证 明 书 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6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字第    号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      （学籍号：           身份证号：            ），性别   ，  年  月 日出生，系    省  县（市、区）人，   年   月在我校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小学、初中）毕业，原毕业证书号码            号，特发给证明。本证明经学校主管教育行政部门验印后，具有与毕业证书同等效力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校（章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270</wp:posOffset>
                      </wp:positionV>
                      <wp:extent cx="1151890" cy="906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生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主管教育行政部门验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1.4pt;mso-wrap-distance-left:9.05pt;mso-wrap-distance-right:9.05pt;mso-wrap-distance-top:0pt;mso-wrap-distance-bottom:0pt;margin-top:-0.1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生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主管教育行政部门验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（章）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735"/>
        <w:gridCol w:w="6930"/>
      </w:tblGrid>
      <w:tr>
        <w:trPr>
          <w:trHeight w:val="7320" w:hRule="atLeast"/>
          <w:cantSplit w:val="true"/>
        </w:trPr>
        <w:tc>
          <w:tcPr>
            <w:tcW w:w="6303" w:type="dxa"/>
            <w:tcBorders/>
          </w:tcPr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江西省普通高中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证 明 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存 根    字第   号 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     （学籍号：         身份证号：                      ），性别   ，   年  月   日出生，系   省    县（市、区）人，于   年  月在我校高中毕业（学制  年），原毕业证书号码          号，特发给证明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7980</wp:posOffset>
                      </wp:positionV>
                      <wp:extent cx="3549650" cy="12833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0"/>
                                    <w:gridCol w:w="1365"/>
                                    <w:gridCol w:w="1410"/>
                                    <w:gridCol w:w="1455"/>
                                  </w:tblGrid>
                                  <w:tr>
                                    <w:trPr>
                                      <w:trHeight w:val="2011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经手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籍主管部门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设区市教育行政部门验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25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5pt;height:101.05pt;mso-wrap-distance-left:9pt;mso-wrap-distance-right:9pt;mso-wrap-distance-top:0pt;mso-wrap-distance-bottom:0pt;margin-top:27.4pt;mso-position-vertical-relative:text;margin-left:1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65"/>
                              <w:gridCol w:w="1410"/>
                              <w:gridCol w:w="1455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经手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籍主管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设区市教育行政部门验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/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宋体;SimSun" w:ascii="宋体;SimSun" w:hAnsi="宋体;SimSun"/>
              </w:rPr>
              <w:t>………………………………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号（校章）</w:t>
            </w:r>
            <w:r>
              <w:rPr/>
              <w:t>…………………………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</w:pP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江西省普通高中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;Microsoft YaHei UI" w:cs="方正大标宋简体;Microsoft YaHei UI" w:ascii="方正大标宋简体;Microsoft YaHei UI" w:hAnsi="方正大标宋简体;Microsoft YaHei UI"/>
                <w:sz w:val="32"/>
                <w:szCs w:val="32"/>
              </w:rPr>
              <w:t xml:space="preserve"> 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>证 明 书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2"/>
                <w:szCs w:val="32"/>
              </w:rPr>
              <w:t xml:space="preserve">   </w:t>
            </w:r>
            <w:r>
              <w:rPr>
                <w:rFonts w:ascii="方正大标宋简体;Microsoft YaHei UI" w:hAnsi="方正大标宋简体;Microsoft YaHei UI" w:eastAsia="方正大标宋简体;Microsoft YaHei UI"/>
                <w:sz w:val="36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大标宋简体;Microsoft YaHei UI" w:cs="方正大标宋简体;Microsoft YaHei UI" w:ascii="方正大标宋简体;Microsoft YaHei UI" w:hAnsi="方正大标宋简体;Microsoft YaHei UI"/>
                <w:sz w:val="36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字第    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       （学籍号：           身份证号：             ），性别  ，   年  月  日出生，系     省   县（市、区）人，    年     月在我校高中毕业，原毕业证书号码           号，特发给证明。本证明经设区市教育行政部门验印后，具有与毕业证书同等效力。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校（章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270</wp:posOffset>
                      </wp:positionV>
                      <wp:extent cx="1151890" cy="906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生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设区市教育行政部门验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1.4pt;mso-wrap-distance-left:9.05pt;mso-wrap-distance-right:9.05pt;mso-wrap-distance-top:0pt;mso-wrap-distance-bottom:0pt;margin-top:-0.1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生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设区市教育行政部门验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方正大标宋简体;Microsoft YaHei UI" w:hAnsi="方正大标宋简体;Microsoft YaHei UI" w:eastAsia="方正大标宋简体;Microsoft YaHei UI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西省中小学生转学申请表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"/>
        <w:gridCol w:w="388"/>
        <w:gridCol w:w="767"/>
        <w:gridCol w:w="735"/>
        <w:gridCol w:w="539"/>
        <w:gridCol w:w="900"/>
        <w:gridCol w:w="1561"/>
        <w:gridCol w:w="419"/>
        <w:gridCol w:w="364"/>
        <w:gridCol w:w="716"/>
        <w:gridCol w:w="540"/>
        <w:gridCol w:w="1595"/>
      </w:tblGrid>
      <w:tr>
        <w:trPr>
          <w:trHeight w:val="6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                    家长签名：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意见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学籍主管部门意见</w:t>
            </w:r>
          </w:p>
        </w:tc>
      </w:tr>
      <w:tr>
        <w:trPr>
          <w:trHeight w:val="1833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：                              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意见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学籍主管部门意见</w:t>
            </w:r>
          </w:p>
        </w:tc>
      </w:tr>
      <w:tr>
        <w:trPr>
          <w:trHeight w:val="1939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：                                                年  月  日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本表一式四份，转入、转出学校及双方学籍主管部门各一份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表内栏目均需填写，不得空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学生须持相关材料办理转学手续。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证明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西省中小学生休学、复学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1053"/>
        <w:gridCol w:w="303"/>
        <w:gridCol w:w="957"/>
        <w:gridCol w:w="108"/>
        <w:gridCol w:w="1065"/>
        <w:gridCol w:w="643"/>
        <w:gridCol w:w="713"/>
        <w:gridCol w:w="10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  家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年   月   日</w:t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  家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年   月   日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入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表一式三份，学生、学校、学籍主管部门各一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表内栏目均需填写，不得空白。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证明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西省中小学生退学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449"/>
        <w:gridCol w:w="1351"/>
        <w:gridCol w:w="793"/>
        <w:gridCol w:w="1356"/>
        <w:gridCol w:w="1065"/>
        <w:gridCol w:w="819"/>
        <w:gridCol w:w="1356"/>
        <w:gridCol w:w="106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                                   家长签名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年   月   日       </w:t>
            </w:r>
          </w:p>
        </w:tc>
      </w:tr>
      <w:tr>
        <w:trPr>
          <w:trHeight w:val="1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名）：            学校（盖章）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right="48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主管部门意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名）：          单位（盖章）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本表一式三份，学生、学校、学籍主管部门各一份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表内栏目均需填写，不得空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证明材料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中小学生基础信息变更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学校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原因，现申请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学生）《江西省中小学生基础信息表》中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信息进行变更，由原来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变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请审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监护人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学校及学籍主管部门审核意见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195"/>
      </w:tblGrid>
      <w:tr>
        <w:trPr>
          <w:trHeight w:val="6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主管部门意见</w:t>
            </w:r>
          </w:p>
        </w:tc>
      </w:tr>
      <w:tr>
        <w:trPr>
          <w:trHeight w:val="199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：                                                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4:00Z</dcterms:created>
  <dc:creator>dell</dc:creator>
  <dc:description/>
  <cp:keywords/>
  <dc:language>en-US</dc:language>
  <cp:lastModifiedBy>User</cp:lastModifiedBy>
  <dcterms:modified xsi:type="dcterms:W3CDTF">2022-05-19T00:58:00Z</dcterms:modified>
  <cp:revision>2</cp:revision>
  <dc:subject/>
  <dc:title/>
</cp:coreProperties>
</file>