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承担建设行业技能型紧缺人才培养培训任务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职业院校与合作企业名单</w:t>
      </w:r>
    </w:p>
    <w:p>
      <w:pPr>
        <w:pStyle w:val="Normal"/>
        <w:rPr/>
      </w:pPr>
      <w:r>
        <w:rPr/>
        <w:t>中等职业学校（</w:t>
      </w:r>
      <w:r>
        <w:rPr/>
        <w:t>94</w:t>
      </w:r>
      <w:r>
        <w:rPr/>
        <w:t>所）：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</w:tblGrid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城市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水利水电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电器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市建筑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市铁路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市市政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丰宁职教中心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邯郸市建筑工程职工中专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北城市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省城乡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省建筑工程技术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省城市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抚顺市建筑工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城市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物业管理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铁十三局职业技术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延边工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齐齐哈尔铁路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黑龙江农垦工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建筑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城市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松江区建筑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建设高等职业技术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职业教育中心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工程高等职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泰兴建筑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盐城建筑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嘉兴市建筑工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虞市职业中等专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省东阳市技术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铁路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阜阳市第一高级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淮南市职教中心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市城市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建材工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州建筑工程职业中专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水利电力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城市建设高级技工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建筑工程技工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省城市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南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建筑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工艺美术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林州市职业中专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昌市城市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省工业建筑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市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祥市职业高级中学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铁路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建筑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市政建设中等专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建筑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土地房产管理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建筑材料工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城市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工艺美术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工商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市城市建设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荣昌县职业教育中心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市永川职业教育中心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射洪县中等职业技术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攀枝花市建筑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铁路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市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州省建筑材料工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州建设科技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市职业技术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省玉溪工业财贸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曲靖市麒麟区职业技术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藏自治区综合中专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省理工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城市职业中等专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省商业学校</w:t>
            </w:r>
          </w:p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省城乡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静宁县职业技术教育中心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城市建设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渭县职业中等专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省水利水电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水电第四工程局职工中专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都县职业高级中学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湟中县职业技术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阜康市职业中专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河子市职业中专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建筑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石河子职业中专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兵团工贸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农垦中等专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五家渠职业中专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市建筑工程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房产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度市职教中心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市建设职业中等专业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象山县职业高级中学</w:t>
            </w:r>
          </w:p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高等职业技术学院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7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所）：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建筑工程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工业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城建学院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市建筑工程职工大学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邯郸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家庄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北工程技术高等专科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建筑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古建筑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省交通高等专科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建筑大学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工程技术大学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建工学院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源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黑龙江建筑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建峰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州建筑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通职业大学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工程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扬州职业大学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交通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陵科技学院（筹）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建设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广厦建设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滁州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水利水电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黎明职业大学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闽西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建设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现代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交通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商业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日照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水利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河水利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州大学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封大学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省城市建设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水利水电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工业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南城建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职工大学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建设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水利电力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科学技术职业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轻工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口经济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工程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水利电力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建筑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电力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航空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农业科技职业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水利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州轻工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州交通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昆明冶金高等专科学校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交通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安大学应用技术学院</w:t>
            </w:r>
          </w:p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省建筑工程总公司职工大学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建筑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林业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工业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建筑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省交通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夏建设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建设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城市职业技术学院</w:t>
            </w:r>
          </w:p>
        </w:tc>
      </w:tr>
      <w:tr>
        <w:trPr>
          <w:trHeight w:val="293" w:hRule="atLeast"/>
        </w:trPr>
        <w:tc>
          <w:tcPr>
            <w:tcW w:w="8310" w:type="dxa"/>
            <w:tcBorders/>
          </w:tcPr>
          <w:p>
            <w:pPr>
              <w:pStyle w:val="Normal"/>
              <w:autoSpaceDE w:val="false"/>
              <w:ind w:right="2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职业技术学院</w:t>
            </w:r>
          </w:p>
        </w:tc>
      </w:tr>
    </w:tbl>
    <w:p>
      <w:pPr>
        <w:pStyle w:val="Normal"/>
        <w:ind w:right="26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  <w:t>主要合作企业（</w:t>
      </w:r>
      <w:r>
        <w:rPr/>
        <w:t>702</w:t>
      </w:r>
      <w:r>
        <w:rPr/>
        <w:t>个）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7020"/>
        <w:gridCol w:w="1110"/>
      </w:tblGrid>
      <w:tr>
        <w:trPr>
          <w:trHeight w:val="293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BB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260" w:hanging="1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埃菲尔装饰有限公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260" w:hanging="1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富煌建设集团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260" w:hanging="1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开源路桥公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260" w:hanging="1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省利建筑安装总公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徽水利开发股份有限公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right="-1212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合兴业建业建筑装饰有限公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泉分局城建局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泉岭房地产开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宝泉岭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奥杰装饰装修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必成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城建道桥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城建集团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城乡建设集团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迪亚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电力建设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恒业宏达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怀建集团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矿建安装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嘉庆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建工集团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建工集团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建筑电气设计情报网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门头沟建设开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易成市政三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住总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首钢建设集团民建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天源建筑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铁路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新奥物业管理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住宅六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兵团工一师六建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兵团建工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兵团路桥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兵团五建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房地产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市双阳水库管理处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春星宇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明强企业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沙水土设计咨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第一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第二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第三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加气混凝土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市政工程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晨辉建筑设备安装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市博美装饰城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都市新空间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铁一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滁州建筑安装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滁州仁和物业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滁州市营造实业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滁州皖东建筑安装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滁州综合房地产开发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理市第一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理市第二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理市第五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理通泰建筑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理雄风建筑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渤建集团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金广建设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市建设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永星电脑设计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连正源房屋开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山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政工程监理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州二建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一冶金建设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北建筑设计院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北金城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兴建筑工程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阳第三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独山子市建筑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鄂尔多斯兴泰置业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丰宁二建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丰泰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凤台县晨辉建筑安装工程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二建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六建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设备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厦门华盟装修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众信建筑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州华申建筑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州天华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州万新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抚顺北方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抚顺天通建设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抚顺中天建设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抚顺中通建设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抚顺中宇建设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抚州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阜阳市长虹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阜阳市第二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阜阳市建筑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阜阳市天筑建筑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省第一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省第二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省第四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省第六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省第七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省建筑工程集团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省水利水电工程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肃祥和建筑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赣西土木工程勘察设计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里镇建安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格力制冷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东海工程建设总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华工大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华工工程建设监理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建科建设监理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铿景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擎天电气控制设备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荣晖信息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省电子机械工业设计研究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省工业设备安装公司建筑智能化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省国际工程咨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省华侨建筑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省建筑工程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省筑波路桥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水电建设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银厦设备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玉兰装饰材料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裕通建设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山建华管桩建设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东中山威力建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华宏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建工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建工集团第五建筑工程有限公司装潢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建工集团四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建林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柳州市典范装潢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柳州市金运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柳州市摩天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雅仕达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西左江水泥厂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厦建设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厦路桥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厦市政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高新工程顾问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宏达工程顾问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建筑机械施工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建筑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南方建筑设计研究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第一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第二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安达水利工程建设监理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第一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第三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合立政通信息网络集成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市政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中信建筑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自来水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铁路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威世达控制网络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圆方计算机软件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资源设备成套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福安居装饰艺术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玛雅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西奥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州家喻装饰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州省信亿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林市建设工程管理站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林市一建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桂林市九建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尔滨正大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大有计算机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顾问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航达工程监理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宏昌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建筑工程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建筑设计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科经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森基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泰立科技声光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南中正实业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海印大厦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邯郸第一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邯郸第三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邯郸建工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邯郸市建筑安装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城市房地产开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城市建功建筑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城市矿物局建安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城市龙达建筑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塬建筑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中百姓家居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中华强房地产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中市美术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汉中市新天彩广告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大通建筑园林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建工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杭州江南建筑设计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川乡企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市第六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市第七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肥市第八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北华信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北省第四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北天山集团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北亿能烟塔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津市建筑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华材置业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建筑科学研究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第五建筑安装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第一建筑工程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国基建筑安装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清华建筑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兴亚建筑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装修装饰行业管理办公室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天龙建安股份有好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鑫苑置业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中城建筑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西区供热办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工业二二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第一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衡阳市华雁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红河州交通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宏都装饰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宏润建设集团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鸿基装饰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呼和浩特市建筑勘测设计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大禹水利水电工程建设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省城乡建设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省第五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省工业建筑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省建筑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十堰市建筑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水利水电工程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襄樊市建筑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北卓越建筑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南建工集团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南轻工设计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湖南拓展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北油田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成国际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润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润规划设计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升建设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业建安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淮南市房开建筑安装工程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淮南市教育建筑安装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淮南市唐山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委会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委设计院工程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湟中县第一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湟中县第二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惠阳建筑工程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丰满发电厂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建工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电力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豪帮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建一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建二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水利水电工程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瞎边州检测中心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新立城水库管理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星宇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延边恒达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延边华兴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延边天宇建设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省延边兴达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市第一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市第二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市公用事业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林市恒信路桥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南城建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南工程质量监测中心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南平安建筑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南市工程承包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南四建（集团）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南一建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南四建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佳木斯恒泰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嘉兴市雅迪装饰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嘉兴万盛市政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国亚洲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键通装饰设计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津市建委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常虹钢结构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东保建筑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飞龙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华建有限公司（扬州）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建兴建工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江中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建科院质量检测中心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交通工程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太平洋建设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一建（泰州）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月亮家具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振泰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中兴建筑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洪宇建设工程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利达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融城建筑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第一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高级公路管理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工业设备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公路工程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公路管理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公路开发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建工集团公司总承包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建华装潢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交通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水电开发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水利水电建设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省新海房地产开发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西现代装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交通部第二航务工程局四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今日设计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大陆装饰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荆门市宏夏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靖江广宇建设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静宁县八里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静宁县第二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静宁县建筑材料试验室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静宁县建筑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静宁县建筑设计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封市化工三建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封市祁湾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封市一建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封市五建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封市一建预制厂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奎屯市建筑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市房屋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市建一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080" w:hanging="10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市建二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080" w:hanging="10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市政工程施工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080" w:hanging="10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兰州市政工程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080" w:hanging="10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都县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080" w:hanging="10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宁省市政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080" w:hanging="10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源市矿务局建安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080" w:hanging="10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源市龙宇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080" w:hanging="10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辽源市隆基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080" w:hanging="10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州市建设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ind w:left="1080" w:hanging="10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州市建筑安装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州市建筑工程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州市质检站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元建设集团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元建设集团宁波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洛阳市一建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茂名市电白建筑工程总公司珠海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美最时洋行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航计算机中心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牡丹江分局兴达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牡丹江铁建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木林森装饰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古包钢设计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古大盟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古第二建设股份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古第三建筑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古新雅建设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蒙古新雅建筑工程设计装饰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海员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市第五建筑安装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市亲和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市三建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昌市市政开发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方装饰设计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测绘勘察研究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大地位置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第二建筑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第三建筑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第一建筑工程公司</w:t>
            </w:r>
          </w:p>
        </w:tc>
      </w:tr>
      <w:tr>
        <w:trPr>
          <w:trHeight w:val="302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联亚银基机械化施工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栖霞建设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瑞恒建设实业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京新佳装饰设计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宁市建筑安装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宁市政工程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宁一棵树装饰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通建筑安装工程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通金海马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通市华城装潢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通市天泰建安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通通大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通卓强建筑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华丰建设集团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华升建设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建工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建设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建设设计研究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建筑安装集团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宁大工程建设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市建设集团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中建房地产开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攀钢（集团）冶金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攀枝花市第二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攀枝花通力建筑（集团）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萍乡矿业集团建筑安装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萍乡市大智室内设计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萍乡市第二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萍乡市第五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萍乡市建筑工程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萍乡市建筑设计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萍乡市建筑装饰时代广告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戚墅堰机车辆厂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齐齐哈尔市金石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齐齐哈尔市信誉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房建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金碧物业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五环房屋装潢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新城发展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一宅建筑集团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方园建筑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富达建筑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建筑三和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平兴建设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赛华市政建设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省路桥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四建建设工程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塔尔寺古建队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海鑫瑞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曲靖大丰建筑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曲靖靖江建工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曲靖麒麟建工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曲靖万达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荣昌县建设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荣昌县建筑工程质量监督检测实验室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建津通空调制冷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亚富丽华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海鲁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济南三箭置业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金海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省建设建工（集团）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水图文设计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建筑工程（集团）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路桥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省第六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省第四建筑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省第一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省电力建筑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省工业设备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省宏图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省建筑装饰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西省运城小梁建筑公司</w:t>
            </w:r>
          </w:p>
        </w:tc>
      </w:tr>
      <w:tr>
        <w:trPr>
          <w:trHeight w:val="293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龙门钢铁有限责任公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省博奥装饰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省建筑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陕西省路桥建筑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汕头市潮阳建筑工程总公司珠海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城建集团市政一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城建集团市政二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东昌建筑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开天建设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浦东日建筑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浦拓市政建筑安装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青浦区建筑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设计院市政工程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第一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第二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第四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第七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机场道路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基础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建筑安装公司</w:t>
            </w:r>
          </w:p>
        </w:tc>
      </w:tr>
      <w:tr>
        <w:trPr>
          <w:trHeight w:val="293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浦东路桥公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松江区建筑公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隧道股份有限公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苏中建设集团有限公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同济装饰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中环监理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射洪县第六建筑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射洪县虹桥建筑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国鸿建筑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满堂红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蛇口建筑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圳市第一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汉拿混凝土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阳市政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十四冶金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河子二建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河子市广联建筑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河子市天筑集团公司一建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河子一建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石河子五建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房管局供热办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顺驰房地产开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工业设备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鸿林（集团）建筑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川华西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州建设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青岛静力压桩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市安康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市市建一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市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太原智海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华建安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滨海快速交通发展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城建集团总承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地铁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第二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第三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第六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管道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机电设备安装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建工集团（控股）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建工集团一建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建工集团六建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建工集团总承包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建设工程总承包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六建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人防器材厂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市建设工程承包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住宅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门市建设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水华龙建筑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田华建筑集团五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铁道部建厂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州基础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铜山县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兴隆装饰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乌鲁木齐神威起重运输机械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乌鲁木齐市自来水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乌鲁木齐运德工程监理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锡市市政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华市第一建筑工程公司珠海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梦园建筑装饰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市汉阳市政建设工程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市建筑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市建筑集团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汉市市政建设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建集团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进建筑安装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安建苑建筑饰业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北院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藏自治区交通厅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宁市交通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宁市政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香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L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香港鹏运装饰工程有限公司海口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香港神采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潭方圆、知音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浪底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昌建建筑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城鸿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第三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第四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阜康市第一建筑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阜康市第二建筑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阜康市金鑫建筑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阜康市通汇建筑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高新工程监理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华源事业（集团）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建工工程监理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昆仑工程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市政工程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维吾尔自治区第四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疆银河（集团）建筑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山宏业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星宇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州工业设备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州恒通物业管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州天力建筑装饰装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州一建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延边永安水利水电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盐城第四建筑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盐城市市政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扬州建苑监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扬州建筑安装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扬州森亿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扬州筑苑投标咨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昌楚星建设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宜昌三峡市政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达物业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川第四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川第一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川东方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川富丽装饰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永川建筑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邗江建筑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余干县水电建设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玉溪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玉溪建筑设计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玉溪青年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玉溪市马桥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玉溪市综合设计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创组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省建设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省建筑四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省建筑装饰协会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省路桥一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省路桥二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省路桥三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省路桥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思茅市建设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云南玉溪市建设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增城市广长路桥发展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长城建设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华升建筑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建安实业集团（宁波）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建安实业集团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建工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江南工程建设监理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克林斯普装饰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衢州建工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省开元设备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舜杰建筑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天都实业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天元建设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桐乡建筑安装股份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五洋建筑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萧山建工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永安消防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樟塘建筑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浙联建筑勘察设计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中安技术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中达建设集团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中富建筑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江中元建设股份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圳昌装饰工程（集团）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振兴华隆制冷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振兴建筑有限责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州市翠圆物业管理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州市建一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州天伦装饰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州新世纪置业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州装饰材料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房宁波分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关村建设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第二十二冶金建设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第二冶金建设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第十三冶金建设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（南洋）发展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一局（集团）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第八工程局总承包公司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第二工程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第三工程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第四工程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第五工程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第六工程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第七工程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第八工程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建筑设计研究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十八冶金建设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十九冶武汉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室内装饰行业管理学会海南分会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水电第二工程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水电第六工程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水电第十一工程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水电第十四工程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水电第四工程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水电第四工程局第一施工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水电第四工程局第二施工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水电第四工程局第三施工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水电第四工程局第四施工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水电第四工程局第五施工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水电第一工程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水利水电十二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天诚集团新雅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沱牌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新兴建筑开发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化二建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建广西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建三局一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建三局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建五局安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建五局三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建五局五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建五局一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建五局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煤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水珠江规划勘测设计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天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天设计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铁二局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铁建总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铁十六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铁十三局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铁十四局集团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铁四局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铁一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祥市建设局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祥市莫愁建筑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博达建筑安装集团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德感建筑安装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第三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第五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第九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鼎艺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阜泰建筑安装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广厦一建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恒锐祥实业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华丽装饰材料厂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津北建筑安装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巨能建设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隆西建设（集团）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乾宇广告装饰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市荣昌文教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市腾龙实业集团建筑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市天正建设集团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市香归建筑安装工程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市渝永建设（集团）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市住宅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视觉色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水利建设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同为装饰工程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重庆渝康建设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市建设工程监理有限公司</w:t>
            </w:r>
          </w:p>
        </w:tc>
      </w:tr>
      <w:tr>
        <w:trPr>
          <w:trHeight w:val="293" w:hRule="atLeast"/>
        </w:trPr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珠海市三原色室内装饰设计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06:00Z</dcterms:created>
  <dc:creator>user</dc:creator>
  <dc:description/>
  <cp:keywords/>
  <dc:language>en-US</dc:language>
  <cp:lastModifiedBy>Legend User</cp:lastModifiedBy>
  <cp:lastPrinted>2004-10-28T10:56:00Z</cp:lastPrinted>
  <dcterms:modified xsi:type="dcterms:W3CDTF">2005-06-28T06:27:00Z</dcterms:modified>
  <cp:revision>3</cp:revision>
  <dc:subject/>
  <dc:title>北京市城市建设学校</dc:title>
</cp:coreProperties>
</file>