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36"/>
          <w:szCs w:val="36"/>
        </w:rPr>
      </w:pPr>
      <w:r>
        <w:rPr>
          <w:rFonts w:ascii="方正小标宋_GBK;Lingoes Unicode" w:hAnsi="方正小标宋_GBK;Lingoes Unicode" w:eastAsia="方正小标宋_GBK;Lingoes Unicode"/>
          <w:sz w:val="36"/>
          <w:szCs w:val="36"/>
        </w:rPr>
        <w:t>同意设置的高等学校战略性新兴产业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36"/>
          <w:szCs w:val="36"/>
        </w:rPr>
      </w:pPr>
      <w:r>
        <w:rPr>
          <w:rFonts w:ascii="方正小标宋_GBK;Lingoes Unicode" w:hAnsi="方正小标宋_GBK;Lingoes Unicode" w:eastAsia="方正小标宋_GBK;Lingoes Unicode"/>
          <w:sz w:val="36"/>
          <w:szCs w:val="36"/>
        </w:rPr>
        <w:t>相关本科新专业名单</w:t>
      </w:r>
    </w:p>
    <w:p>
      <w:pPr>
        <w:pStyle w:val="Normal"/>
        <w:rPr>
          <w:rFonts w:ascii="方正小标宋_GBK;Lingoes Unicode" w:hAnsi="方正小标宋_GBK;Lingoes Unicode" w:eastAsia="方正小标宋_GBK;Lingoes Unicode"/>
          <w:sz w:val="36"/>
          <w:szCs w:val="36"/>
        </w:rPr>
      </w:pPr>
      <w:r>
        <w:rPr>
          <w:rFonts w:eastAsia="方正小标宋_GBK;Lingoes Unicode" w:ascii="方正小标宋_GBK;Lingoes Unicode" w:hAnsi="方正小标宋_GBK;Lingoes Unicode"/>
          <w:sz w:val="36"/>
          <w:szCs w:val="36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79"/>
        <w:gridCol w:w="1260"/>
        <w:gridCol w:w="2541"/>
        <w:gridCol w:w="888"/>
        <w:gridCol w:w="1092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sz w:val="22"/>
                <w:szCs w:val="22"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主管部门、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代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  <w:lang w:val="zh-CN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  <w:lang w:val="zh-CN"/>
              </w:rPr>
              <w:t>予门类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工业和信息化部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6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纳米材料与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6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能源化学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3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子材料与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6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能源化学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3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子材料与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4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水声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6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纳米材料与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12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4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水声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交通运输部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1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感网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教育部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21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能源经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6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纳米材料与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6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能源化学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传媒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7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媒体与信息网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7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材料与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12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5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智能电网信息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6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能源化学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石油大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北京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6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能源化学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8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循环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5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功能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2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微电子材料与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5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功能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6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纳米材料与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注：专业代码加有“</w:t>
            </w:r>
            <w:r>
              <w:rPr>
                <w:rFonts w:eastAsia="仿宋_GB2312" w:ascii="仿宋_GB2312" w:hAnsi="仿宋_GB2312"/>
                <w:b/>
              </w:rPr>
              <w:t>S”</w:t>
            </w:r>
            <w:r>
              <w:rPr>
                <w:rFonts w:ascii="仿宋_GB2312" w:hAnsi="仿宋_GB2312" w:eastAsia="仿宋_GB2312"/>
                <w:b/>
              </w:rPr>
              <w:t>者为在少数高校试点的目录外专业。</w:t>
            </w:r>
          </w:p>
          <w:p>
            <w:pPr>
              <w:pStyle w:val="Normal"/>
              <w:widowControl/>
              <w:ind w:firstLine="47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1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感网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6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能源化学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303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资源开发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5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功能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8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循环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12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7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材料与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8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循环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5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功能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7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材料与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1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感网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矿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6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能源化学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12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药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7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药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12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物分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药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13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物化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12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302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工程与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7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材料与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8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循环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303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资源开发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石油大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华东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9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保设备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7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5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功能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12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3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子材料与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7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16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节能技术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16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节能技术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7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材料与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12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12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7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材料与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1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感网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7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材料与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2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微电子材料与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12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5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功能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国务院侨务办公室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5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功能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北京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8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循环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电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32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电影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天津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5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功能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14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药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河北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5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功能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家庄铁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5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功能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山西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7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辽宁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5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功能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5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功能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16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节能技术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吉林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7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材料与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3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子材料与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8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循环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黑龙江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111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油气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6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能源化学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1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感网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上海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12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江苏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6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纳米材料与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7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材料与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3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子材料与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16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节能技术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5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智能电网信息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12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7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303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资源开发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安徽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7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材料与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福建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8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循环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江西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14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药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7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材料与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16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节能技术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山东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8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循环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湖南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湘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7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材料与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湘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9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保设备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8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循环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8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安全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广东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14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药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7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材料与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四川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111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油气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7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材料与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7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能源材料与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云南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昆明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5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功能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陕西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40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联网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6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能源化学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建筑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5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功能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建筑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8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循环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111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油气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甘肃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5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功能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新疆维吾尔自治区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6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能源化学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58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5:00Z</dcterms:created>
  <dc:creator>MC SYSTEM</dc:creator>
  <dc:description/>
  <cp:keywords/>
  <dc:language>en-US</dc:language>
  <cp:lastModifiedBy>wangpeng</cp:lastModifiedBy>
  <cp:lastPrinted>2010-07-13T11:09:00Z</cp:lastPrinted>
  <dcterms:modified xsi:type="dcterms:W3CDTF">2010-07-26T08:15:00Z</dcterms:modified>
  <cp:revision>2</cp:revision>
  <dc:subject/>
  <dc:title>教高〔2010〕号</dc:title>
</cp:coreProperties>
</file>