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演出院团</w:t>
      </w:r>
      <w:r>
        <w:rPr>
          <w:rFonts w:ascii="仿宋_GB2312" w:hAnsi="仿宋_GB2312" w:cs="Dotum;돋움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赴高校演出的艺术院团负责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赴多所高校演出，每所高校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填写的问卷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寄至：北京市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 教育部体卫艺司艺术处，邮编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096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“</w:t>
      </w:r>
      <w:r>
        <w:rPr>
          <w:rFonts w:ascii="黑体;SimHei" w:hAnsi="黑体;SimHei" w:eastAsia="黑体;SimHei"/>
          <w:b/>
          <w:sz w:val="24"/>
        </w:rPr>
        <w:t>高雅艺术进校园活动”组委会办公室</w:t>
      </w:r>
    </w:p>
    <w:p>
      <w:pPr>
        <w:pStyle w:val="Normal"/>
        <w:spacing w:lineRule="exact" w:line="360" w:before="0" w:after="156"/>
        <w:ind w:firstLine="240"/>
        <w:rPr/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演出省份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演出高校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演出剧目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员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工作人员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7"/>
        <w:rPr>
          <w:sz w:val="24"/>
        </w:rPr>
      </w:pPr>
      <w:r>
        <w:rPr>
          <w:sz w:val="24"/>
        </w:rPr>
        <w:t>演出日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众人数（约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37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．你认为省教育厅协助院团与学校联系的情况如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动联系，积极协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够做好联系协调工作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比较被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联系协调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/>
      </w:pPr>
      <w:r>
        <w:rPr>
          <w:sz w:val="24"/>
        </w:rPr>
        <w:t>3</w:t>
      </w:r>
      <w:r>
        <w:rPr>
          <w:sz w:val="24"/>
        </w:rPr>
        <w:t>．在接待演出的过程中，你认为学校对此项活动的态度如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，积极做好相关组织工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，常规完成工作任务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认真，敷衍了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校提供的演出场地为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场（座位数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厅（座位数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）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馆（座位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．你认为学校提供的演出场地条件如何：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其他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对本场演出进行了哪些宣传：（可多选）</w:t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宣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布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橱窗宣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电视广播宣传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你认为学校组织学生观看演出的工作如何：</w:t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好，座无虚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，观众较多</w:t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，观众数量一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差，观众数量较少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/>
      </w:pPr>
      <w:r>
        <w:rPr>
          <w:sz w:val="24"/>
        </w:rPr>
        <w:t>8</w:t>
      </w:r>
      <w:r>
        <w:rPr>
          <w:sz w:val="24"/>
        </w:rPr>
        <w:t>．你认为学生观看演出的态度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踊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积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应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对本场演出的喜爱程度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喜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喜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你对高雅艺术进校园活动有何意见和建议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2:00Z</dcterms:created>
  <dc:creator>Lenovo User</dc:creator>
  <dc:description/>
  <cp:keywords/>
  <dc:language>en-US</dc:language>
  <cp:lastModifiedBy>user</cp:lastModifiedBy>
  <cp:lastPrinted>2010-06-02T14:42:00Z</cp:lastPrinted>
  <dcterms:modified xsi:type="dcterms:W3CDTF">2010-06-08T10:59:00Z</dcterms:modified>
  <cp:revision>446</cp:revision>
  <dc:subject/>
  <dc:title>教育部办公厅关于在普通高校开展</dc:title>
</cp:coreProperties>
</file>