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09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度长江学者特聘教授、讲座教授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聘教授（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48"/>
        <w:gridCol w:w="1980"/>
      </w:tblGrid>
      <w:tr>
        <w:trPr>
          <w:tblHeader w:val="true"/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学与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宛新华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凯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小华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剑鸣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  杰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讼法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瑞华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毒理与风险评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建英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锦武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力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晋军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一弦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其朋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庆山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均宏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国昱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航、制导与控制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梦印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然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晓义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哲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怡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肿瘤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芝华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春田</w:t>
            </w:r>
          </w:p>
        </w:tc>
      </w:tr>
      <w:tr>
        <w:trPr>
          <w:trHeight w:val="5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与装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黎明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祥培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军医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渭芬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军医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外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桦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军医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骨外科学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卓荆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军医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（消化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勇战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明耀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加福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夏庭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学与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建东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分子遗传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路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平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磊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观遗传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文强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戟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德昌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文忠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超声速热防护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松鹤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宏刚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益斌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旭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辅臣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物理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鹏</w:t>
            </w:r>
          </w:p>
        </w:tc>
      </w:tr>
      <w:tr>
        <w:trPr>
          <w:trHeight w:val="5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代文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  帆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傲英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俊良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一民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遗传育种与繁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绍荣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云辉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周平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结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  海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  东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（血液病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豫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卫生与环境卫生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堂春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丁选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经济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全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冰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方医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勇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书华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景林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体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明德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伯根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与固体电子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骏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药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子春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民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化煜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辉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医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洪兵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露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  磊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生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际宏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慧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金良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生伟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结构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庆斌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理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新春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开发与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百寅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景虹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广生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宏彬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生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继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细胞生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俊敏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斌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识别与智能系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琼海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龙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卫忠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粒子物理与原子核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作堂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焕水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生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哲宇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靖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字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向东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经济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宁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新民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稻遗传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大兵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育生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界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实验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金锋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复外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遗传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泽广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  扬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玖平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良银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孝其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临床医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静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原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英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力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医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病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福东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占山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传夫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生物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翔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涛垒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桂生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电压与绝缘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永红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雪松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力学与力学基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子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石油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与天然气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清友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南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翔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昆虫与害虫防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学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兽医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继勇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营养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绍建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根年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话语语言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  旭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秀军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明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标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年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造地质学与灾害地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imothy Kusky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化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桂朋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高分子材料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勇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</w:t>
            </w:r>
            <w:r>
              <w:rPr>
                <w:rFonts w:ascii="仿宋_GB2312" w:hAnsi="仿宋_GB2312" w:cs="宋体;SimSun"/>
                <w:kern w:val="0"/>
                <w:sz w:val="24"/>
              </w:rPr>
              <w:t>樑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哲雄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间物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全明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文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传清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岩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文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旭东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根富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政治制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斌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商法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宝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金根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宝江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科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性病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兴华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劼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辉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病与性病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翔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华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根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  强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时龙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化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子栋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晓峰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义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（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880"/>
      </w:tblGrid>
      <w:tr>
        <w:trPr>
          <w:tblHeader w:val="true"/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生物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川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  杰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与理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进一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造地质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ind w:left="-288" w:firstLine="28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uillaume Dupont-Nivet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航空航天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间物理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铁龙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规划与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兴强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循理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协和医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有文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  中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海事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青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荫强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军医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学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根宏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军医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基础医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松涛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静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东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彼得 巴克利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京生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（肿瘤分子遗传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庆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心树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家琪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京灵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程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结构物设计制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庆位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ony Wilson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岩土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宏伟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农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遗传育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梁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理论与控制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清龙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芳良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乃桓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力传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智刚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勇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与信息系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子祥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药物生物合成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明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理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康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农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云德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纪旺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  洪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炳义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豪慎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守恒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文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晓煌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志强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自动化装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贵云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本美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鸣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奇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杨辉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多加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晖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介平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自强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晓明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阳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哲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纪元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建良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海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龙宾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理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卫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然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波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跃彬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浆造纸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永浩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俊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济美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香根</w:t>
            </w:r>
          </w:p>
        </w:tc>
      </w:tr>
      <w:tr>
        <w:trPr>
          <w:trHeight w:val="566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巨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天寿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曦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宝安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立新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ilip H. Dybvig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与教育心理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dy Ding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en, Jie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  波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科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卫君</w:t>
            </w:r>
          </w:p>
        </w:tc>
      </w:tr>
      <w:tr>
        <w:trPr>
          <w:trHeight w:val="55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斌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勇民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祥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教育及东亚研究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家豪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其苗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 Biegler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滨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武元</w:t>
            </w:r>
          </w:p>
        </w:tc>
      </w:tr>
      <w:tr>
        <w:trPr>
          <w:trHeight w:val="55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（器官移植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一凡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地质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红兵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海洋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海洋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在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科学技术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杰波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毅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口、资源与环境经济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杰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与生化药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晓东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讲座教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涛</w:t>
            </w:r>
          </w:p>
        </w:tc>
      </w:tr>
      <w:tr>
        <w:trPr>
          <w:trHeight w:val="55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  毅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学与病理生理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林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  滨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杰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民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志义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辉</w:t>
            </w:r>
          </w:p>
        </w:tc>
      </w:tr>
      <w:tr>
        <w:trPr>
          <w:trHeight w:val="55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.H.Thiemens</w:t>
            </w:r>
          </w:p>
        </w:tc>
      </w:tr>
      <w:tr>
        <w:trPr>
          <w:trHeight w:val="551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建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82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center"/>
    </w:pPr>
    <w:rPr>
      <w:rFonts w:ascii="楷体_GB2312" w:hAnsi="楷体_GB2312" w:eastAsia="楷体_GB2312" w:cs="宋体;SimSun"/>
      <w:b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9:00Z</dcterms:created>
  <dc:creator>stone</dc:creator>
  <dc:description/>
  <cp:keywords/>
  <dc:language>en-US</dc:language>
  <cp:lastModifiedBy>wp</cp:lastModifiedBy>
  <cp:lastPrinted>2010-03-23T16:56:00Z</cp:lastPrinted>
  <dcterms:modified xsi:type="dcterms:W3CDTF">2010-04-23T01:59:00Z</dcterms:modified>
  <cp:revision>2</cp:revision>
  <dc:subject/>
  <dc:title>关于邀请出席“长江学者奖励计划”同行专家评审会议的函</dc:title>
</cp:coreProperties>
</file>