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教育部同意备案的高等职业学校名单</w:t>
      </w:r>
    </w:p>
    <w:p>
      <w:pPr>
        <w:pStyle w:val="Normal"/>
        <w:widowControl/>
        <w:spacing w:lineRule="atLeast" w:line="280" w:before="280" w:after="280"/>
        <w:jc w:val="center"/>
        <w:rPr/>
      </w:pPr>
      <w:r>
        <w:rPr/>
        <w:t>（计</w:t>
      </w:r>
      <w:r>
        <w:rPr/>
        <w:t>15</w:t>
      </w:r>
      <w:r>
        <w:rPr/>
        <w:t>所）</w:t>
      </w:r>
    </w:p>
    <w:tbl>
      <w:tblPr>
        <w:tblW w:w="7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400"/>
        <w:gridCol w:w="3030"/>
        <w:gridCol w:w="975"/>
        <w:gridCol w:w="94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学校名称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建校基础名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主管部门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临汾职业技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临汾地区卫生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临汾地区洪洞农业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临汾地区农业机械化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临汾地区工业职工中专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巢湖职业技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巢湖卫生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巢湖财政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巢湖农业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淄博科技职业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山东淄博稷下专修学院（资源）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山东省淄博卫生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办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随州职业技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随州师范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随州市职业中等专业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随州工业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随州卫生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乐山职业技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四川省乐山工业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四川省乐山卫生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四川省乐山财贸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雅安职业技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雅安教育学院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四川省雅安卫生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六盘水职业技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六盘水市农业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六盘水市财经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六盘水市卫生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六盘水市农业科学研究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六盘水市林业科学研究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六盘水市农业机械研究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铜仁职业技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铜仁地区农业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铜仁地区财政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铜仁地区卫生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铜仁地区高级职业技术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铜仁商业职工中等专业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巴音郭楞职业技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巴音郭楞蒙古自治州农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巴音郭楞蒙古自治州财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巴音郭楞蒙古自治州卫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巴音郭楞蒙古自治州技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库尔勒市职业中专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阿克苏职业技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阿克苏地区农业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阿克苏地区农业机械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阿克苏地区财贸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阿克苏地区卫生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阿克苏地区体育运动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阿克苏地区艺术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北京戏曲艺术职业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北京市戏曲（艺术）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黑龙江工商职业技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黑龙江机械制造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安徽纺织职业技术学院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安徽省轻工业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安徽材料工程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安徽工业经济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合并更名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云南农业职业技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云南省农业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云南省畜牧兽医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新疆建设职业技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新疆建筑职工大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新疆建筑工程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新疆城市建设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新疆建筑材料学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6:00Z</dcterms:created>
  <dc:creator>ningxl</dc:creator>
  <dc:description/>
  <cp:keywords/>
  <dc:language>en-US</dc:language>
  <cp:lastModifiedBy>ningxl</cp:lastModifiedBy>
  <dcterms:modified xsi:type="dcterms:W3CDTF">2008-04-30T09:46:00Z</dcterms:modified>
  <cp:revision>1</cp:revision>
  <dc:subject/>
  <dc:title>教育部同意备案的高等职业学校名单</dc:title>
</cp:coreProperties>
</file>