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一、普通本科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</w:rPr>
            </w:pPr>
            <w:r>
              <w:rPr>
                <w:rFonts w:ascii="新宋体" w:hAnsi="新宋体" w:cs="新宋体"/>
              </w:rPr>
              <w:t>中国石油大学（北京）</w:t>
            </w:r>
          </w:p>
          <w:p>
            <w:pPr>
              <w:pStyle w:val="Normal"/>
              <w:rPr>
                <w:rFonts w:ascii="新宋体" w:hAnsi="新宋体" w:cs="新宋体"/>
              </w:rPr>
            </w:pPr>
            <w:r>
              <w:rPr>
                <w:rFonts w:ascii="新宋体" w:hAnsi="新宋体" w:cs="新宋体"/>
              </w:rPr>
              <w:t>中国矿业大学（北京校区）</w:t>
            </w:r>
          </w:p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电子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华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信息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首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服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印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石油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首钢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物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首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戏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舞蹈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天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城市建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工程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津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防灾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人民武装警察部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石家庄铁道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唐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华航天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北煤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北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西大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太原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晋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运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太原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治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忻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赤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呼伦贝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蒙古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呼和浩特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刑事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渤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石油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药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航空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东软信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水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鞍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对外经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辽宁财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沈阳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</w:rPr>
            </w:pPr>
            <w:r>
              <w:rPr>
                <w:rFonts w:ascii="新宋体" w:hAnsi="新宋体" w:cs="新宋体"/>
              </w:rPr>
              <w:t>鲁迅美术学院</w:t>
            </w:r>
          </w:p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连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吉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春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农业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医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通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工程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春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白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华桥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林动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佳木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齐齐哈尔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黑龙江八一农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黑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绥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黑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黑龙江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庆石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黑龙江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牡丹江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齐齐哈尔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牡丹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德强商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哈尔滨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海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电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应用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电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第二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对外贸易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杉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建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海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药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交利物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苏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苏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温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波诺丁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台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计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树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波大红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海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温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越秀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浙江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黄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工程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建筑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三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合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蚌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新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蚌埠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皖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阜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淮北煤炭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皖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徽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池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合肥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仰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福建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闽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厦门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闽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福建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漳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井冈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宜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西蓝天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九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景德镇陶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昌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昌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赣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上饶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赣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西科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</w:rPr>
            </w:pPr>
            <w:r>
              <w:rPr>
                <w:rFonts w:ascii="新宋体" w:hAnsi="新宋体" w:cs="新宋体"/>
              </w:rPr>
              <w:t>中国石油大学（华东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烟台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德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潍坊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烟台南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轻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潍坊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泰山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济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万杰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临沂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黄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北水利水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郑州轻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原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洛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阳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城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黄河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/>
              </w:rPr>
              <w:t>郑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郑州华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乡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周口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洛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商丘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平顶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南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郑州航空工业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襄樊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孝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咸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汽车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黄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生物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郧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黄冈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武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邵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第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南方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佛山科学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京师范大学</w:t>
            </w:r>
            <w:r>
              <w:rPr>
                <w:rFonts w:cs="新宋体" w:ascii="新宋体" w:hAnsi="新宋体"/>
              </w:rPr>
              <w:t>-</w:t>
            </w:r>
            <w:r>
              <w:rPr>
                <w:rFonts w:ascii="新宋体" w:hAnsi="新宋体" w:cs="新宋体"/>
              </w:rPr>
              <w:t>香港浸会大学联合国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白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仲恺农业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培正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星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桂林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桂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百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梧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钦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贺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右江民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桂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玉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广西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三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重庆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外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中国民用航空飞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华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宜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成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成都信息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泸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川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成都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绵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内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成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四川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毕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遵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阳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遵义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铜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兴义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凯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黔南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六盘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州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贵州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昆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大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红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昆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南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昆明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曲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保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玉溪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楚雄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文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云南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藏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藏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外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陕西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邮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思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陕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榆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翻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陕西国际商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安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兰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兰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甘肃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西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兰州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河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甘肃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陇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天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甘肃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兰州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甘肃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青海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夏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夏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宁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塔里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疆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疆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昌吉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喀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伊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 w:val="24"/>
              </w:rPr>
            </w:pPr>
            <w:r>
              <w:rPr>
                <w:rFonts w:ascii="新宋体" w:hAnsi="新宋体" w:cs="新宋体"/>
              </w:rPr>
              <w:t>新疆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二、高职（专科）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120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京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北大方正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戏曲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北京汇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科技经营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吉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北京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培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劳动保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社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北京新圆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京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中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滨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对外经济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国土资源和房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开发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城市建设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海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天津广播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工程技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承德民族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沧州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承德石油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人民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邯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张家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邢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建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沧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保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秦皇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计算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法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河北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外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化工医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东方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保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保定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渤海石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廊坊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唐山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公安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外语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冀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科技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北劳动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家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廊坊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泊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宣化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太原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吕梁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省财政税务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运城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太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长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晋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生物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兴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戏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财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阳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临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综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太原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潞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太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忻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同文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晋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华澳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运城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老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朔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运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西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乌兰察布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丰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包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兴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呼和浩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包头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锡林郭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乌兰察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通辽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科尔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包头钢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乌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北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赤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</w:t>
            </w:r>
            <w:r>
              <w:rPr>
                <w:rFonts w:ascii="新宋体" w:hAnsi="新宋体" w:cs="宋体;SimSun"/>
                <w:kern w:val="0"/>
                <w:szCs w:val="21"/>
              </w:rPr>
              <w:t>内蒙古经贸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包头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鄂尔多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朝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抚顺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锦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铁岭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阜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交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营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抚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盘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沈阳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沈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锦州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东软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广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渤海船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枫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河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地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连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宁现代服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吉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春汽车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春金融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吉林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白城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平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吉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</w:t>
            </w:r>
            <w:r>
              <w:rPr>
                <w:rFonts w:ascii="新宋体" w:hAnsi="新宋体" w:cs="宋体;SimSun"/>
                <w:kern w:val="0"/>
                <w:szCs w:val="21"/>
              </w:rPr>
              <w:t>长春东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吉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吉林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吉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吉林农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松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吉林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白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白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齐齐哈尔高等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金融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伊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鸡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华夏计算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农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齐齐哈尔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大兴安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畜牧兽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农业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现代公共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商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北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农垦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</w:t>
            </w:r>
            <w:r>
              <w:rPr>
                <w:rFonts w:ascii="新宋体" w:hAnsi="新宋体" w:cs="宋体;SimSun"/>
                <w:kern w:val="0"/>
                <w:szCs w:val="21"/>
              </w:rPr>
              <w:t>黑龙江三江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生态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七台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哈尔滨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黑龙江粮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佳木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医疗器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出版印刷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新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行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城市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震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民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欧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思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立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济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工商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邦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</w:t>
            </w:r>
            <w:r>
              <w:rPr>
                <w:rFonts w:ascii="新宋体" w:hAnsi="新宋体" w:cs="宋体;SimSun"/>
                <w:kern w:val="0"/>
                <w:szCs w:val="21"/>
              </w:rPr>
              <w:t>上海托普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中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建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电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/>
                <w:kern w:val="0"/>
                <w:szCs w:val="21"/>
              </w:rPr>
              <w:t>上海中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工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海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7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森林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镇江市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泰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明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无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徐州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通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通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沙洲职业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扬州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特殊教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九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紫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硅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常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联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应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无锡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盐城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扬州环境资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托普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无锡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通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淮安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常州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工业园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太湖创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炎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正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钟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无锡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南影视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金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常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常州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食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建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徐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宿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常州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无锡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无锡工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金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健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盐城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扬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港大思培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昆山登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视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高博软件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京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苏建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苏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公安海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水利水电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波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温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金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波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同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育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杭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嘉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绍兴托普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衢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丽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义乌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长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嘉兴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广厦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杭州万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波天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台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国际海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温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浙江横店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杭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6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马鞍山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淮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芜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淮南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商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阜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铜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万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淮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工业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合肥通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安徽文达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宿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六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合肥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巢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滁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池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宣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广播影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合肥滨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安徽外国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电气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冶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中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阜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国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公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审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芜湖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合肥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绿海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合肥共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蚌埠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安徽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徽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马鞍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现代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徽矿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合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德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泉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闽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黎明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华南女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海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州英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华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/>
                <w:kern w:val="0"/>
                <w:szCs w:val="21"/>
              </w:rPr>
              <w:t>泉州纺织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泉州华光摄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泉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州外语外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金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闽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州黎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泉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厦门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▲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/>
                <w:kern w:val="0"/>
                <w:szCs w:val="21"/>
              </w:rPr>
              <w:t>厦门华天涉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福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泉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对外经济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湄洲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州海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德化陶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三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州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兴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福建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南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漳州天福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漳州吉马印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夷山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漳州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泉州泰山航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泉州轻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厦门安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景德镇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萍乡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公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余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昌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九江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九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渝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陶瓷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旅游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环境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鹰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信息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应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工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大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赣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外语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工业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宜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应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抚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先锋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上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赣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护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太阳能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枫林涉外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泰豪动漫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西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7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曲阜远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济南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莱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烟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力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圣翰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水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畜牧兽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岛飞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大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淄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岛港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岛恒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胜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岛黄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</w:t>
            </w:r>
            <w:r>
              <w:rPr>
                <w:rFonts w:cs="宋体;SimSun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/>
                <w:kern w:val="0"/>
                <w:szCs w:val="21"/>
              </w:rPr>
              <w:t>青岛求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济南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协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烟台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凯文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潍坊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德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枣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电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华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铝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杏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外事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药品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丝绸纺织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临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铁道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牧业工程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信阳农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机电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财政税务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澍青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焦作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漯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商丘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漯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三门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开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焦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濮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黄河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许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商丘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平顶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周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济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鹤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检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商丘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质量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信息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信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嵩山少林武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工业安全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永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工业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周口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南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漯河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郑州布瑞达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驻马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郧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财经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黄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沙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十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鄂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商业服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船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恩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襄樊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武汉工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荆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仙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航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软件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三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城市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开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外语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信息传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语言文化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江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民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鄂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财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黄冈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三峡电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北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黄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三峡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汉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6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财经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怀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邵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师范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益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女子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保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对外经济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网络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通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湘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郴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娄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怀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岳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常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潇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城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石油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衡阳财经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益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同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九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株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长沙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交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铁路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都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湖南科技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7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民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航海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南华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私立华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顺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潮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番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松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农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广东新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佛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食品药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海东软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康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珠海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行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岭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罗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</w:t>
            </w:r>
            <w:r>
              <w:rPr>
                <w:rFonts w:cs="宋体;SimSun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/>
                <w:kern w:val="0"/>
                <w:szCs w:val="21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汕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深圳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亚视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省外语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文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工程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山火炬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江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茂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珠海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南洋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东莞南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肇庆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肇庆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现代信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华南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华立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东科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科技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珠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松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湛江现代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州城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体育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桂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桂林航天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桂林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柳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邕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国际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柳州运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河池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北海艺术设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桂林山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广西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东方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英华国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百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梧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西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1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琼台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三亚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万和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三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正大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电子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海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巴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民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青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科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建筑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江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能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重庆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4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阿坝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成都电子机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烹饪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成都纺织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民办四川天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成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成都东软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南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达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托普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国际标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宜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眉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成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警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文化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华新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文化产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四川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黔南民族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贵州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遵义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黔东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黔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遵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贵州亚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六盘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铜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黔西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阳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毕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贵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昭通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思茅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昆明冶金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曲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楚雄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保山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丽江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德宏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临沧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昆明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文化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双版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昆明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玉溪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热带作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北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昆明扬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爱因森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</w:t>
            </w:r>
            <w:r>
              <w:rPr>
                <w:rFonts w:cs="宋体;SimSun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/>
                <w:kern w:val="0"/>
                <w:szCs w:val="21"/>
              </w:rPr>
              <w:t>云南新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锡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经贸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云南三鑫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德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藏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拉萨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3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航空技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高新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三资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服装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铁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宝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科技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color w:val="000000"/>
                <w:kern w:val="0"/>
                <w:szCs w:val="21"/>
              </w:rPr>
              <w:t xml:space="preserve">* </w:t>
            </w:r>
            <w:r>
              <w:rPr>
                <w:rFonts w:cs="宋体;SimSun" w:ascii="新宋体" w:hAnsi="新宋体"/>
                <w:b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/>
                <w:kern w:val="0"/>
                <w:szCs w:val="21"/>
              </w:rPr>
              <w:t>陕西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海棠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汽车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经济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咸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商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渭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陕西旅游烹饪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平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陇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兰州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定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张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酒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兰州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武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兰州资源环境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畜牧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甘肃钢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银川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(2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和田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维吾尔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兵团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乌鲁木齐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克拉玛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cs="宋体;SimSun" w:ascii="新宋体" w:hAnsi="新宋体"/>
                <w:b/>
                <w:kern w:val="0"/>
                <w:szCs w:val="21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Cs w:val="21"/>
              </w:rPr>
              <w:t>新疆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昌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伊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阿克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巴音郭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天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石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职业大学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0:00Z</dcterms:created>
  <dc:creator>moe</dc:creator>
  <dc:description/>
  <cp:keywords/>
  <dc:language>en-US</dc:language>
  <cp:lastModifiedBy>雨林木风</cp:lastModifiedBy>
  <cp:lastPrinted>2009-04-15T09:01:00Z</cp:lastPrinted>
  <dcterms:modified xsi:type="dcterms:W3CDTF">2009-04-24T01:51:00Z</dcterms:modified>
  <cp:revision>6</cp:revision>
  <dc:subject/>
  <dc:title>一、普通本科院校（共767所）</dc:title>
</cp:coreProperties>
</file>