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度国家精品课程名单</w:t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tbl>
      <w:tblPr>
        <w:tblW w:w="99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80"/>
        <w:gridCol w:w="1260"/>
        <w:gridCol w:w="1050"/>
        <w:gridCol w:w="2310"/>
        <w:gridCol w:w="420"/>
        <w:gridCol w:w="1050"/>
        <w:gridCol w:w="525"/>
        <w:gridCol w:w="210"/>
        <w:gridCol w:w="735"/>
      </w:tblGrid>
      <w:tr>
        <w:trPr/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隶书;宋体" w:hAnsi="隶书;宋体" w:eastAsia="隶书;宋体" w:cs="宋体;SimSun"/>
                <w:kern w:val="0"/>
                <w:szCs w:val="21"/>
              </w:rPr>
            </w:pPr>
            <w:r>
              <w:rPr>
                <w:rFonts w:ascii="隶书;宋体" w:hAnsi="隶书;宋体" w:cs="仿宋_GB2312" w:eastAsia="隶书;宋体"/>
                <w:color w:val="000000"/>
                <w:kern w:val="0"/>
                <w:szCs w:val="21"/>
              </w:rPr>
              <w:t>一、本科国家精品课程（以学科为序，共</w:t>
            </w:r>
            <w:r>
              <w:rPr>
                <w:rFonts w:eastAsia="隶书;宋体" w:cs="仿宋_GB2312" w:ascii="隶书;宋体" w:hAnsi="隶书;宋体"/>
                <w:color w:val="000000"/>
                <w:kern w:val="0"/>
                <w:szCs w:val="21"/>
              </w:rPr>
              <w:t>400</w:t>
            </w:r>
            <w:r>
              <w:rPr>
                <w:rFonts w:ascii="隶书;宋体" w:hAnsi="隶书;宋体" w:cs="仿宋_GB2312" w:eastAsia="隶书;宋体"/>
                <w:color w:val="000000"/>
                <w:kern w:val="0"/>
                <w:szCs w:val="21"/>
              </w:rPr>
              <w:t>门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二级学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秉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商法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徐卫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明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永坤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北政法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贾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宪法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林来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民法学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卫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际私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仁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安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刑事侦查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人民公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郝宏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安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警察格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警官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  博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安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审讯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警官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  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克思主义理论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康沛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克思主义理论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民族理论与民族政策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许宪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社会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社会学研究方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立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社会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蒙古民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内蒙古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敖  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社会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社会调查方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风笑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社会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新疆民俗文化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新疆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Cs w:val="21"/>
              </w:rPr>
              <w:t>热依拉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Cs w:val="21"/>
              </w:rPr>
              <w:t>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达吾提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社会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人类学田野调查实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大鸣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政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际政治经济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正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导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励杭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分子材料成型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沈新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工程材料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朱  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耐火材料工艺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顾华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工程基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谢峻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力学性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戴光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结构分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姜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测绘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地测量学基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解放军信息工程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吕志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测绘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误差理论与测量平差基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邱卫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矿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沉积岩石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江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何幼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矿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产测井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江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郭海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矿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采矿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  青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矿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爆破工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玉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矿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采油工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中国石油大学（北京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士诚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矿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钻井工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中国石油大学（华东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志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力电子技术基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卫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算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代亚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算机导论与计算机伦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熊  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编译技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  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工程导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范  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光电成像原理与技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白廷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成都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孙淑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材料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怀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医学信号处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饶妮妮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通信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晓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控制系统仿真与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薛定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北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雁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电路基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京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综合电子系统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仁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算机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防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唐玉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防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邹  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EDA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杭州电子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孙玲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自动控制系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余发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力系统继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保护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北电力大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保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增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工程基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尹项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光纤光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德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通信电子线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严国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算系统基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道蓄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字逻辑电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建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工技术与电子技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唐庆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郑纬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字图像处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曹茂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俞  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光学信息技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庄松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字色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田少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路分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关  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晨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自动控制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怀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字信号处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  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自动控制理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并行计算与多核程序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天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  越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工电子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石油大学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华东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润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代交换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重庆邮电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治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安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笔迹检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刑事警察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韩丹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安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业企业防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人民武装警察部队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傅智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力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弹性力学及有限单元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海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邵国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力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材料力学（含工程力学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小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力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论力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翊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海洋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船舶建造工艺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呈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航空航天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飞机总体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  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航空航天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航空发动机燃烧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范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工与制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工热力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童张法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工与制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工程与工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业实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乐清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工与制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工分离过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姜忠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境与安全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境工程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洪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制造技术基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春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树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训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梁延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制造装备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关慧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液气压传动与控制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贵州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  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防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尚建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宋宝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床数控技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游有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材料与机械制造基础（金工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孙康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互换性与技术测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韩进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  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属工艺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玉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测试技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征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液压伺服与比例控制系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燕山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孔祥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基础实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宋立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代空中交通管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  军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安全工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肖贵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路基路面工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沙爱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路基路面工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晓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管理与控制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罗  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林业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木材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义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能源动力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流体力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北电力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云龙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能源动力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传热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谈和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能源动力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发动机排放污染及控制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龚金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能源动力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能源动力装置基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树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业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业机械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南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罗锡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业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胶粘剂与涂料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南林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杜官本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工纺织食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纺织材料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于伟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工纺织食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服装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晓刚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工纺织食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kern w:val="0"/>
                <w:szCs w:val="21"/>
              </w:rPr>
              <w:t>包装容器结构设计与制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跃军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工纺织食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畜产食品工艺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南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蒋爱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工纺织食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食品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瑞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工纺织食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食品加工机械与设备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海乐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工纺织食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服装材料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闽江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东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工纺织食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畜产品加工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光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工纺织食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浆造纸工艺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轻工业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嘉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工纺织食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皮鞋工艺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弓太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工纺织食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食品技术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  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工纺织食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印刷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万晓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酶工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魏东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发酵工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余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发酵工程原理与技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　坚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反应工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贾士儒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利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工建筑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海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任旭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利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水文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宋星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利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港口水工建筑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重庆交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多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建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工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明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朱文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环境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  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混凝土结构基本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顾祥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理论与历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常  青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城市规划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唐子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层建筑结构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史庆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文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廷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隧道工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彭立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器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坦克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闫清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器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雷兵器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效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仪器仪表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卫星导航系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哈尔滨工程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  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仪器仪表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误差理论与数据处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合肥工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晓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仪器仪表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控制工程基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董景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仪器仪表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光电图像处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文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企业财务报表分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对外经济贸易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新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企业仿真综合运作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商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曾小彬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昆明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段万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级财务管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雄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创业管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玉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司治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维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晁钢令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成本会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潘  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对外贸易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淑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运营管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季建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财经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韩传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质量管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尤建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财经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沃  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国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行政学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丁  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共管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黎  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英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决策支持系统导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宋福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合同管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启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信息系统分析与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蔡淑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信息系统分析与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西财经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徐升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灰色系统理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思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成本规划与控制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雪青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信息计量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邱均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流管理信息系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科技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夏火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业经济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地管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安录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业经济管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业企业经营管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  钊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图书档案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档案管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西民族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图书档案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信息资源建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肖希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教学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家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教育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斌贤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德育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济良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视教材编导与制作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南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徐福荫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信息技术与课程整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呈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多媒体教学软件设计与开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志军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时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靳玉乐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郝光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奥林匹克运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任  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许瑞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健美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南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宽柔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体适能评定理论与方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体育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佩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体育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姚家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民族传统体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云南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饶  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户外运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中国地质大学（武汉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  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德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税收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北财经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国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辉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重力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原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钱颖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融投资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金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冲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首都经济贸易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  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  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任保平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范王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史晋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郭庆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际税收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朱  青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货币金融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朱新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  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气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气探测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兰州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文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理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地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曾  刚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理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遥感地学分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家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理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地信息系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耀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理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旅游地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保继刚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质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结晶学与矿物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中国地质大学（北京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胜荣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质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沉积学及古地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中国地质大学（北京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建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质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中国地质大学（武汉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曾佐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据结构与算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郝兴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信息论与编码理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育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海洋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海洋调查方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鲍献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杜洪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级无机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朱文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普通化学及实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孟长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理化学及实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新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桂林工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长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化学实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蔡炳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伟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小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印  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无机化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科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崔建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庆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综合设计实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南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霍冀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扬州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效亚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有机化学（生物医药类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罗一鸣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境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境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孙红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境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境海洋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会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桑建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北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允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组织学与解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北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段相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卢龙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郑用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桂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命科学导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罗大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概率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大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郑志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值分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于  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合肥工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朱士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复变函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州师范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太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泛函分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内蒙古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孙  炯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代数与几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贺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分析与习题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谢惠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融衍生物定价理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姜礼尚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建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谭  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梦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值分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韩旭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体物理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向守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统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安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丁正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统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缪柏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舒幼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量子力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程檀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  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余  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双语物理导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恽　瑛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新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熊永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近代物理实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韩  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普通物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晏世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徐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慧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心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心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国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心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实验心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治良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心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心理健康教育系列课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华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历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裘士京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历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史学导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章  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历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际关系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德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马克思主义理论课程和思想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品德课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克思主义理论课程和思想品德课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毛泽东思想、邓小平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论和“三个代表”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重要思想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庆师范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汪青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马克思主义理论课程和思想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品德课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克思主义理论课程和思想品德课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毛泽东思想、邓小平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论和“三个代表”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重要思想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炳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马克思主义理论课程和思想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品德课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克思主义理论课程和思想品德课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洪晓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马克思主义理论课程和思想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品德课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克思主义理论课程和思想品德课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毛泽东思想、邓小平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论与“三个代表”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重要思想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顾钰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马克思主义理论课程和思想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品德课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克思主义理论课程和思想品德课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　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马克思主义理论课程和思想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品德课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克思主义理论课程和思想品德课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宋  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马克思主义理论课程和思想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品德课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克思主义理论课程和思想品德课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克思主义祖国观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民族观、宗教观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观教育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藏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庆慧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马克思主义理论课程和思想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品德课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克思主义理论课程和思想品德课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鲜于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动物生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毛皮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北林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  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动物生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家畜育种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  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动物生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动物营养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建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动物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动物生物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北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庆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动物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兽医外科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北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洪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动物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兽医寄生虫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祥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境生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福建农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林文雄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境生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园林规划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林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  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境生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　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森林资源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森林植物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杜凤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森林资源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森林资源经营管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亢新刚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鱼类增养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海洋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应森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植物生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南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向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植物生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作物栽培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立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植物生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设施园艺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别之龙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植物生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园艺作物育种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侯喜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植物生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作物育种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盖钧镒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洪德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植物生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普通园艺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东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植物生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作物栽培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扬州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洪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植物生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烟草栽培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伯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植物生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植物保护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叶恭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素质教育课程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素质教育课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美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史仲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素质教育课程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素质教育课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历史地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韩茂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素质教育课程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素质教育课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生社会实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  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素质教育课程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素质教育课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唐宋诗词鉴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步高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素质教育课程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素质教育课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古代礼仪文明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彭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素质教育课程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素质教育课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命科学导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诗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谢志雄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素质教育课程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素质教育课程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方文化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  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敬源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温荣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英语跨文化交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黑龙江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严  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俄语视听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黑龙江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铭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樊葳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语阅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新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鼎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法语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曹德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英汉口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任  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级德语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克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英语语言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许之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当代语言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信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扬州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俞洪亮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邓联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新闻传播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新闻学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良荣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新闻传播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络传播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杜骏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新闻传播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播电视节目制作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晓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视学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于  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蒙古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内蒙古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林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油画技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世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室内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郑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墨人物画技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晓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整合与创新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  纯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标志设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工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  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视艺术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鑫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台词基础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央戏剧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徐  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世纪西方音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央音乐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钟子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郭英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  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谭  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小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  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代中国文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罗振亚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新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美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德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写作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正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现当代文学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国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子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医物证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医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保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护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康复护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福建中医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立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护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临床应用护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医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  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护理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社区护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何国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人体解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长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形态实验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医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季晓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组织学与胚胎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英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局部解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怀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免疫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孙汶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人体寄生虫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何深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微生物与免疫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汕头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康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神经生物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首都医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徐群渊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来茂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分子生物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维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麻醉药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遵义医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喻  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口腔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口腔颌面医学影像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诊断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绪臣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口腔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口腔粘膜病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曾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口腔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口腔正畸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志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临床医学与医学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黎晓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临床医学与医学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治医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魏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临床医学与医学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丰有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临床医学与医学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正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临床医学与医学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哈尔滨医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姜洪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临床医学与医学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方医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雪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临床医学与医学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耳鼻咽喉—头颈外科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医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斌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临床医学与医学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克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临床医学与医学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首都医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韩德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临床医学与医学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医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淑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临床医学与医学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肖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临床医学与医学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范学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临床医学与医学技术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临床生物化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重庆医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涂植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临床药理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医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  俊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药炮制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西中医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龚千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药鉴定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辽宁中医药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翟延君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物设计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徐文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制药工艺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药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向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药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尊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事法规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药科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邵  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预防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境卫生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克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预防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东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预防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统计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方积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伤寒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中医药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庆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温病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州中医药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林培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医外科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红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内经选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国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针灸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中医药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石学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医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方剂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中医药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连建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方哲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韩  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代西方哲学思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北师范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韩秋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方哲学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俞吾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哲学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黑龙江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锡勤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宗教学概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段德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哲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宗教学导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牟钟鉴</w:t>
            </w:r>
          </w:p>
        </w:tc>
      </w:tr>
      <w:tr>
        <w:trPr/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隶书;宋体" w:hAnsi="隶书;宋体" w:eastAsia="隶书;宋体" w:cs="仿宋_GB2312"/>
                <w:color w:val="000000"/>
                <w:kern w:val="0"/>
                <w:szCs w:val="21"/>
              </w:rPr>
            </w:pPr>
            <w:r>
              <w:rPr>
                <w:rFonts w:ascii="隶书;宋体" w:hAnsi="隶书;宋体" w:cs="仿宋_GB2312" w:eastAsia="隶书;宋体"/>
                <w:color w:val="000000"/>
                <w:kern w:val="0"/>
                <w:szCs w:val="21"/>
              </w:rPr>
              <w:t>二、高职高专国家精品课程（以专业类为序，共</w:t>
            </w:r>
            <w:r>
              <w:rPr>
                <w:rFonts w:eastAsia="隶书;宋体" w:cs="仿宋_GB2312" w:ascii="隶书;宋体" w:hAnsi="隶书;宋体"/>
                <w:color w:val="000000"/>
                <w:kern w:val="0"/>
                <w:szCs w:val="21"/>
              </w:rPr>
              <w:t>200</w:t>
            </w:r>
            <w:r>
              <w:rPr>
                <w:rFonts w:ascii="隶书;宋体" w:hAnsi="隶书;宋体" w:cs="仿宋_GB2312" w:eastAsia="隶书;宋体"/>
                <w:color w:val="000000"/>
                <w:kern w:val="0"/>
                <w:szCs w:val="21"/>
              </w:rPr>
              <w:t>门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所属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省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属工艺综合技能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红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与能源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制造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钱建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邢台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与能源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厂锅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屈卫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郑州电力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与能源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发电厂电气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  燕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兰州工业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与能源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甘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分子材料成型加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小燕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化工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与能源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石  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太原电力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与能源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铁氧体生产工艺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任新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宜宾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材料与能源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采购与供应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kern w:val="0"/>
                <w:szCs w:val="21"/>
              </w:rPr>
              <w:t>其日格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青岛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进出口单证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金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天津对外经济贸易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企业纳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洪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沙民政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企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ERP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沙盘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建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经济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实用会计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艳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会计综合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董京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省财政税务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商务基础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闵  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常州信息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徐盈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工商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流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朱占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商丘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商模拟市场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阚雅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番禺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证券投资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迪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宁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务管理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孔德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流管理综合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自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经济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流市场调研与开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章建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职业大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税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则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番禺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营销策划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章金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络营销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方玲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沙民政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商务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华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代金融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郭福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配送管理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国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长春汽车工业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吉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智能卡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毛丰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版图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  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嵌入式单片机技术与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丁桂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职业大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Ｄ网络游戏开发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徐守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信息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线路板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宋  荣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 xml:space="preserve">Windows CE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嵌入式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晓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组装工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应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苏州工业园区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Linux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操作系统服务器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秦  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信息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程控交换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斯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州民航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路由与交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沈海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杭州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络设备的安装与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欣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智能楼宇弱电设备安装与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志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无锡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表面组装技术及工艺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涂用军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科学技术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NET Web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应用程序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凤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宁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算机网络技术与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  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顺德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SP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志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铁道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移动通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郑智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Visual 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＃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.NET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梁  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水利水电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实用网络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志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温州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表面贴装工艺设计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亚盛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威海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软件编程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显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春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吉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智能电子产品设计与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汝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互式多媒体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  益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宁波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振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"/>
                <w:kern w:val="0"/>
                <w:szCs w:val="21"/>
              </w:rPr>
              <w:t>湖南大众传媒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层常用法律文书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白  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警官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律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民事诉讼法原理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唐长国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警官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律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船艇执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臧建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安海警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安大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警务特种驾驶技战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柳  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警察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安大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治安案件事故处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先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警官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安大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道路交通事故处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杜心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警察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安大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笑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商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共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实用养老机构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卓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沙民政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共事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献信息检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萍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成都航空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共事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社会救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  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沙民政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共事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境工程制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存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邢台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保、气象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全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安全管理与控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沈斐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福建交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环保、气象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全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福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汽车传动系统技术及检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贺  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汽车发动机机械系统诊断与检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潘伟荣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交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基基础施工与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务新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河水利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桥涵施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匡希龙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交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船体识图与制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彭晓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铁路信号基础设备维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仕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铁路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汽车维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葵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交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飞机铆接装配与机体修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白冰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安航空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陕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牵引电器的检查与维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  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铁道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道路交通安全违法行为处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蔡黎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公安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力机车电气线路的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彭  涛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铁道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轨与地铁施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  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哈尔滨铁道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0"/>
                <w:kern w:val="0"/>
                <w:szCs w:val="21"/>
              </w:rPr>
              <w:t>黑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社区安全防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广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公安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机械柴油机维修工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  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贵州交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贵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餐饮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饶雪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番禺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旅游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餐饮经营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致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旅游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点制作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钟志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烹饪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旅游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前厅运行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  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西旅游商贸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旅游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饭店前厅服务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  丽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轻工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旅游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旅游礼宾礼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桂林旅游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旅游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模拟导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  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网络工程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旅游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旅行社经营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沈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旅游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辽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蔬菜生产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繁荣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林牧渔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田作物制种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海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新疆农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林牧渔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新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兽医基础与临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汪德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郑州牧业工程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林牧渔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插花与花艺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谢利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林牧渔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园艺植物保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程亚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农业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林牧渔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动物微生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  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畜牧兽医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林牧渔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动物传染病防治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振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湖南环境生物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林牧渔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食用菌栽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希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潍坊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林牧渔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园林规划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建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凌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林牧渔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陕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业机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肖兴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黑龙江农业工程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林牧渔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0"/>
                <w:kern w:val="0"/>
                <w:szCs w:val="21"/>
              </w:rPr>
              <w:t>黑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家具表面装饰工程设计与施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志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黑龙江林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林牧渔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0"/>
                <w:kern w:val="0"/>
                <w:szCs w:val="21"/>
              </w:rPr>
              <w:t>黑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园艺作物病虫害防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红燕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黑龙江农业工程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林牧渔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0"/>
                <w:kern w:val="0"/>
                <w:szCs w:val="21"/>
              </w:rPr>
              <w:t>黑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牛羊生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  力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江苏畜牧兽医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农林牧渔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包装结构与模切版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孙  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职业大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纺食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鞋类生产工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卢行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工贸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纺食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食品生物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仁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食品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纺食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染色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潘云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通纺织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纺食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塑料注射成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戴伟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常州轻工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纺食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印刷工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利婕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纺食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食品加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秀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照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纺食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食品理化检验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杜淑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轻工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纺食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服装结构与工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汉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轻纺食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事管理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海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食品药品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化与药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品质量检测技术综合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  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山西生物应用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化与药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涂料分析与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彭建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顺德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化与药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药炮制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和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医药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化与药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工单元操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许  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化工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化与药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工产品定性定量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亚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宁波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化与药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俞月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医学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化与药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植物组织培养应用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石文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滨州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化与药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药制剂检验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梁延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生物应用职业技术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化与药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用植物识别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莫小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食品药品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化与药品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工建筑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英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水利水电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利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景观规划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永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西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混凝土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尹维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太原电力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工程造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孙咏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水利水电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装饰装修构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冯美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建筑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徐锡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照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  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徐州建筑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混凝土结构工程施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付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河水利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招投标与合同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  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徐州建筑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节能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方建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徐州建筑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亚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工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桥跨结构施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  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建筑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工程项目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银  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内蒙古建筑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0"/>
                <w:kern w:val="0"/>
                <w:szCs w:val="21"/>
              </w:rPr>
              <w:t>内蒙古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工程施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  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电力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工程计量与计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冯桂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工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散打格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林荫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福建警察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教育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福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会展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晓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教育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商务德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杜九仙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中德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教育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职业人文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向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沙民政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教育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旅游越南语视听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太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宁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教育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翻译技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钟书能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外语艺术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教育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  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州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教育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综合韩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美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威海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化教育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本护理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邢爱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医学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药卫生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常用护理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连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襄樊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药卫生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正常人体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贾明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药卫生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成人护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  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药卫生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隐形眼镜验配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海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职业大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药卫生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护理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更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邢台医学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药卫生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牙体雕刻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  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医药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药卫生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固定义齿工艺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  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唐山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药卫生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科护理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国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襄樊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药卫生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眼科临床与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郑  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医药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药卫生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护理基本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庄华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常德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药卫生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商业店面与橱窗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叶国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商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设计传媒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陶瓷粉彩装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文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西陶瓷工艺美术职业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设计传媒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二维动画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顾严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设计传媒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越剧唱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支  涛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艺术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设计传媒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家纺艺术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姜淑媛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通纺织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设计传媒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产品工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  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设计传媒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计算机装饰效果图设计与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淑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温州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设计传媒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漆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翁纪军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工艺美术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设计传媒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翟红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泰州师范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设计传媒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片机应用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永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典型零件数控加工工艺编制及实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顾  京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无锡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汽车底盘系统检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戚晓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威海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使用加工中心的零件加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志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常州轻工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典型焊接接头焊条电弧焊实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  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工程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控切削加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来建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机电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床控制系统的连接与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  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无锡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零部件造型与测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孙燕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无锡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汽车舒适与安全系统检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春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长春汽车工业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吉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零件几何量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友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工程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控编程与零件加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侯维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北工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特种加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旭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零件数控铣削加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林若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柳州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制图与测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  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威海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PL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控制系统编程与实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郭  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邢台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kern w:val="0"/>
                <w:szCs w:val="21"/>
              </w:rPr>
              <w:t>数控机床调试、安装与维修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孙慧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宁波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汽车发动机检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卢  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柳州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成型设备操作与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  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自动变速器诊断与维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开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经济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使用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UG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软件的机电产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字化设计与制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袁  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常州轻工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过程检测与控制技术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文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机电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2"/>
                <w:kern w:val="0"/>
                <w:szCs w:val="21"/>
              </w:rPr>
              <w:t>PLC</w:t>
            </w:r>
            <w:r>
              <w:rPr>
                <w:rFonts w:ascii="宋体;SimSun" w:hAnsi="宋体;SimSun" w:cs="仿宋_GB2312"/>
                <w:color w:val="000000"/>
                <w:spacing w:val="-2"/>
                <w:kern w:val="0"/>
                <w:szCs w:val="21"/>
              </w:rPr>
              <w:t>控制系统设计、安装与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罗光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工程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数控机床机械部件</w:t>
            </w:r>
            <w:r>
              <w:rPr>
                <w:rFonts w:cs="仿宋_GB2312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构造</w:t>
            </w:r>
            <w:r>
              <w:rPr>
                <w:rFonts w:cs="仿宋_GB2312" w:ascii="宋体;SimSun" w:hAnsi="宋体;SimSun"/>
                <w:color w:val="000000"/>
                <w:spacing w:val="-8"/>
                <w:kern w:val="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的装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晓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重庆工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重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片机原理及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韩  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平顶山工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控车削加工及质量保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洪涛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工程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船舶电站组建与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文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船舶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船用车削类零件的数控编程与加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邹新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汉船舶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控编程与加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雪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常州机电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汽车制造工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么居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电子科技职业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产线控制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杜  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中德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汽车拆装与调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叶  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十堰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集散控制系统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常慧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工程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机及机床电气控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建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轻工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矿山生产机械操作与维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韩治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重庆工程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重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煤矿供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梁南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平顶山工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资源开发与测绘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矿井通风防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育军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昆明冶金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资源开发与测绘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云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道路线路施工测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孟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石家庄铁路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资源开发与测绘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矿井通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永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煤炭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资源开发与测绘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山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聚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河水利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资源开发与测绘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煤矿开采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郑光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平顶山工业职业技术学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Cs w:val="21"/>
              </w:rPr>
              <w:t>资源开发与测绘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河南</w:t>
            </w:r>
          </w:p>
        </w:tc>
      </w:tr>
      <w:tr>
        <w:trPr/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隶书;宋体" w:hAnsi="隶书;宋体" w:eastAsia="隶书;宋体" w:cs="仿宋_GB2312"/>
                <w:color w:val="000000"/>
                <w:kern w:val="0"/>
                <w:szCs w:val="21"/>
              </w:rPr>
            </w:pPr>
            <w:r>
              <w:rPr>
                <w:rFonts w:ascii="隶书;宋体" w:hAnsi="隶书;宋体" w:cs="仿宋_GB2312" w:eastAsia="隶书;宋体"/>
                <w:color w:val="000000"/>
                <w:kern w:val="0"/>
                <w:szCs w:val="21"/>
              </w:rPr>
              <w:t>三、网络教育国家精品课程（共</w:t>
            </w:r>
            <w:r>
              <w:rPr>
                <w:rFonts w:eastAsia="隶书;宋体" w:cs="仿宋_GB2312" w:ascii="隶书;宋体" w:hAnsi="隶书;宋体"/>
                <w:color w:val="000000"/>
                <w:kern w:val="0"/>
                <w:szCs w:val="21"/>
              </w:rPr>
              <w:t>50</w:t>
            </w:r>
            <w:r>
              <w:rPr>
                <w:rFonts w:ascii="隶书;宋体" w:hAnsi="隶书;宋体" w:cs="仿宋_GB2312" w:eastAsia="隶书;宋体"/>
                <w:color w:val="000000"/>
                <w:kern w:val="0"/>
                <w:szCs w:val="21"/>
              </w:rPr>
              <w:t>门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课程负责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际经济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肖  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劳动法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央广播电视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叶静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邓小平教育思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蓉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际法（国际公法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央广播电视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梁淑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战略人力资源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建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物流管理定量分析方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深圳广播电视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胡新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东北财经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军涛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信息安全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天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司财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央广播电视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荆  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徐  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货币银行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央广播电视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魏建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世界贸易组织概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对外经济贸易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薛荣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公共经济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戴文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央广播电视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侯荣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级商务英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夏纪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商务英语写作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对外经济贸易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常玉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综合英语系列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央广播电视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占荣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古典文学（上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丽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现代文学名著导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商金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视摄影构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兴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双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民俗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万建中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古代文学史专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福建师范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郭  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字电路与逻辑设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欧阳星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潘再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非线性电子线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沈  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多媒体技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小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算机通信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福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赵  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据结构与算法设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  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互联网及其应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中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结构抗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国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石油大学（华东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戴俊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新荣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钢结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何敏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幼儿园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朱家雄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心理学导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梁宁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校管理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洪源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铁路行车组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何世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工程控制基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  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械原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葛文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林大钧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画法几何及工程制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广俊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园林植物造景设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秦  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丁春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医科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蔡际群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经济数学基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央广播电视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林曙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央广播电视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伟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石油大学（华东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姜翠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冯荣权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701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5"/>
        <w:gridCol w:w="1785"/>
        <w:gridCol w:w="2100"/>
        <w:gridCol w:w="1785"/>
        <w:gridCol w:w="939"/>
        <w:gridCol w:w="1371"/>
      </w:tblGrid>
      <w:tr>
        <w:trPr/>
        <w:tc>
          <w:tcPr>
            <w:tcW w:w="9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隶书;宋体" w:hAnsi="隶书;宋体" w:eastAsia="隶书;宋体" w:cs="仿宋_GB2312"/>
                <w:color w:val="000000"/>
                <w:kern w:val="0"/>
                <w:szCs w:val="21"/>
              </w:rPr>
            </w:pPr>
            <w:r>
              <w:rPr>
                <w:rFonts w:ascii="隶书;宋体" w:hAnsi="隶书;宋体" w:cs="仿宋_GB2312" w:eastAsia="隶书;宋体"/>
                <w:color w:val="000000"/>
                <w:kern w:val="0"/>
                <w:szCs w:val="21"/>
              </w:rPr>
              <w:t>四、军队院校（含武警）国家精品课程（共</w:t>
            </w:r>
            <w:r>
              <w:rPr>
                <w:rFonts w:eastAsia="隶书;宋体" w:cs="仿宋_GB2312" w:ascii="隶书;宋体" w:hAnsi="隶书;宋体"/>
                <w:color w:val="000000"/>
                <w:kern w:val="0"/>
                <w:szCs w:val="21"/>
              </w:rPr>
              <w:t>19</w:t>
            </w:r>
            <w:r>
              <w:rPr>
                <w:rFonts w:ascii="隶书;宋体" w:hAnsi="隶书;宋体" w:cs="仿宋_GB2312" w:eastAsia="隶书;宋体"/>
                <w:color w:val="000000"/>
                <w:kern w:val="0"/>
                <w:szCs w:val="21"/>
              </w:rPr>
              <w:t>门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二级学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课程类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战略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军事战略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战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防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朱成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任职教育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研究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建模与数学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防科学技术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孟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作战指挥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作战指挥与司令部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石家庄陆军指挥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吴朝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任职教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国语言学及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应用语言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信息工程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德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钢筋混凝土结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工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夏志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军事通信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军事综合信息网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原理与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西安通信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世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军事后勤学与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军事装备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军事装备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空导弹制导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防空兵指挥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万明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任职教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兵器科学与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军事化学与烟火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化学侦察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防化指挥工程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海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kern w:val="0"/>
                <w:szCs w:val="21"/>
              </w:rPr>
              <w:t>马克思主义哲学原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南京政治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何怀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军旅声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解放军艺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双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6"/>
                <w:kern w:val="0"/>
                <w:szCs w:val="21"/>
              </w:rPr>
              <w:t>本科 任职教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第二军医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缪朝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第四军医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窦科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军事教育训练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2"/>
                <w:kern w:val="0"/>
                <w:szCs w:val="21"/>
              </w:rPr>
              <w:t>军事素质基础综合训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装甲兵工程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薛志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船舶与海洋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轮机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舰船动力装置原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海军工程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曾凡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航空宇航科学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与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航空宇航推进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论与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飞机推进系统原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何立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算机仿真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空军航空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小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气信息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雷达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7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7"/>
                <w:kern w:val="0"/>
                <w:szCs w:val="21"/>
              </w:rPr>
              <w:t>雷达信号处理与终端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空军雷达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汤子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战役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军种战役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第二炮兵战役理论及作战运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kern w:val="0"/>
                <w:szCs w:val="21"/>
              </w:rPr>
              <w:t>第二炮兵指挥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王晓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任职教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密码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计算机密码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武警工程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杨晓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kern w:val="0"/>
                <w:szCs w:val="21"/>
              </w:rPr>
              <w:t>本科任职教育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7"/>
                <w:kern w:val="0"/>
                <w:szCs w:val="21"/>
              </w:rPr>
              <w:t>研究生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701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55:00Z</dcterms:created>
  <dc:creator>fupeipei</dc:creator>
  <dc:description/>
  <cp:keywords/>
  <dc:language>en-US</dc:language>
  <cp:lastModifiedBy>fupeipei</cp:lastModifiedBy>
  <dcterms:modified xsi:type="dcterms:W3CDTF">2008-12-12T05:59:00Z</dcterms:modified>
  <cp:revision>5</cp:revision>
  <dc:subject/>
  <dc:title/>
</cp:coreProperties>
</file>