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年度双语教学示范课程名单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81"/>
        <w:gridCol w:w="1962"/>
        <w:gridCol w:w="197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负责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分析化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明、王月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事仲裁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秀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物理专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星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概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北京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天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化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桂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济贸易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春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济贸易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财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生、李  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礼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商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总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孝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（一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仲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经济贸易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电影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  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媒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流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戏曲学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安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合同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水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医科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概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中医药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高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生产技术与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林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宽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宝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医科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基本原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西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家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夷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变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中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管理会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财经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红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对外贸易学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导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勤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子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基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材料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取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其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启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药科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分离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原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惠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物理与电磁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基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扣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赛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制造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财务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黎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膜接触镜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学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仿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生理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炎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师范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犹太教导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有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铁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庆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政学院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耀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理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（微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宏观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功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群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林、李志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财经政法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作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辅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在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质地质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隆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植物生物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计量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逸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树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宋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孟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商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义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（</w:t>
            </w:r>
            <w:r>
              <w:rPr>
                <w:rFonts w:cs="宋体;SimSun" w:ascii="宋体;SimSun" w:hAnsi="宋体;SimSun"/>
                <w:szCs w:val="21"/>
              </w:rPr>
              <w:t>CPC</w:t>
            </w:r>
            <w:r>
              <w:rPr>
                <w:rFonts w:ascii="宋体;SimSun" w:hAnsi="宋体;SimSun" w:cs="宋体;SimSun"/>
                <w:szCs w:val="21"/>
              </w:rPr>
              <w:t>案例式双语教学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态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农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巧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医科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二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与胚胎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医科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医科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汇市场与外汇理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小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工商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邮电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化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常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技术基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及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  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德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文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规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phi</w:t>
            </w:r>
            <w:r>
              <w:rPr>
                <w:rFonts w:ascii="宋体;SimSun" w:hAnsi="宋体;SimSun" w:cs="宋体;SimSun"/>
                <w:szCs w:val="21"/>
              </w:rPr>
              <w:t>计算机高级编程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朝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师范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理工大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医科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53:00Z</dcterms:created>
  <dc:creator>fupeipei</dc:creator>
  <dc:description/>
  <cp:keywords/>
  <dc:language>en-US</dc:language>
  <cp:lastModifiedBy>fupeipei</cp:lastModifiedBy>
  <dcterms:modified xsi:type="dcterms:W3CDTF">2008-12-12T06:08:00Z</dcterms:modified>
  <cp:revision>4</cp:revision>
  <dc:subject/>
  <dc:title/>
</cp:coreProperties>
</file>