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三批高等学校特色专业建设点名单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20"/>
        <w:gridCol w:w="3000"/>
        <w:gridCol w:w="107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编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学校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备  注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5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5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历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5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古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5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5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5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5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5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联合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及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l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联合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环境与城乡规划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5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女子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环境与设备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交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1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交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航空航天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及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1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对抗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物资源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方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化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装备与控制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化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邮电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科学与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信息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矿业大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北京校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及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矿业大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北京校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油大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北京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地质大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北京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物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1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地质大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北京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水科学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电子科技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质量与安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经济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农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林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都医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学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医药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灸推拿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与贸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1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都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信息系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外国语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外国语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语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语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语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传媒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电视编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传媒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电视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青年政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经济贸易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财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工商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物资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公安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防范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政法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与行政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交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关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劳动关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体育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都体育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音乐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音乐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表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美术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戏剧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剧影视文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戏曲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电影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民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教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与海洋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民航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行器动力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物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城市建设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中医药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外国语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商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与动力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财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信息科学与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北方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北电力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工程与核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北电力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北电力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工程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建筑工程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家庄铁道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燕山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燕山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1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灾科技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查技术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1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保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医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北煤炭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治疗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经贸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家庄经济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司法警官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武装警察部队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防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原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控技术与仪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原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成型及控制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医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治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6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大同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1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原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财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少数民族语言文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1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民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装备与控制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与海洋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成型及控制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及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与动力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工程技术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力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工程技术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石油化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交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海事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海事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及其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建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航空工业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化工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装备与控制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保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水产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口航道与海岸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医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医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检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药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中医药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1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外国语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财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刑事警察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事科学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体育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训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民族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查技术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及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边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及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春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及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建筑工程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化工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装备与控制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春工程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化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工程技术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春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城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华桥外国语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体育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艺术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河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及其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控技术与仪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工程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材料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庆石油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气储运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工程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绘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八一农垦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林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野生动物与自然保护区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1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林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产化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医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牡丹江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庆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绥化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商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1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商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杉达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与贸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学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与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材料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与动力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海事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化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与信息系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应用技术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7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第二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及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海洋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中医药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财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与贸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对外贸易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海关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立信会计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金融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政法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体育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人体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及其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1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及其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学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航空航天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及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1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航空航天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与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技术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矿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矿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力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矿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邮电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海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1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海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及其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及其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信息工程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气象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工业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材料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城工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科技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熟理工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陵科技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工程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与动力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资源与环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资源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林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材科学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医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中医药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药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药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城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晓庄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技术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财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审计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警官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事科学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体育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训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艺术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绘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电子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108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电子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电子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与贸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及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科技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林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州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视光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州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文理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州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传媒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音与主持艺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工商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1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工商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质量与安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美术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万里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万里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古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西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肥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学技术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肥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勘查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肥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及其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肥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控技术与仪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成型及控制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1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控技术与仪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药工程与爆炸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工程科技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建筑工业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规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材科学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医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中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灸推拿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庆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庆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北煤炭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1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北煤炭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山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财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1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财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8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侨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勘查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工程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农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保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医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中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中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灸推拿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影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交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水排水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华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与水资源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航空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及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中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赣南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冈山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赣南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科技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财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成型及控制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海洋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口航道与海岸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海洋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台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物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油大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华东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油大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华东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查技术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油大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华东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物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材料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1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建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与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轻工业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非金属材料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科学与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中医药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灸推拿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潍坊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事业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州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宁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阜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聊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东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沂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经济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与贸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财政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艺术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绘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工艺美术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及其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成型及控制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北水利水电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质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轻工业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1Z1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原工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科技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建筑环境与能源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中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乡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检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109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109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阳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财经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航空工业管理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科学与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江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查技术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江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汉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成型及控制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峡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孝感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成型及控制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地质大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武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物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地质大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武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查技术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物加工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及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控技术与仪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09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工程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科技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工业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中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灸推拿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咸宁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冈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技术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襄樊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财经政法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经济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警官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侦查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体育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民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民族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湘潭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物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湘潭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首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物资源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与贸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1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查技术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及其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10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林业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环境与城乡规划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中医药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灸推拿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阳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与动力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暨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暨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水排水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山科学技术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海洋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中医药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方医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方医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检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药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湛江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外语外贸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与贸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外语外贸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商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体育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人体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美术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绘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海音乐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海音乐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表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7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化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材科学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工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电子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控技术与仪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工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医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医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资源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财经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与贸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艺术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民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保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经济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经济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三峡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与计算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与动力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1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邮电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科技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医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检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文理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江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0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政法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侦查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材料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1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与水资源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交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交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交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力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控技术与仪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1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显示与光电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l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l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l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与动力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l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石油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勘查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l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石油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气储运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l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信息工程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信息工程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理工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装备与控制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民用航空飞行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l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l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资源与环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l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中医药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l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中医药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灸推拿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泸州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华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财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财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体育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音乐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表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民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民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科学与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阳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义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阳中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灸推拿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财经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民族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事业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及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保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理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4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11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财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艺术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曲与作曲技术理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民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藏民族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安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交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交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及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交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控技术与仪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行器设计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科学与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电子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电子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科学与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建筑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建筑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质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石油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安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勘查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安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工程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化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理工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农林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农林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外国语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财经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政法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体育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人体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美术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1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交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交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水排水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土保持与荒漠化防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中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草药栽培与鉴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l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水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西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科学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政法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侦查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民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海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勘查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海民族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方民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Z2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方民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与贸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及其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塔里木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医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lll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财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31:00Z</dcterms:created>
  <dc:creator>fupeipei</dc:creator>
  <dc:description/>
  <cp:keywords/>
  <dc:language>en-US</dc:language>
  <cp:lastModifiedBy>fupeipei</cp:lastModifiedBy>
  <dcterms:modified xsi:type="dcterms:W3CDTF">2008-11-13T03:31:00Z</dcterms:modified>
  <cp:revision>2</cp:revision>
  <dc:subject/>
  <dc:title/>
</cp:coreProperties>
</file>