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网络教育招生计划备案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试点高校名称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96"/>
        <w:gridCol w:w="1418"/>
        <w:gridCol w:w="3013"/>
        <w:gridCol w:w="1595"/>
        <w:gridCol w:w="2305"/>
        <w:gridCol w:w="2153"/>
      </w:tblGrid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招生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层次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招生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费标准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分）</w:t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生源地区：指省、直辖市、自治区；报教育部备案时，招生计划按层次、专业汇总，列出计划生源地区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/>
        </w:rPr>
        <w:t>招生层次代码：</w:t>
      </w:r>
      <w:r>
        <w:rPr>
          <w:rFonts w:eastAsia="仿宋_GB2312"/>
        </w:rPr>
        <w:t>A.</w:t>
      </w:r>
      <w:r>
        <w:rPr>
          <w:rFonts w:eastAsia="仿宋_GB2312"/>
        </w:rPr>
        <w:t>高起本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起专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专升本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专业硕士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本科第二学位；</w:t>
      </w:r>
      <w:r>
        <w:rPr>
          <w:rFonts w:eastAsia="仿宋_GB2312"/>
        </w:rPr>
        <w:t>F.</w:t>
      </w:r>
      <w:r>
        <w:rPr>
          <w:rFonts w:eastAsia="仿宋_GB2312"/>
        </w:rPr>
        <w:t>研究生课程进修；</w:t>
      </w:r>
      <w:r>
        <w:rPr>
          <w:rFonts w:eastAsia="仿宋_GB2312"/>
        </w:rPr>
        <w:t>G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/>
        </w:rPr>
        <w:t>专业代码、专业名称：参照教育部“普通高等学校本科专业目录”和“普通高等学校高职高专教育指导性专业目录”中规定的专业统一代码。若为目录外专业，请在“专业代码”栏内注明“目录外”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5:00Z</dcterms:created>
  <dc:creator>dce</dc:creator>
  <dc:description/>
  <cp:keywords/>
  <dc:language>en-US</dc:language>
  <cp:lastModifiedBy>dce</cp:lastModifiedBy>
  <dcterms:modified xsi:type="dcterms:W3CDTF">2008-06-04T05:36:00Z</dcterms:modified>
  <cp:revision>1</cp:revision>
  <dc:subject/>
  <dc:title>附件2：</dc:title>
</cp:coreProperties>
</file>