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62"/>
        <w:gridCol w:w="1409"/>
        <w:gridCol w:w="1077"/>
        <w:gridCol w:w="1121"/>
        <w:gridCol w:w="1773"/>
        <w:gridCol w:w="624"/>
      </w:tblGrid>
      <w:tr>
        <w:trPr>
          <w:trHeight w:val="76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附件：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辽宁省校外培训机构摸底排查登记表</w:t>
            </w:r>
          </w:p>
        </w:tc>
      </w:tr>
      <w:tr>
        <w:trPr>
          <w:trHeight w:val="49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教育局（盖章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日期：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行政部门审批的非学历文化教育类培训机构（不含幼儿园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政部门登记的非学历文化教育类培训机构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社部门审批的职业技能类培训机构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部门登记的非学历文化教育类培训机构（名称或经营范围中含有“培训”、“教育”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证无照的非学历文化教育类培训机构</w:t>
            </w:r>
          </w:p>
        </w:tc>
      </w:tr>
      <w:tr>
        <w:trPr>
          <w:trHeight w:val="73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非学科类培训机构数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类培训机构数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9525</wp:posOffset>
                      </wp:positionV>
                      <wp:extent cx="1895475" cy="600075"/>
                      <wp:effectExtent l="1905" t="5080" r="1905" b="508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0.75pt" to="221.95pt,47.95pt" ID="直接连接符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00075</wp:posOffset>
                      </wp:positionV>
                      <wp:extent cx="1866900" cy="628650"/>
                      <wp:effectExtent l="1905" t="5080" r="1905" b="508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7.25pt" to="220.45pt,96.7pt" ID="直接连接符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</w:tblGrid>
            <w:tr>
              <w:trPr>
                <w:trHeight w:val="960" w:hRule="atLeast"/>
              </w:trPr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有办学许可证的机构数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办学许可证的机构数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在重大安全隐患的非文化教育类培训机构数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市报班参加学科类校外培训中小学生数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市报班参加学科类校外培训中小学生占全市中小学生比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User</dc:creator>
  <dc:description/>
  <dc:language>en-US</dc:language>
  <cp:lastModifiedBy>User</cp:lastModifiedBy>
  <dcterms:modified xsi:type="dcterms:W3CDTF">2018-04-27T09:31:00Z</dcterms:modified>
  <cp:revision>1</cp:revision>
  <dc:subject/>
  <dc:title/>
</cp:coreProperties>
</file>