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外培训机构专项治理行动调查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截止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rFonts w:eastAsia="Calibri"/>
        </w:rPr>
        <w:t xml:space="preserve"> </w:t>
      </w:r>
      <w:r>
        <w:rPr/>
        <w:t>市（盖章）</w:t>
      </w:r>
      <w:r>
        <w:rPr>
          <w:rFonts w:eastAsia="Calibri"/>
        </w:rPr>
        <w:t xml:space="preserve">              </w:t>
      </w:r>
      <w:r>
        <w:rPr/>
        <w:t>填表人：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98"/>
        <w:gridCol w:w="1425"/>
        <w:gridCol w:w="3910"/>
      </w:tblGrid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面向中小学生开展语数外等学科培训活动的机构数量</w:t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行政部门审批的文化教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培训机构（不含民办幼儿园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部门审批的职业技能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部门登记的教育服务类类公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或经营范围中有“培训”内容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或经营范围中有“教育咨询”内容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政部门登记、有关部门主管的培训类组织（体育俱乐部、文化书画院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无证无照”培训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小学生参加校外培训机构学科类培训人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校外学科类培训人数占中小学生总数比例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3:00Z</dcterms:created>
  <dc:creator>1120</dc:creator>
  <dc:description/>
  <dc:language>en-US</dc:language>
  <cp:lastModifiedBy>忠建丰</cp:lastModifiedBy>
  <cp:lastPrinted>2018-04-08T16:15:00Z</cp:lastPrinted>
  <dcterms:modified xsi:type="dcterms:W3CDTF">2018-04-2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