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   13</w:t>
      </w:r>
      <w:r>
        <w:rPr>
          <w:rFonts w:ascii="仿宋" w:hAnsi="仿宋" w:cs="仿宋" w:eastAsia="仿宋"/>
          <w:sz w:val="32"/>
          <w:szCs w:val="32"/>
        </w:rPr>
        <w:t>个县（市）政府推进义务教育均衡发展工作得分情况表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44"/>
        <w:gridCol w:w="856"/>
        <w:gridCol w:w="709"/>
        <w:gridCol w:w="767"/>
        <w:gridCol w:w="708"/>
        <w:gridCol w:w="651"/>
        <w:gridCol w:w="709"/>
        <w:gridCol w:w="709"/>
        <w:gridCol w:w="821"/>
        <w:gridCol w:w="851"/>
        <w:gridCol w:w="850"/>
        <w:gridCol w:w="709"/>
        <w:gridCol w:w="851"/>
        <w:gridCol w:w="873"/>
        <w:gridCol w:w="813"/>
      </w:tblGrid>
      <w:tr>
        <w:trPr>
          <w:tblHeader w:val="true"/>
          <w:trHeight w:val="9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评  估  标  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湟中县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大通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湟源县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互助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都兰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乌兰县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同德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玉树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称多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尖扎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河南县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玛沁县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玛多县</w:t>
            </w:r>
          </w:p>
        </w:tc>
      </w:tr>
      <w:tr>
        <w:trPr>
          <w:trHeight w:val="1119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入学机会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域内小学适龄儿童入学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初中适龄少年入学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将进城务工人员随迁子女就学纳入当地教育发展规划；纳入财政保障体系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3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以政府为主导、社会各方面广泛参与的留守儿童关爱体系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19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普通高中招生名额分配到县域内各初中的比例逐步提高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898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义务教育均衡发展责任、监督和问责机制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88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教育经费做到“三个增长”；义务教育经费在财政预算中单列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99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进学校标准化建设，制定并有效实施了薄弱学校改造计划，财政性教育经费向薄弱学校倾斜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856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额征收和拨付教育费附加和地方教育费附加，从土地出让收益中计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教育，并优先用于义务教育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24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财政教育支出占财政支出的比重，省对下转移支付增量资金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资金要用于教育支出；新增财力和超收收入的安排要向教育倾斜，优先保障教育支出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56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队伍建设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面实施义务教育绩效工资制度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716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学校学科教师配备合理，生师比达到省定编制标准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6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进和完善县域内义务教育学校校长和教师定期交流制度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实教师培训经费，学校公用经费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教师培训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16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与管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国家规定的义务教育课程方案开齐开足课程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16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全教师考核评价机制；实行学校、学生教师和社会参与的评价方法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年辍学率控制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、初中年辍学率控制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、初中学生体质健康及格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852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阶段不存在重点校和重点班，公办义务教育择校现象得到基本遏制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过重的课业负担得到有效减轻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4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  计</w:t>
            </w:r>
            <w:bookmarkEnd w:id="0"/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张清</dc:creator>
  <dc:description/>
  <dc:language>en-US</dc:language>
  <cp:lastModifiedBy>dell</cp:lastModifiedBy>
  <cp:lastPrinted>2017-10-19T09:41:00Z</cp:lastPrinted>
  <dcterms:modified xsi:type="dcterms:W3CDTF">2017-10-30T08:0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