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firstLine="560"/>
        <w:jc w:val="center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表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3 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陕西省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20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个县政府推进义务教育均衡发展工作得分情况表</w:t>
      </w:r>
    </w:p>
    <w:tbl>
      <w:tblPr>
        <w:tblW w:w="14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98"/>
        <w:gridCol w:w="638"/>
        <w:gridCol w:w="588"/>
        <w:gridCol w:w="574"/>
        <w:gridCol w:w="599"/>
        <w:gridCol w:w="588"/>
        <w:gridCol w:w="588"/>
        <w:gridCol w:w="588"/>
        <w:gridCol w:w="589"/>
        <w:gridCol w:w="588"/>
        <w:gridCol w:w="588"/>
        <w:gridCol w:w="588"/>
        <w:gridCol w:w="588"/>
        <w:gridCol w:w="588"/>
        <w:gridCol w:w="588"/>
        <w:gridCol w:w="589"/>
        <w:gridCol w:w="588"/>
        <w:gridCol w:w="588"/>
        <w:gridCol w:w="588"/>
        <w:gridCol w:w="588"/>
        <w:gridCol w:w="588"/>
        <w:gridCol w:w="589"/>
      </w:tblGrid>
      <w:tr>
        <w:trPr>
          <w:tblHeader w:val="true"/>
          <w:trHeight w:val="837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15" w:right="-142" w:hanging="0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县区</w:t>
            </w:r>
          </w:p>
          <w:p>
            <w:pPr>
              <w:pStyle w:val="Normal"/>
              <w:widowControl/>
              <w:spacing w:lineRule="exact" w:line="300"/>
              <w:ind w:left="115" w:right="-142" w:hanging="0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城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县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渭滨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陈仓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凤翔县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县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兴平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华阴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潼关县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白水县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宜川县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延长县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黄龙县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榆阳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南郑县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县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汉阴县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镇坪县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商州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洛南县</w:t>
            </w:r>
          </w:p>
        </w:tc>
      </w:tr>
      <w:tr>
        <w:trPr>
          <w:tblHeader w:val="true"/>
          <w:trHeight w:val="39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</w:t>
            </w:r>
          </w:p>
        </w:tc>
      </w:tr>
      <w:tr>
        <w:trPr>
          <w:trHeight w:val="1291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一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．将进城务工人员随迁子女就学纳入当地教育发展规划，纳入财政保障体系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33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．建立以政府为主导、社会各方面广泛参与的留守儿童关爱体系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．三类残疾儿童少年入学率不低于</w:t>
            </w:r>
            <w:r>
              <w:rPr>
                <w:color w:val="000000"/>
                <w:kern w:val="0"/>
                <w:sz w:val="18"/>
                <w:szCs w:val="18"/>
              </w:rPr>
              <w:t>90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33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</w:tr>
      <w:tr>
        <w:trPr>
          <w:trHeight w:val="10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color w:val="000000"/>
                <w:kern w:val="0"/>
                <w:sz w:val="18"/>
                <w:szCs w:val="18"/>
              </w:rPr>
              <w:t>．优质普通高中招生名额分配到县域内各初中的比例逐步提高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728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二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建立义务教育均衡发展责任、监督和问责机制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20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义务教育经费在财政预算中单列，近三年教育经费做到“三个增长”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推进学校标准化建设，制定并有效实施了薄弱学校改造计划，财政性教育经费向薄弱学校倾斜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农村税费改革转移支付资金用于义务教育的比例达到省级规定要求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58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三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教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全面实施义务教育绩效工资制度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110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义务教育学校学科教师配备合理，生师比达到省定编制标准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114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建立并有效实施了县域内义务教育学校校长和教师定期交流制度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落实教师培训经费，加强教师培训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5" w:hanging="2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5" w:hanging="2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5" w:hanging="2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5" w:hanging="2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5" w:hanging="2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5" w:hanging="2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5" w:hanging="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四、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与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管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理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按照国家规定的义务教育课程方案开齐开足课程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ind w:left="-145" w:hanging="2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ind w:left="-145" w:hanging="2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ind w:left="-145" w:hanging="2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ind w:left="-145" w:hanging="2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ind w:left="-145" w:hanging="2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ind w:left="-145" w:hanging="2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ind w:left="-145" w:hanging="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小学、初中巩固率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前达到</w:t>
            </w:r>
            <w:r>
              <w:rPr>
                <w:sz w:val="18"/>
                <w:szCs w:val="18"/>
              </w:rPr>
              <w:t>96.09%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16-2020</w:t>
            </w:r>
            <w:r>
              <w:rPr>
                <w:sz w:val="18"/>
                <w:szCs w:val="18"/>
              </w:rPr>
              <w:t>年达到</w:t>
            </w:r>
            <w:r>
              <w:rPr>
                <w:sz w:val="18"/>
                <w:szCs w:val="18"/>
              </w:rPr>
              <w:t>99.91%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5" w:hanging="2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5" w:hanging="2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5" w:hanging="2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5" w:hanging="2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5" w:hanging="2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5" w:hanging="2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5" w:hanging="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小学、初中学生体质健康及格率达到</w:t>
            </w:r>
            <w:r>
              <w:rPr>
                <w:sz w:val="18"/>
                <w:szCs w:val="18"/>
              </w:rPr>
              <w:t>85%</w:t>
            </w:r>
            <w:r>
              <w:rPr>
                <w:sz w:val="18"/>
                <w:szCs w:val="18"/>
              </w:rPr>
              <w:t>以上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P0"/>
              <w:jc w:val="center"/>
              <w:rPr/>
            </w:pPr>
            <w:r>
              <w:rPr/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ind w:left="-145" w:hanging="2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ind w:left="-145" w:hanging="2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ind w:left="-145" w:hanging="2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ind w:left="-145" w:hanging="2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ind w:left="-145" w:hanging="2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ind w:left="-145" w:hanging="2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ind w:left="-145" w:hanging="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义务教育阶段不存在重点校和重点班，公办义务教育择校现象得到基本遏制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5" w:hanging="2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5" w:hanging="2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5" w:hanging="2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5" w:hanging="2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5" w:hanging="2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5" w:hanging="2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5" w:hanging="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中小学生过重的课业负担得到明显减轻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ind w:left="-145" w:hanging="2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ind w:left="-145" w:hanging="2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ind w:left="-145" w:hanging="2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ind w:left="-145" w:hanging="2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ind w:left="-145" w:hanging="2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ind w:left="-145" w:hanging="2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ind w:left="-145" w:hanging="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ind w:left="-145" w:hanging="2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ind w:left="-145" w:hanging="2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ind w:left="-145" w:hanging="2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ind w:left="-145" w:hanging="2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ind w:left="-145" w:hanging="2"/>
              <w:jc w:val="center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ind w:left="-145" w:hanging="2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ind w:left="-145" w:hanging="2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803" w:footer="992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1:33:00Z</dcterms:created>
  <dc:creator>Administrator</dc:creator>
  <dc:description/>
  <dc:language>en-US</dc:language>
  <cp:lastModifiedBy>dell</cp:lastModifiedBy>
  <cp:lastPrinted>2016-10-10T08:15:00Z</cp:lastPrinted>
  <dcterms:modified xsi:type="dcterms:W3CDTF">2016-10-18T0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