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表</w:t>
      </w:r>
      <w:r>
        <w:rPr/>
        <w:t>2</w:t>
      </w:r>
      <w:r>
        <w:rPr/>
        <w:t>　陕西省</w:t>
      </w:r>
      <w:r>
        <w:rPr/>
        <w:t>20</w:t>
      </w:r>
      <w:r>
        <w:rPr/>
        <w:t>个县义务教育学校校际差异系数表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80"/>
        <w:gridCol w:w="981"/>
        <w:gridCol w:w="737"/>
        <w:gridCol w:w="1159"/>
        <w:gridCol w:w="1097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blHeader w:val="true"/>
          <w:trHeight w:val="10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县市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教学仪器设备值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sz w:val="18"/>
                <w:szCs w:val="18"/>
              </w:rPr>
              <w:t>新城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00</w:t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26</w:t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98</w:t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6</w:t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滨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48</w:t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3</w:t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10</w:t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98</w:t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凤翔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24</w:t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92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30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9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平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7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.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14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华阴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44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49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2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31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水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11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.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6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27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12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川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64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79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龙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8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72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70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郑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47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61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0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.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9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榆阳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41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31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汉阴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20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93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镇坪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65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83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商州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82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.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6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8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洛南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75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3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42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9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2:00Z</dcterms:created>
  <dc:creator>Administrator</dc:creator>
  <dc:description/>
  <dc:language>en-US</dc:language>
  <cp:lastModifiedBy>dell</cp:lastModifiedBy>
  <cp:lastPrinted>2016-10-10T08:15:00Z</cp:lastPrinted>
  <dcterms:modified xsi:type="dcterms:W3CDTF">2016-10-1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