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表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 xml:space="preserve">2  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四川省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34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个县（市、区）</w:t>
      </w:r>
      <w:r>
        <w:rPr/>
        <w:t>义务教育学校校际差异系数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"/>
        <w:gridCol w:w="904"/>
        <w:gridCol w:w="658"/>
        <w:gridCol w:w="1137"/>
        <w:gridCol w:w="1123"/>
        <w:gridCol w:w="1123"/>
        <w:gridCol w:w="1125"/>
        <w:gridCol w:w="1123"/>
        <w:gridCol w:w="1125"/>
        <w:gridCol w:w="1123"/>
        <w:gridCol w:w="1125"/>
        <w:gridCol w:w="1123"/>
        <w:gridCol w:w="1123"/>
      </w:tblGrid>
      <w:tr>
        <w:trPr>
          <w:tblHeader w:val="true"/>
          <w:trHeight w:val="820" w:hRule="atLeast"/>
        </w:trPr>
        <w:tc>
          <w:tcPr>
            <w:tcW w:w="458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4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4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658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教学仪器设备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贡市</w:t>
            </w:r>
          </w:p>
        </w:tc>
        <w:tc>
          <w:tcPr>
            <w:tcW w:w="904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流井区</w:t>
            </w:r>
          </w:p>
        </w:tc>
        <w:tc>
          <w:tcPr>
            <w:tcW w:w="658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85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24 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82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01 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14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8 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6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36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34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6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86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78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4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2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72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3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3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0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7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6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.8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3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0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1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8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3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6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7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3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17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攀枝花市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盐边县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5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3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1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6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.0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3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87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76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3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15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89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49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7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1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2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4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2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86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9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7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4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4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3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1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6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95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泸州市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阳区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5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7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0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2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2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94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27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6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9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5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88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0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7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7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2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.8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3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9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2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2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8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7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7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5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5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11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泸州市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龙马潭区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5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5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5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8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3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6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1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96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66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88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36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36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88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6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68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9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2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5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1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.7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3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5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3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2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4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2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5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1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6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27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阳市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什邡市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8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2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2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2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.0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8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8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26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54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7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94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7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1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4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2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4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.8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9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8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.8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2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9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3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1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2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0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1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4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6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6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2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"/>
        <w:gridCol w:w="904"/>
        <w:gridCol w:w="658"/>
        <w:gridCol w:w="1137"/>
        <w:gridCol w:w="1123"/>
        <w:gridCol w:w="1123"/>
        <w:gridCol w:w="1125"/>
        <w:gridCol w:w="1123"/>
        <w:gridCol w:w="1125"/>
        <w:gridCol w:w="1123"/>
        <w:gridCol w:w="1125"/>
        <w:gridCol w:w="1123"/>
        <w:gridCol w:w="1123"/>
      </w:tblGrid>
      <w:tr>
        <w:trPr>
          <w:tblHeader w:val="true"/>
          <w:trHeight w:val="820" w:hRule="atLeast"/>
        </w:trPr>
        <w:tc>
          <w:tcPr>
            <w:tcW w:w="458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4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4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658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教学仪器设备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4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绵阳市</w:t>
            </w:r>
          </w:p>
        </w:tc>
        <w:tc>
          <w:tcPr>
            <w:tcW w:w="904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武县</w:t>
            </w:r>
          </w:p>
        </w:tc>
        <w:tc>
          <w:tcPr>
            <w:tcW w:w="658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21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44 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31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04 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.27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13 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03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4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74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67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17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02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74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26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74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94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4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9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2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9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.1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0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0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46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9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1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4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56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9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5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02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绵阳市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川县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1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36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6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2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.6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0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45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85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78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04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27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0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17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46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5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0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2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.8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.4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9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9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2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70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1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2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2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8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5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67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元市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利州区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2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5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.9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3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2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15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06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45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2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43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15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93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9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26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6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4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.1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8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7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4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4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1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3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9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2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3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33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江市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威远县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3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1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3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5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6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3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4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42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5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86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38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0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24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12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0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56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5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7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.9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1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6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61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6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3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3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1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09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江市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隆昌县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3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8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5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1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4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3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77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11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72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37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72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7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47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84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8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7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8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7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.7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3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75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2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56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9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9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9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9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06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"/>
        <w:gridCol w:w="904"/>
        <w:gridCol w:w="658"/>
        <w:gridCol w:w="1137"/>
        <w:gridCol w:w="1123"/>
        <w:gridCol w:w="1123"/>
        <w:gridCol w:w="1125"/>
        <w:gridCol w:w="1123"/>
        <w:gridCol w:w="1125"/>
        <w:gridCol w:w="1123"/>
        <w:gridCol w:w="1125"/>
        <w:gridCol w:w="1123"/>
        <w:gridCol w:w="1123"/>
      </w:tblGrid>
      <w:tr>
        <w:trPr>
          <w:tblHeader w:val="true"/>
          <w:trHeight w:val="820" w:hRule="atLeast"/>
        </w:trPr>
        <w:tc>
          <w:tcPr>
            <w:tcW w:w="458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4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4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658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教学仪器设备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4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乐山市</w:t>
            </w:r>
          </w:p>
        </w:tc>
        <w:tc>
          <w:tcPr>
            <w:tcW w:w="904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中区</w:t>
            </w:r>
          </w:p>
        </w:tc>
        <w:tc>
          <w:tcPr>
            <w:tcW w:w="658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91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86 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30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47 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38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7 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3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24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7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64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64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12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24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4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1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76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0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66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1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9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.1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9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8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4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8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6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1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2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4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8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5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27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乐山市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通桥区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6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3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3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.8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3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08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74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0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7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76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37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1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6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96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8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4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.7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2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8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1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8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4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9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2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3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0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5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81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乐山市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夹江县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6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0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3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7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.7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3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8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55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06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26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78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5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92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16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54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2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4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2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.3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.8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2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0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5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86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8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9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1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1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4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5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56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充市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坪区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3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1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5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9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64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58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3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04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8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9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69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0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1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8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6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.1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8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9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2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5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3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5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64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61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68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76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充市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部县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6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4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.1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2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48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88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22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25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69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54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07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5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0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6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0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.7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9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4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0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1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7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4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0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8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64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76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"/>
        <w:gridCol w:w="904"/>
        <w:gridCol w:w="658"/>
        <w:gridCol w:w="1137"/>
        <w:gridCol w:w="1123"/>
        <w:gridCol w:w="1123"/>
        <w:gridCol w:w="1125"/>
        <w:gridCol w:w="1123"/>
        <w:gridCol w:w="1125"/>
        <w:gridCol w:w="1123"/>
        <w:gridCol w:w="1125"/>
        <w:gridCol w:w="1123"/>
        <w:gridCol w:w="1123"/>
      </w:tblGrid>
      <w:tr>
        <w:trPr>
          <w:tblHeader w:val="true"/>
          <w:trHeight w:val="820" w:hRule="atLeast"/>
        </w:trPr>
        <w:tc>
          <w:tcPr>
            <w:tcW w:w="458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4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4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658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教学仪器设备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4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宜宾市</w:t>
            </w:r>
          </w:p>
        </w:tc>
        <w:tc>
          <w:tcPr>
            <w:tcW w:w="904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县</w:t>
            </w:r>
          </w:p>
        </w:tc>
        <w:tc>
          <w:tcPr>
            <w:tcW w:w="658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34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27 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75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50 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44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9 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5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20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87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4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11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1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1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4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13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4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0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4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3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8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9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61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1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3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4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1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6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0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23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安市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华蓥市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5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3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7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2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3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2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3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05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04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7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14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9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98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64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8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9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1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9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7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9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61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8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6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1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63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4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0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3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63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安市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武胜县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1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2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6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.1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2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88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01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35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12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9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47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3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05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52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6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4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9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4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8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8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8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0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1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5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1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0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0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32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安市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邻水县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7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9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0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.6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2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1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31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94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8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4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44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5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2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28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7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0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4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7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7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8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0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4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8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0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7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0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0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7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87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达州市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川区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7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0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8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94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38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7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8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8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21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0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9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2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0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8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3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3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.3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4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65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6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7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2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1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3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8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12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"/>
        <w:gridCol w:w="904"/>
        <w:gridCol w:w="658"/>
        <w:gridCol w:w="1137"/>
        <w:gridCol w:w="1123"/>
        <w:gridCol w:w="1123"/>
        <w:gridCol w:w="1125"/>
        <w:gridCol w:w="1123"/>
        <w:gridCol w:w="1125"/>
        <w:gridCol w:w="1123"/>
        <w:gridCol w:w="1125"/>
        <w:gridCol w:w="1123"/>
        <w:gridCol w:w="1123"/>
      </w:tblGrid>
      <w:tr>
        <w:trPr>
          <w:tblHeader w:val="true"/>
          <w:trHeight w:val="820" w:hRule="atLeast"/>
        </w:trPr>
        <w:tc>
          <w:tcPr>
            <w:tcW w:w="458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4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4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658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教学仪器设备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4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雅安市</w:t>
            </w:r>
          </w:p>
        </w:tc>
        <w:tc>
          <w:tcPr>
            <w:tcW w:w="904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全县</w:t>
            </w:r>
          </w:p>
        </w:tc>
        <w:tc>
          <w:tcPr>
            <w:tcW w:w="658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75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99 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89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11 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.84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7 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9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33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61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46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94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56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02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02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25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81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0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9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4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.4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0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6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9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1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5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6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0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4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7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41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雅安市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芦山县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4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7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3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2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8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3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1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44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36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03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02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7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4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3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75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8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2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0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6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.7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96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8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5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9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8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3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7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1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7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50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雅安市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宝兴县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8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7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9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96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.7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1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0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74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75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9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66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6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84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1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3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6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.4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3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8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8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5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7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2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5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1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6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4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9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03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雅安市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源县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9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3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5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2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3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3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9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72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37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6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9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41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6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4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4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1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.1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6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0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4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1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2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1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4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4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32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雅安市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石棉县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8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8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9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4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8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3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21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32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78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36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46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9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9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2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6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1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.3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9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0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4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76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3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1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2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5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19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"/>
        <w:gridCol w:w="904"/>
        <w:gridCol w:w="658"/>
        <w:gridCol w:w="1137"/>
        <w:gridCol w:w="1123"/>
        <w:gridCol w:w="1123"/>
        <w:gridCol w:w="1125"/>
        <w:gridCol w:w="1123"/>
        <w:gridCol w:w="1125"/>
        <w:gridCol w:w="1123"/>
        <w:gridCol w:w="1125"/>
        <w:gridCol w:w="1123"/>
        <w:gridCol w:w="1123"/>
      </w:tblGrid>
      <w:tr>
        <w:trPr>
          <w:tblHeader w:val="true"/>
          <w:trHeight w:val="820" w:hRule="atLeast"/>
        </w:trPr>
        <w:tc>
          <w:tcPr>
            <w:tcW w:w="458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4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4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658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教学仪器设备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04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阿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藏族羌族自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904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尔康县</w:t>
            </w:r>
          </w:p>
        </w:tc>
        <w:tc>
          <w:tcPr>
            <w:tcW w:w="658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08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63 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07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81 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.87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28 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10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9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0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95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18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54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31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1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4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46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4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96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1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2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.9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0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3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5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0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9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62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9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6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04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阿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藏族羌族自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川县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2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6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5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7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.4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3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3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7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4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13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67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77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98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15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7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6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2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3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9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3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7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9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6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4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8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6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64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7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43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阿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藏族羌族自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金县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8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3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6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1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.2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2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1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6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56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54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6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64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8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29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6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1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7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5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.8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9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1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1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5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9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3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0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8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1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01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甘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藏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泸定县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4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7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0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2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7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9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8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3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32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27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46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28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64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32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97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46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84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8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3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3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3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6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9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8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3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2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5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7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7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7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4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32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甘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藏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丹巴县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4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6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7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3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.4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1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0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12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7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89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9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77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05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93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6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4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0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3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6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1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6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7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8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2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2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0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7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08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"/>
        <w:gridCol w:w="904"/>
        <w:gridCol w:w="658"/>
        <w:gridCol w:w="1137"/>
        <w:gridCol w:w="1123"/>
        <w:gridCol w:w="1123"/>
        <w:gridCol w:w="1125"/>
        <w:gridCol w:w="1123"/>
        <w:gridCol w:w="1125"/>
        <w:gridCol w:w="1123"/>
        <w:gridCol w:w="1125"/>
        <w:gridCol w:w="1123"/>
        <w:gridCol w:w="1123"/>
      </w:tblGrid>
      <w:tr>
        <w:trPr>
          <w:tblHeader w:val="true"/>
          <w:trHeight w:val="820" w:hRule="atLeast"/>
        </w:trPr>
        <w:tc>
          <w:tcPr>
            <w:tcW w:w="458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4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4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658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教学仪器设备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04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甘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藏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904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九龙县</w:t>
            </w:r>
          </w:p>
        </w:tc>
        <w:tc>
          <w:tcPr>
            <w:tcW w:w="658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30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86 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79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65 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26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4 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1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27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95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44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9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22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29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32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8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48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4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7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8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46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.8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3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5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8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7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26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2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4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35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甘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藏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炉霍县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0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0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5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1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.0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1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21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19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03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0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99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7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3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3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9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3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2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2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2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5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3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67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00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凉山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彝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昌市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0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5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6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7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.0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2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0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87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34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89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01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8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2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48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89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2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6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9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23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5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5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3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9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9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8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5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4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46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93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5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08 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凉山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彝族自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9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昌县</w:t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2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9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6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68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07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4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2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2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5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29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6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1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29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03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03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26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24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64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62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88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49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3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6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3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29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11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80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37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11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00 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5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16 </w:t>
            </w:r>
          </w:p>
        </w:tc>
        <w:tc>
          <w:tcPr>
            <w:tcW w:w="112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91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Style w:val="StrongEmphasis"/>
          <w:rFonts w:ascii="Times New Roman" w:hAnsi="Times New Roman" w:eastAsia="仿宋_GB2312;仿宋" w:cs="Times New Roman"/>
          <w:color w:val="4B4B4B"/>
          <w:sz w:val="32"/>
          <w:szCs w:val="3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</w:rPr>
  </w:style>
  <w:style w:type="character" w:styleId="Char">
    <w:name w:val="日期 Char"/>
    <w:qFormat/>
    <w:rPr>
      <w:rFonts w:ascii="Calibri" w:hAnsi="Calibri" w:eastAsia="宋体;SimSun" w:cs="Calibri"/>
      <w:kern w:val="2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eastAsia="宋体;SimSun" w:cs="Calibri"/>
      <w:kern w:val="2"/>
      <w:sz w:val="18"/>
      <w:szCs w:val="18"/>
      <w:lang w:bidi="ar-SA"/>
    </w:rPr>
  </w:style>
  <w:style w:type="character" w:styleId="Char3">
    <w:name w:val="页脚 Char"/>
    <w:qFormat/>
    <w:rPr>
      <w:rFonts w:ascii="Calibri" w:hAnsi="Calibri" w:eastAsia="宋体;SimSun" w:cs="黑体;SimHei"/>
      <w:kern w:val="2"/>
      <w:sz w:val="18"/>
      <w:szCs w:val="22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Char6">
    <w:name w:val="页眉 Char"/>
    <w:qFormat/>
    <w:rPr>
      <w:rFonts w:eastAsia="宋体;SimSun" w:cs="黑体;SimHei"/>
      <w:kern w:val="2"/>
      <w:sz w:val="18"/>
      <w:szCs w:val="2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Times New Roma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110">
    <w:name w:val="_Style 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cs="Times New Roman"/>
      <w:sz w:val="32"/>
      <w:szCs w:val="32"/>
    </w:rPr>
  </w:style>
  <w:style w:type="paragraph" w:styleId="Char7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Style71">
    <w:name w:val="_Style 7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1"/>
    </w:rPr>
  </w:style>
  <w:style w:type="paragraph" w:styleId="Xl111">
    <w:name w:val="xl11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Times New Roman"/>
      <w:kern w:val="0"/>
      <w:sz w:val="24"/>
      <w:szCs w:val="20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cs="Times New Roman"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cs="Times New Roma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Char21">
    <w:name w:val="Char2"/>
    <w:basedOn w:val="Normal"/>
    <w:qFormat/>
    <w:pPr/>
    <w:rPr>
      <w:rFonts w:cs="Calibri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1CharCharCharChar">
    <w:name w:val="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P15">
    <w:name w:val="p15"/>
    <w:basedOn w:val="Normal"/>
    <w:qFormat/>
    <w:pPr>
      <w:widowControl/>
    </w:pPr>
    <w:rPr>
      <w:rFonts w:cs="宋体;SimSun"/>
      <w:kern w:val="0"/>
      <w:szCs w:val="21"/>
    </w:rPr>
  </w:style>
  <w:style w:type="paragraph" w:styleId="Char41">
    <w:name w:val="Char4"/>
    <w:basedOn w:val="Normal"/>
    <w:qFormat/>
    <w:pPr/>
    <w:rPr>
      <w:rFonts w:cs="Calibri"/>
      <w:szCs w:val="21"/>
    </w:rPr>
  </w:style>
  <w:style w:type="paragraph" w:styleId="Style23">
    <w:name w:val="样式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CharCharChar1">
    <w:name w:val="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25:00Z</dcterms:created>
  <dc:creator>User</dc:creator>
  <dc:description/>
  <cp:keywords/>
  <dc:language>en-US</dc:language>
  <cp:lastModifiedBy>NTKO</cp:lastModifiedBy>
  <cp:lastPrinted>2016-10-10T10:22:00Z</cp:lastPrinted>
  <dcterms:modified xsi:type="dcterms:W3CDTF">2016-10-18T01:28:00Z</dcterms:modified>
  <cp:revision>2</cp:revision>
  <dc:subject/>
  <dc:title>国家教育督导检查组对贵州省申报的4个全国义务教育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