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28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28"/>
          <w:szCs w:val="30"/>
        </w:rPr>
        <w:t>表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28"/>
          <w:szCs w:val="30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28"/>
          <w:szCs w:val="30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28"/>
          <w:szCs w:val="30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28"/>
          <w:szCs w:val="30"/>
        </w:rPr>
        <w:t>辽宁省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28"/>
          <w:szCs w:val="30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28"/>
          <w:szCs w:val="30"/>
        </w:rPr>
        <w:t>个县义务教育学校校际差异系数表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69"/>
        <w:gridCol w:w="1069"/>
        <w:gridCol w:w="720"/>
        <w:gridCol w:w="1142"/>
        <w:gridCol w:w="1170"/>
        <w:gridCol w:w="1027"/>
        <w:gridCol w:w="1193"/>
        <w:gridCol w:w="1467"/>
        <w:gridCol w:w="1050"/>
        <w:gridCol w:w="1038"/>
        <w:gridCol w:w="958"/>
        <w:gridCol w:w="1154"/>
        <w:gridCol w:w="1161"/>
      </w:tblGrid>
      <w:tr>
        <w:trPr>
          <w:tblHeader w:val="true"/>
          <w:trHeight w:val="702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县市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均教学仪器设备值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每百名学生教学用计算机台数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大连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普兰店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0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6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8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9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4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9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4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连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瓦房店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0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9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0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4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2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5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4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8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3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0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连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庄河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0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8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3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4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5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8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7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5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连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保税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7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6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9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3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8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7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鞍山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千山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9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39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4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9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0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鞍山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安县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6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7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.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2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2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5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41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0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5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3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抚顺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抚顺县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4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1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3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9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4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9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6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溪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溪湖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2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2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29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5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7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9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6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3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4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溪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芬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6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6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4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所学校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溪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溪满族自治县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5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8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5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9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17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8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5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0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9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.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0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8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8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9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7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溪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桓仁满族自治县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9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4</w:t>
            </w:r>
            <w:r>
              <w:rPr/>
              <w:t>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7</w:t>
            </w:r>
            <w:r>
              <w:rPr/>
              <w:t>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.9</w:t>
            </w:r>
            <w:r>
              <w:rPr/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.7</w:t>
            </w:r>
            <w:r>
              <w:rPr/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7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6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4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1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2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7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3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45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44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40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34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0</w:t>
            </w:r>
            <w:r>
              <w:rPr/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.1</w:t>
            </w:r>
            <w:r>
              <w:rPr/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5</w:t>
            </w:r>
            <w:r>
              <w:rPr/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.0</w:t>
            </w:r>
            <w:r>
              <w:rPr/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8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7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6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42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20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5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3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3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35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35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4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385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溪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技术产业开发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5</w:t>
            </w:r>
            <w:r>
              <w:rPr/>
              <w:t>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.2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8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.7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.0</w:t>
            </w:r>
            <w:r>
              <w:rPr/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4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4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05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0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2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06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07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02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46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8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.3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8</w:t>
            </w:r>
            <w:r>
              <w:rPr/>
              <w:t>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.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.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7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5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所学校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丹东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凤城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.6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.1</w:t>
            </w:r>
            <w:r>
              <w:rPr>
                <w:color w:val="000000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.6</w:t>
            </w: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9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8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5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77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31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3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16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8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5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8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70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9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.9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5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.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.</w:t>
            </w:r>
            <w:r>
              <w:rPr>
                <w:color w:val="000000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9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7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6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0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3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4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9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1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3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6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9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75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锦州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凌海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6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.3</w:t>
            </w:r>
            <w:r>
              <w:rPr>
                <w:color w:val="000000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7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7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4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5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19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9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4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9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8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9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17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9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.7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.6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.9</w:t>
            </w: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8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6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5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6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62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0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9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2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3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3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60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阜新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州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.7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7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6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05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2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60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0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1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1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70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65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77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93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1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.7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1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.9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.4</w:t>
            </w:r>
            <w:r>
              <w:rPr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14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12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0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67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3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1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1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0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2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83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阜新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平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6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9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0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2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5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1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7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7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6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9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阜新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spacing w:val="-2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阜新蒙古族自治县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4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5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5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6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6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1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.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5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辽阳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圣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9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8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4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5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7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5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4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2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岭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州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3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7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5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2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朝阳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票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2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7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90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5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1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9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8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朝阳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凌源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0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2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8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8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葫芦岛市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城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8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9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4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2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0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cp:lastPrinted>2016-10-14T14:40:00Z</cp:lastPrinted>
  <dcterms:modified xsi:type="dcterms:W3CDTF">2016-10-18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