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78" w:after="319"/>
        <w:jc w:val="center"/>
        <w:rPr/>
      </w:pPr>
      <w:r>
        <w:rPr/>
        <w:t>表</w:t>
      </w:r>
      <w:r>
        <w:rPr/>
        <w:t xml:space="preserve">1  </w:t>
      </w:r>
      <w:r>
        <w:rPr/>
        <w:t>辽宁省</w:t>
      </w:r>
      <w:r>
        <w:rPr/>
        <w:t>22</w:t>
      </w:r>
      <w:r>
        <w:rPr/>
        <w:t>个县义务教育学校办学基本标准达标情况表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6"/>
        <w:gridCol w:w="851"/>
        <w:gridCol w:w="610"/>
        <w:gridCol w:w="1148"/>
        <w:gridCol w:w="980"/>
        <w:gridCol w:w="994"/>
        <w:gridCol w:w="629"/>
        <w:gridCol w:w="672"/>
        <w:gridCol w:w="840"/>
        <w:gridCol w:w="966"/>
        <w:gridCol w:w="714"/>
        <w:gridCol w:w="714"/>
        <w:gridCol w:w="952"/>
        <w:gridCol w:w="657"/>
        <w:gridCol w:w="798"/>
        <w:gridCol w:w="1008"/>
        <w:gridCol w:w="742"/>
      </w:tblGrid>
      <w:tr>
        <w:trPr>
          <w:tblHeader w:val="true"/>
          <w:trHeight w:val="1243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校舍建筑面积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化生实验室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小学科学实验室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实践活动室科技教室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每百名学生拥有计算机台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图书册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理咨询室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园计算机网络接入传输率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安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监控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生比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于规定学历教师比例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9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2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普兰店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瓦房店市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庄河市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保税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鞍山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千山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鞍山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台安县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抚顺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抚顺县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本溪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溪湖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本溪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芬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本溪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本溪满族自治县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本溪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桓仁满族自治县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本溪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高新技术产业开发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丹东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凤城市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锦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凌海市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阜新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阜新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2"/>
                <w:kern w:val="0"/>
                <w:sz w:val="18"/>
                <w:szCs w:val="18"/>
              </w:rPr>
              <w:t>太平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textAlignment w:val="center"/>
              <w:rPr>
                <w:bCs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阜新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阜新蒙古族自治县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辽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圣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铁岭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银州区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朝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北票市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420"/>
                <w:tab w:val="left" w:pos="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朝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凌源市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葫芦岛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兴城市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2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16-10-14T14:40:00Z</cp:lastPrinted>
  <dcterms:modified xsi:type="dcterms:W3CDTF">2016-10-18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