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2 </w:t>
      </w:r>
      <w:r>
        <w:rPr>
          <w:rFonts w:ascii="黑体;SimHei" w:hAnsi="黑体;SimHei" w:eastAsia="黑体;SimHei"/>
          <w:sz w:val="28"/>
        </w:rPr>
        <w:t>甘肃省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个县（市、区）义务教育学校校际差异系数表</w:t>
      </w:r>
    </w:p>
    <w:tbl>
      <w:tblPr>
        <w:tblW w:w="14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9"/>
        <w:gridCol w:w="780"/>
        <w:gridCol w:w="630"/>
        <w:gridCol w:w="1125"/>
        <w:gridCol w:w="1247"/>
        <w:gridCol w:w="1247"/>
        <w:gridCol w:w="1247"/>
        <w:gridCol w:w="1247"/>
        <w:gridCol w:w="1247"/>
        <w:gridCol w:w="815"/>
        <w:gridCol w:w="1395"/>
        <w:gridCol w:w="1509"/>
        <w:gridCol w:w="1041"/>
      </w:tblGrid>
      <w:tr>
        <w:trPr>
          <w:tblHeader w:val="true"/>
          <w:trHeight w:val="820" w:hRule="atLeast"/>
        </w:trPr>
        <w:tc>
          <w:tcPr>
            <w:tcW w:w="46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9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80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30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拥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台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中级及以上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数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780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古区</w:t>
            </w:r>
          </w:p>
        </w:tc>
        <w:tc>
          <w:tcPr>
            <w:tcW w:w="630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平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均值</w:t>
            </w:r>
          </w:p>
        </w:tc>
        <w:tc>
          <w:tcPr>
            <w:tcW w:w="124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3 </w:t>
            </w:r>
          </w:p>
        </w:tc>
        <w:tc>
          <w:tcPr>
            <w:tcW w:w="124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1 </w:t>
            </w:r>
          </w:p>
        </w:tc>
        <w:tc>
          <w:tcPr>
            <w:tcW w:w="124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30.33 </w:t>
            </w:r>
          </w:p>
        </w:tc>
        <w:tc>
          <w:tcPr>
            <w:tcW w:w="124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0 </w:t>
            </w:r>
          </w:p>
        </w:tc>
        <w:tc>
          <w:tcPr>
            <w:tcW w:w="124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49 </w:t>
            </w:r>
          </w:p>
        </w:tc>
        <w:tc>
          <w:tcPr>
            <w:tcW w:w="81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139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041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4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4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5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2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5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5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平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62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3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4.82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5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27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9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5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6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4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4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7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皋兰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平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6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8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88.15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2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66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4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4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9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9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9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6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平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63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7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40.82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5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95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6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8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5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2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5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9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4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威市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凉州区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7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17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3.56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36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38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3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88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3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4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6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5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8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2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3.8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20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6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3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3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1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0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6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威市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祝藏族自治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5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5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3.4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76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4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4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3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4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4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8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0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5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39.0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5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51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6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5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6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2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2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0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掖市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州区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9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9.58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29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2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8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7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7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2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8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2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2.9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00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72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1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4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1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3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7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5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掖市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丹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2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73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1.8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0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64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4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3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9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17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3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0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8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6.3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57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5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5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3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9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1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86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2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凉市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浪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7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10.97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31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6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5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9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9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5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6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5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7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0.02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68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32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2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8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3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5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4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7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阳市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宁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43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66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94.40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5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74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6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6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8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5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3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8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5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5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7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69.07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0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49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6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4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4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5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8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4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2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1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西市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洮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3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6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5.3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39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1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8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2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7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7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1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3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0.2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7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24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6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2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9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2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6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3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1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南市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都区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8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7.76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6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4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9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6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9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8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1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2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7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3.9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17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33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8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1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1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9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1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6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南市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6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5.3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4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7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4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4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9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2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5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6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0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8.27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4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14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2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6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8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2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7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3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5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0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7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南市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当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67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2.1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47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77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6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6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7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6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7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0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6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66.38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8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1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4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8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4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6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2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0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夏回族自治州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夏市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2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29.08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5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2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1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2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2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2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5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0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0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2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.83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75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8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1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5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5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6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6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8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6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8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夏回族自治州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靖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3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17.58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50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02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9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5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9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2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1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8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5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6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3.62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89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2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9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9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4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8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4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9" w:type="dxa"/>
            <w:vMerge w:val="restart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南藏族自治州</w:t>
            </w:r>
          </w:p>
        </w:tc>
        <w:tc>
          <w:tcPr>
            <w:tcW w:w="7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曲县</w:t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9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6.5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31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34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2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3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4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4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1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5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6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6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5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7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2.94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2 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2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9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1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7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2</w:t>
            </w:r>
          </w:p>
        </w:tc>
        <w:tc>
          <w:tcPr>
            <w:tcW w:w="12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8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9</w:t>
            </w:r>
          </w:p>
        </w:tc>
        <w:tc>
          <w:tcPr>
            <w:tcW w:w="13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9</w:t>
            </w:r>
          </w:p>
        </w:tc>
        <w:tc>
          <w:tcPr>
            <w:tcW w:w="150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6</w:t>
            </w:r>
          </w:p>
        </w:tc>
        <w:tc>
          <w:tcPr>
            <w:tcW w:w="104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 w:before="120" w:after="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eastAsia="仿宋_GB2312;仿宋"/>
      <w:sz w:val="21"/>
      <w:szCs w:val="21"/>
    </w:rPr>
  </w:style>
  <w:style w:type="character" w:styleId="Char4">
    <w:name w:val="日期 Char"/>
    <w:qFormat/>
    <w:rPr>
      <w:rFonts w:ascii="Calibri" w:hAnsi="Calibri" w:eastAsia="宋体;SimSun" w:cs="Times New Roman"/>
      <w:kern w:val="2"/>
      <w:sz w:val="21"/>
    </w:rPr>
  </w:style>
  <w:style w:type="character" w:styleId="Char5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21">
    <w:name w:val="Char2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1CharCharCharChar">
    <w:name w:val="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Char11">
    <w:name w:val="Char11"/>
    <w:basedOn w:val="Normal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2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9:00Z</dcterms:created>
  <dc:creator>User</dc:creator>
  <dc:description/>
  <dc:language>en-US</dc:language>
  <cp:lastModifiedBy>dell</cp:lastModifiedBy>
  <cp:lastPrinted>2016-10-10T15:03:00Z</cp:lastPrinted>
  <dcterms:modified xsi:type="dcterms:W3CDTF">2016-10-18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