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jc w:val="center"/>
        <w:rPr>
          <w:rFonts w:ascii="黑体" w:hAnsi="黑体" w:eastAsia="黑体" w:cs="黑体"/>
          <w:sz w:val="28"/>
          <w:szCs w:val="30"/>
        </w:rPr>
      </w:pPr>
      <w:r>
        <w:rPr>
          <w:rFonts w:ascii="黑体" w:hAnsi="黑体" w:cs="黑体" w:eastAsia="黑体"/>
          <w:sz w:val="28"/>
          <w:szCs w:val="30"/>
        </w:rPr>
        <w:t>表</w:t>
      </w:r>
      <w:r>
        <w:rPr>
          <w:rFonts w:eastAsia="黑体" w:cs="黑体" w:ascii="黑体" w:hAnsi="黑体"/>
          <w:sz w:val="28"/>
          <w:szCs w:val="30"/>
        </w:rPr>
        <w:t xml:space="preserve">2 </w:t>
      </w:r>
      <w:r>
        <w:rPr>
          <w:rFonts w:ascii="黑体" w:hAnsi="黑体" w:cs="黑体" w:eastAsia="黑体"/>
          <w:sz w:val="28"/>
          <w:szCs w:val="30"/>
        </w:rPr>
        <w:t>山东省</w:t>
      </w:r>
      <w:r>
        <w:rPr>
          <w:rFonts w:eastAsia="黑体" w:cs="黑体" w:ascii="黑体" w:hAnsi="黑体"/>
          <w:sz w:val="28"/>
          <w:szCs w:val="30"/>
        </w:rPr>
        <w:t>34</w:t>
      </w:r>
      <w:r>
        <w:rPr>
          <w:rFonts w:ascii="黑体" w:hAnsi="黑体" w:cs="黑体" w:eastAsia="黑体"/>
          <w:sz w:val="28"/>
          <w:szCs w:val="30"/>
        </w:rPr>
        <w:t>个县义务教育学校校际差异系数表</w:t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83"/>
        <w:gridCol w:w="917"/>
        <w:gridCol w:w="716"/>
        <w:gridCol w:w="1517"/>
        <w:gridCol w:w="1248"/>
        <w:gridCol w:w="989"/>
        <w:gridCol w:w="989"/>
        <w:gridCol w:w="989"/>
        <w:gridCol w:w="989"/>
        <w:gridCol w:w="989"/>
        <w:gridCol w:w="989"/>
        <w:gridCol w:w="1468"/>
        <w:gridCol w:w="883"/>
      </w:tblGrid>
      <w:tr>
        <w:trPr>
          <w:tblHeader w:val="true"/>
          <w:trHeight w:val="11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县市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生均教学及辅助用房面积</w:t>
            </w: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㎡</w:t>
            </w: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生均体育运动场馆面积</w:t>
            </w: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㎡</w:t>
            </w: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生均教学仪器设备值（元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每百名学生拥有计算机台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生均图书册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师生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生均高于规定学历教师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生均中级及以上专业技术职务教师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综合</w:t>
            </w:r>
          </w:p>
        </w:tc>
      </w:tr>
      <w:tr>
        <w:trPr>
          <w:trHeight w:val="340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阳县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.4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9.3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13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3.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4.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28</w:t>
            </w:r>
          </w:p>
        </w:tc>
      </w:tr>
      <w:tr>
        <w:trPr>
          <w:trHeight w:val="340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5.6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1.8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82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9.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3.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7</w:t>
            </w:r>
          </w:p>
        </w:tc>
      </w:tr>
      <w:tr>
        <w:trPr>
          <w:trHeight w:val="340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南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商河县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.3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9.7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04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6.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2.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64</w:t>
            </w:r>
          </w:p>
        </w:tc>
      </w:tr>
      <w:tr>
        <w:trPr>
          <w:trHeight w:val="340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.7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8.7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00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2.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7.8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83</w:t>
            </w:r>
          </w:p>
        </w:tc>
      </w:tr>
      <w:tr>
        <w:trPr>
          <w:trHeight w:val="340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平度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.1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6.4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84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5.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7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43</w:t>
            </w:r>
          </w:p>
        </w:tc>
      </w:tr>
      <w:tr>
        <w:trPr>
          <w:trHeight w:val="340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7.2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4.3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2498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23.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51.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9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37</w:t>
            </w:r>
          </w:p>
        </w:tc>
      </w:tr>
      <w:tr>
        <w:trPr>
          <w:trHeight w:val="340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莱西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.88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2.7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468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9.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3.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6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94</w:t>
            </w:r>
          </w:p>
        </w:tc>
      </w:tr>
      <w:tr>
        <w:trPr>
          <w:trHeight w:val="340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5.8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3.3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85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8.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3.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6</w:t>
            </w:r>
          </w:p>
        </w:tc>
      </w:tr>
      <w:tr>
        <w:trPr>
          <w:trHeight w:val="340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村区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.0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1.8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118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8.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1.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9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15</w:t>
            </w:r>
          </w:p>
        </w:tc>
      </w:tr>
      <w:tr>
        <w:trPr>
          <w:trHeight w:val="340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.3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1.9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35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4.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3.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75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淄博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青县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.1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7.1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18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5.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3.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13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.6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0.9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26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5.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4.8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8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9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55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枣庄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滕州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.2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9.1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3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7.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27.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22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.9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8.5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77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7.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8.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55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营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饶县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.0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1.8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22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5.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3.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97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5.1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2.7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788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20.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4.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51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芝罘区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5.4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59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3.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0.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09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6.1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5.9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09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9.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9.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87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莱阳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.18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9.38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93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5.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28.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52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.1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9.1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46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7.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4.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99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栖霞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.8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9.28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60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3.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28.8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8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8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55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.5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6.1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20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8.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7.8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8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9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烟台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阳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.7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0.6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05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8.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0.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7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64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.3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4.7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41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25.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1.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81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城区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.88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7.8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29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4.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0.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23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5.1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8.9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76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4.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1.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8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48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坊子区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2.9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1.1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11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1.8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28.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48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5.8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0.7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61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9.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8.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6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潍坊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昌乐县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.2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0.4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77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6.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29.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43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.2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7.8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96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5.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9.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9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51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曲阜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.68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1.08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97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2.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0.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.0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7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28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.1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6.1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27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0.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9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9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32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济宁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乡县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2.7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9.6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73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9.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0.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8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05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.9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6.5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59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8.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53.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88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泰安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泰山区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.2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6.3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448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8.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2.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.2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5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.9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7.7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44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6.8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3.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7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5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泰安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岱岳区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.9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3.7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25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21.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2.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08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.7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2.4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61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7.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2.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66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港区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.5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7.7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00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4.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0.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8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8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86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.7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0.5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41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6.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7.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97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岚山区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.3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1.3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60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2.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28.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75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5.4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5.5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60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7.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50.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9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.0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6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43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五莲县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.1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1.6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01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6.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4.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5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7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64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5.7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5.1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69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8.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5.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42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日照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莒县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.2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0.2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53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4.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28.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7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58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.2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3.1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80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6.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7.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72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莱芜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钢城区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.2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6.9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35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2.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6.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15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.5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1.9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70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9.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0.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24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河东区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9.0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67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4.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2.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7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8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66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7.6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4.2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07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7.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4.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8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87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沂南县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.3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9.2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26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8.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21.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6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8.28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5.0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9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27.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29.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58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沂水县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.9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4.4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15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8.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0.8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05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5.0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3.3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42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8.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2.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89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费县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.7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1.38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35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3.8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1.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8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8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97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6.1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3.2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29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1.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1.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79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沂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莒南县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.3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2.3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33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9.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2.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7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68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.3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3.1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43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6.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1.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7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7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85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州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城区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2.6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5.7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2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2.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27.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7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.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.4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7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3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2.5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67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0.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2.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.1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15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德州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齐河县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.3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0.98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61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7.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1.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7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65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.6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9.3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33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2.8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1.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7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聊城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清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2.6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6.2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21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28.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7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7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7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65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.1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2.0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73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0.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8.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8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88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聊城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茌平县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2.6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6.5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29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5.8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27.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7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7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69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4.4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0.9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91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6.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8.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75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滨州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无棣县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.5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2.94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91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2.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29.8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26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全县平均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.78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0.43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36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14.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35.7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0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差异系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2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301</w:t>
            </w:r>
          </w:p>
        </w:tc>
      </w:tr>
    </w:tbl>
    <w:p>
      <w:pPr>
        <w:sectPr>
          <w:type w:val="nextPage"/>
          <w:pgSz w:orient="landscape" w:w="16838" w:h="11906"/>
          <w:pgMar w:left="1701" w:right="1191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56:00Z</dcterms:created>
  <dc:creator>dell</dc:creator>
  <dc:description/>
  <dc:language>en-US</dc:language>
  <cp:lastModifiedBy>dell</cp:lastModifiedBy>
  <dcterms:modified xsi:type="dcterms:W3CDTF">2015-12-21T02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