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20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3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山西省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个县（市、区）政府推进义务教育均衡发展工作得分情况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17"/>
        <w:gridCol w:w="9"/>
        <w:gridCol w:w="416"/>
        <w:gridCol w:w="11"/>
        <w:gridCol w:w="414"/>
        <w:gridCol w:w="13"/>
        <w:gridCol w:w="427"/>
        <w:gridCol w:w="427"/>
        <w:gridCol w:w="427"/>
        <w:gridCol w:w="428"/>
        <w:gridCol w:w="436"/>
        <w:gridCol w:w="429"/>
        <w:gridCol w:w="429"/>
        <w:gridCol w:w="429"/>
        <w:gridCol w:w="428"/>
        <w:gridCol w:w="427"/>
        <w:gridCol w:w="427"/>
        <w:gridCol w:w="428"/>
        <w:gridCol w:w="428"/>
        <w:gridCol w:w="427"/>
        <w:gridCol w:w="428"/>
        <w:gridCol w:w="429"/>
        <w:gridCol w:w="428"/>
        <w:gridCol w:w="429"/>
        <w:gridCol w:w="429"/>
        <w:gridCol w:w="430"/>
        <w:gridCol w:w="429"/>
        <w:gridCol w:w="428"/>
        <w:gridCol w:w="429"/>
        <w:gridCol w:w="428"/>
        <w:gridCol w:w="430"/>
        <w:gridCol w:w="428"/>
        <w:gridCol w:w="558"/>
      </w:tblGrid>
      <w:tr>
        <w:trPr>
          <w:tblHeader w:val="true"/>
          <w:trHeight w:val="87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630" w:firstLine="3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县</w:t>
            </w:r>
          </w:p>
          <w:p>
            <w:pPr>
              <w:pStyle w:val="Normal"/>
              <w:widowControl/>
              <w:snapToGrid w:val="false"/>
              <w:ind w:left="630" w:firstLine="3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widowControl/>
              <w:snapToGrid w:val="false"/>
              <w:ind w:left="630" w:firstLine="3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区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指标及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太原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大同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阳泉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长治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晋城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朔州市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晋中市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运城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忻州市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临汾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吕梁市</w:t>
            </w:r>
          </w:p>
        </w:tc>
      </w:tr>
      <w:tr>
        <w:trPr>
          <w:tblHeader w:val="true"/>
          <w:trHeight w:val="8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杏花岭区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小店区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尖草坪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万柏林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古交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左云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阳泉城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平定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长治城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襄垣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沁源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泽州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右玉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和顺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昔阳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平遥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万荣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平陆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芮城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岢岚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保德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霍州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翼城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离石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汾阳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县</w:t>
            </w:r>
          </w:p>
        </w:tc>
      </w:tr>
      <w:tr>
        <w:trPr>
          <w:trHeight w:val="7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定发展规划 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实行目标责任制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建立督导检查制度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</w:tr>
      <w:tr>
        <w:trPr>
          <w:trHeight w:val="9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保障随迁子女留守儿童接受教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9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家庭经济困难子女资助政策落实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122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适龄“三残”儿童、少年入学率           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落实法定“三个增长”  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18"/>
                <w:szCs w:val="18"/>
              </w:rPr>
              <w:t>落实城市教育费附加、地方教育附加和土地计提教育资金足额征收和拨付情况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农村税费改革固定性转移支付资金落实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情况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义务教育保障经费落实情况             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工勤人员工资、学区办公经费落实情况   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建立义务教育经费审计监督和统计公告制度</w:t>
            </w:r>
            <w:r>
              <w:rPr>
                <w:rFonts w:ascii="宋体" w:hAnsi="宋体" w:cs="宋体"/>
                <w:bCs/>
                <w:color w:val="000000"/>
                <w:spacing w:val="-18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4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75</w:t>
            </w:r>
          </w:p>
        </w:tc>
      </w:tr>
      <w:tr>
        <w:trPr>
          <w:trHeight w:val="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18"/>
                <w:szCs w:val="18"/>
              </w:rPr>
              <w:t>合理规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18"/>
                <w:szCs w:val="18"/>
              </w:rPr>
              <w:t>学校布局 （</w:t>
            </w:r>
            <w:r>
              <w:rPr>
                <w:rFonts w:cs="宋体" w:ascii="宋体" w:hAnsi="宋体"/>
                <w:bCs/>
                <w:color w:val="000000"/>
                <w:spacing w:val="-16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符合规范的课桌椅凳    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cs="宋体" w:ascii="宋体" w:hAnsi="宋体"/>
                <w:bCs/>
                <w:color w:val="000000"/>
                <w:spacing w:val="-1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10"/>
                <w:kern w:val="0"/>
                <w:sz w:val="18"/>
                <w:szCs w:val="18"/>
              </w:rPr>
              <w:t>学校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kern w:val="0"/>
                <w:sz w:val="18"/>
                <w:szCs w:val="18"/>
              </w:rPr>
              <w:t>准化建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计算机网络教室达标   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t>1.5</w:t>
            </w:r>
          </w:p>
        </w:tc>
      </w:tr>
      <w:tr>
        <w:trPr>
          <w:trHeight w:val="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实现校校通、人人通   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</w:tr>
      <w:tr>
        <w:trPr>
          <w:trHeight w:val="13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教职工配备达到省定编制标准         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.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建立完善城乡义务教育学校教师补充机制 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20.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县级教育行政部门统一管理和调配教师   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11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城乡优师分布比例大体相当           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3.5</w:t>
            </w:r>
          </w:p>
        </w:tc>
      </w:tr>
      <w:tr>
        <w:trPr>
          <w:trHeight w:val="10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22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落实校长教师城乡交流 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10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23.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健全教师培训机制      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24.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小学入学率和九年义务教育阶段巩固率达到省定标准  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11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25.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办学行为规范、班容量达标  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26.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优质高中招生名额分配到辖区内初中学校的比例达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以上     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27.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国家课程开设情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28.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学生毕业合格率及体质健康测试合格率达标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29.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建立推进学校素质教育全面实施的年度督导评估制度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30.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建立义务教育质量综合考核评价机制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分指标：全面实施素质教育，“轻负高效”的教学生态成效明显。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分指标：探索特色发展，实现个性发展，促进本地教育质量整体提升。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总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3"/>
                <w:kern w:val="0"/>
                <w:sz w:val="13"/>
                <w:szCs w:val="13"/>
              </w:rPr>
              <w:t>95.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3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6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6"/>
                <w:kern w:val="0"/>
                <w:sz w:val="13"/>
                <w:szCs w:val="13"/>
              </w:rPr>
              <w:t>94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5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3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8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6"/>
                <w:kern w:val="0"/>
                <w:sz w:val="13"/>
                <w:szCs w:val="13"/>
              </w:rPr>
              <w:t>98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6"/>
                <w:kern w:val="0"/>
                <w:sz w:val="13"/>
                <w:szCs w:val="13"/>
              </w:rPr>
              <w:t>94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5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6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96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89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13"/>
                <w:szCs w:val="13"/>
              </w:rPr>
              <w:t>89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5:00Z</dcterms:created>
  <dc:creator>dell</dc:creator>
  <dc:description/>
  <dc:language>en-US</dc:language>
  <cp:lastModifiedBy>dell</cp:lastModifiedBy>
  <dcterms:modified xsi:type="dcterms:W3CDTF">2015-12-18T08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