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30"/>
        </w:rPr>
        <w:t>表</w:t>
      </w: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30"/>
        </w:rPr>
        <w:t xml:space="preserve">2  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30"/>
        </w:rPr>
        <w:t>辽宁省</w:t>
      </w: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30"/>
        </w:rPr>
        <w:t>24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30"/>
        </w:rPr>
        <w:t>个县义务教育学校校际差异系数表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9"/>
        <w:gridCol w:w="720"/>
        <w:gridCol w:w="1142"/>
        <w:gridCol w:w="1170"/>
        <w:gridCol w:w="1027"/>
        <w:gridCol w:w="1193"/>
        <w:gridCol w:w="1467"/>
        <w:gridCol w:w="1050"/>
        <w:gridCol w:w="1038"/>
        <w:gridCol w:w="958"/>
        <w:gridCol w:w="1154"/>
        <w:gridCol w:w="1161"/>
      </w:tblGrid>
      <w:tr>
        <w:trPr>
          <w:tblHeader w:val="true"/>
          <w:trHeight w:val="702" w:hRule="atLeast"/>
        </w:trPr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县市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学校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皇姑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3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.8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北新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2.0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3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7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7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9.4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7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1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9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36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民市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3.87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5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9.2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中县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3.6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2.01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8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1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平县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9.8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库县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4.2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1.70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5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7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.8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6.3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0.0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海县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4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.4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9.77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1.2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兴岛经济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.6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99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7.2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园口临港工业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62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0.2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2.5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70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1.0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顺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抚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3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8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顺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洲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7.67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3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9.3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顺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抚新城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4.29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3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2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7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.9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0.6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丹东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振兴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1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4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2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丹东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宝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3.71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9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5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9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1.97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4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丹东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港市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6.6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9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1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6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4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1.9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9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锦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古塔区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1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5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1.8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4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锦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镇市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5.69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4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4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站前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3.3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0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4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4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鲅鱼圈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4.9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5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6.3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石桥市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4.4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5.8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9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塔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5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4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39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盘锦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洼县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5.99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53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8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3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1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76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8.2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4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3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铁岭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河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6.5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4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47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8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2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1.76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3.5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69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葫芦岛市</w:t>
            </w:r>
            <w:r>
              <w:rPr>
                <w:color w:val="000000"/>
                <w:kern w:val="0"/>
                <w:sz w:val="18"/>
                <w:szCs w:val="18"/>
              </w:rPr>
              <w:t>龙港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.64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9.63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10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  <w:tc>
          <w:tcPr>
            <w:tcW w:w="1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  <w:tc>
          <w:tcPr>
            <w:tcW w:w="1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72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1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spacing w:lineRule="exact" w:line="340"/>
        <w:rPr>
          <w:rFonts w:cs="宋体"/>
          <w:bCs/>
          <w:color w:val="000000"/>
          <w:kern w:val="0"/>
          <w:szCs w:val="21"/>
        </w:rPr>
      </w:pPr>
      <w:r>
        <w:rPr>
          <w:rFonts w:eastAsia="Calibri" w:cs="Calibri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3:00Z</dcterms:created>
  <dc:creator>dell</dc:creator>
  <dc:description/>
  <dc:language>en-US</dc:language>
  <cp:lastModifiedBy>dell</cp:lastModifiedBy>
  <dcterms:modified xsi:type="dcterms:W3CDTF">2015-12-04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