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四川省</w:t>
      </w:r>
      <w:r>
        <w:rPr>
          <w:rFonts w:eastAsia="黑体" w:cs="黑体" w:ascii="黑体" w:hAnsi="黑体"/>
          <w:sz w:val="28"/>
          <w:szCs w:val="30"/>
        </w:rPr>
        <w:t>27</w:t>
      </w:r>
      <w:r>
        <w:rPr>
          <w:rFonts w:ascii="黑体" w:hAnsi="黑体" w:cs="黑体" w:eastAsia="黑体"/>
          <w:sz w:val="28"/>
          <w:szCs w:val="30"/>
        </w:rPr>
        <w:t>个县义务教育学校校际差异系数表</w:t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90"/>
        <w:gridCol w:w="540"/>
        <w:gridCol w:w="1138"/>
        <w:gridCol w:w="1108"/>
        <w:gridCol w:w="1108"/>
        <w:gridCol w:w="1108"/>
        <w:gridCol w:w="1108"/>
        <w:gridCol w:w="1108"/>
        <w:gridCol w:w="1108"/>
        <w:gridCol w:w="1108"/>
        <w:gridCol w:w="1108"/>
        <w:gridCol w:w="1109"/>
      </w:tblGrid>
      <w:tr>
        <w:trPr>
          <w:tblHeader w:val="true"/>
          <w:trHeight w:val="902" w:hRule="atLeast"/>
        </w:trPr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市区</w:t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仪器设备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每百名学生拥有计算机台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贡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沿滩区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4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4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4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8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8.3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5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6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7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1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1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06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07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3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9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45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0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6.8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5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5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6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6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0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9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41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2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易县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8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6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63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6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.4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3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1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1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6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6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3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5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6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5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9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83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5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0.6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5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3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0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7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0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3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0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5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92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62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阳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4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3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44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1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5.7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1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1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5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9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79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2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4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66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9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2.0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8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6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4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7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3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7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3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47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阳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江县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4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2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89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.6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9.9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1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5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7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3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7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.1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57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.2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5.3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1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7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1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4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32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15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台县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3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2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5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0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.8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4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0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8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5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5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2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.5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1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8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7.3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8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7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2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8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7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5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9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07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亭县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7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1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66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7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.2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9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8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3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1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9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6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9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91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1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8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6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5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1.2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2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6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0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1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6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7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57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县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7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7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6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4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.2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6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5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1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0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0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2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0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1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8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64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6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.2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2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.0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5.8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5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1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04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3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梓潼县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7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3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23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4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5.0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8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0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5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7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0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85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6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.1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63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.3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0.0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2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0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1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7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4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元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川县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0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.1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50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.2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5.7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4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3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1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2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9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3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9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0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.0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17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.7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0.4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4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0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5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0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0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8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8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1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63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13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遂宁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山区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2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3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9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1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.8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4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0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4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0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8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4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4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9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9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3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5.9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9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3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5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2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8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9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7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山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湾区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7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.1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22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.5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7.0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9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4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1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3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9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.9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67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.4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7.2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1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7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4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6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5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4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山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峨眉山市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4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0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1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5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6.1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6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6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2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1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71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8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31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4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7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1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1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0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5.3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0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8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4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5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6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9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73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4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723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充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庆区</w:t>
            </w:r>
          </w:p>
        </w:tc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2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9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88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4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8.58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2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797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11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8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6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4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06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7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4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30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88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10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8.24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4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2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99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76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7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7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47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14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充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阆中市</w:t>
            </w:r>
          </w:p>
        </w:tc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67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20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58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9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7.50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3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4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0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5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54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27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79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2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6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90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8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6.3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1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5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7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97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2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64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37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72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充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7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9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28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1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1.1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4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5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5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9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0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9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6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69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47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47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6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5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8.2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8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3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0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5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1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眉山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丹棱县</w:t>
            </w:r>
          </w:p>
        </w:tc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17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5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70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7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.8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7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5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4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2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7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8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8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9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0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.30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1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.9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7.24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1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4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8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8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6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3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77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1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39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3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眉山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神县</w:t>
            </w:r>
          </w:p>
        </w:tc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6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8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66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.4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2.98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04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3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7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4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7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21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42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4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.84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9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.9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9.6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2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5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8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6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8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54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安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雨城区</w:t>
            </w:r>
          </w:p>
        </w:tc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4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64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1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6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.10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9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1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4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88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9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7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7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6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72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66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697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1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8.70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8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5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8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5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43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7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7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2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51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7</w:t>
            </w:r>
          </w:p>
        </w:tc>
        <w:tc>
          <w:tcPr>
            <w:tcW w:w="11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4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安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山区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9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3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6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8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.0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8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0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3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2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0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1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9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5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.1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4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.2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6.5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9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1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7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0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1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4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54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45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安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荥经县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0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2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4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9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5.5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1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7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6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2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1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5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32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03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8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.1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5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.2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4.2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4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9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7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1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2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84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34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中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2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1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93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5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.8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5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0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5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0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5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4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5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5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5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1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9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82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6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9.2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4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3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9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2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3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7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3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坝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2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.5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60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.1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8.5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4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3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95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0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72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2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9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4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3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93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7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.9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3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6.2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8.4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1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73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80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5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7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23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02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坝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县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.6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.4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6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0.4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3.3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7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07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9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5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1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1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4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04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6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7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.3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70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6.1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.9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3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96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4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0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2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66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17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坝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县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9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7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8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.4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7.3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9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1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2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2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4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2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9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2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91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4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1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6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5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6.1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1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0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1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4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2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56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19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坝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9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6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42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.5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8.0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0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5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2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3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5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3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1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65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55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6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1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7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8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7.2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9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9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5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1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2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69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2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孜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9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5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3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8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9.2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3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7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5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4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2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4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8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5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7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8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83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0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8.4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6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6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9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9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1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4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6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02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孜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1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.9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83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6.5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6.5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0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9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8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4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0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1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7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1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49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6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11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.1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5.1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type w:val="nextPage"/>
      <w:pgSz w:orient="landscape" w:w="16838" w:h="11906"/>
      <w:pgMar w:left="1701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07:00Z</dcterms:created>
  <dc:creator>dell</dc:creator>
  <dc:description/>
  <dc:language>en-US</dc:language>
  <cp:lastModifiedBy>dell</cp:lastModifiedBy>
  <dcterms:modified xsi:type="dcterms:W3CDTF">2015-10-20T03:08:05Z</dcterms:modified>
  <cp:revision>2</cp:revision>
  <dc:subject/>
  <dc:title>四川省27个县义务教育学校校际差异系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