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青海省</w:t>
      </w:r>
      <w:r>
        <w:rPr>
          <w:rFonts w:eastAsia="黑体" w:cs="黑体" w:ascii="黑体" w:hAnsi="黑体"/>
          <w:kern w:val="0"/>
          <w:sz w:val="28"/>
          <w:szCs w:val="28"/>
        </w:rPr>
        <w:t>6</w:t>
      </w:r>
      <w:r>
        <w:rPr>
          <w:rFonts w:ascii="黑体" w:hAnsi="黑体" w:cs="黑体" w:eastAsia="黑体"/>
          <w:kern w:val="0"/>
          <w:sz w:val="28"/>
          <w:szCs w:val="28"/>
        </w:rPr>
        <w:t>个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县政</w:t>
      </w:r>
      <w:r>
        <w:rPr>
          <w:rFonts w:ascii="黑体" w:hAnsi="黑体" w:cs="黑体" w:eastAsia="黑体"/>
          <w:kern w:val="0"/>
          <w:sz w:val="28"/>
          <w:szCs w:val="28"/>
        </w:rPr>
        <w:t>府推进义务教育均衡发展工作得分情况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18"/>
        <w:gridCol w:w="588"/>
        <w:gridCol w:w="533"/>
        <w:gridCol w:w="508"/>
        <w:gridCol w:w="508"/>
        <w:gridCol w:w="508"/>
        <w:gridCol w:w="508"/>
        <w:gridCol w:w="508"/>
      </w:tblGrid>
      <w:tr>
        <w:trPr>
          <w:tblHeader w:val="true"/>
          <w:trHeight w:val="962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7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5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格尔木市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德令哈市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天峻县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刚察县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祁连县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兴海县</w:t>
            </w:r>
          </w:p>
        </w:tc>
      </w:tr>
      <w:tr>
        <w:trPr>
          <w:tblHeader w:val="true"/>
          <w:trHeight w:val="280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县域内小学适龄儿童入学率</w:t>
            </w:r>
            <w:r>
              <w:rPr>
                <w:rFonts w:cs="宋体" w:ascii="宋体" w:hAnsi="宋体"/>
                <w:szCs w:val="21"/>
              </w:rPr>
              <w:t xml:space="preserve">100% </w:t>
            </w:r>
            <w:r>
              <w:rPr>
                <w:rFonts w:ascii="宋体" w:hAnsi="宋体" w:cs="宋体"/>
                <w:szCs w:val="21"/>
              </w:rPr>
              <w:t>；初中适龄少年入学率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；将进城务工人员随迁子女就学纳入当地教育发展规划；纳入财政保障体系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立以政府为主导、社会各方面广泛参与的留守儿童关爱体系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类残疾儿童少年入学率不低于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优质普通高中招生名额分配到县域内各初中学校的比例在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的基础上逐年提高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立义务教育均衡发展责任、监督和问责机制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近三年教育经费做到“三个增长”；义务教育经费在财政预算中单列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推进学校标准化建设，制定并有效实施了薄弱学校改造计划，财政教育经费向薄弱学校倾斜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足额征收和拨付教育费附加和地方教育费附加，从土地出让收益中计提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用于教育，并优先用于义务教育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提高财政教育支出占财政支出的比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转移支付增量资金不少于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资金要用于教育支出；新增财力和超收收入的安排要向教育倾斜，优先保障教育支出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面实施义务教育绩效工资制度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义务教育学校学科教师配备合理；师生比达到省定编制标准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改进和完善县域内义务教育学校校长定期交流制度；教师定期交流制度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落实教师培训经费；学校公用经费的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用于教师培训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照国家规定的义务教育学校课程方案开齐开足课程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健全教师考核评价机制；实行学校、学生教师和社会参与的评价方法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学年辍学率控制在</w:t>
            </w: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以下；初中年辍学率控制在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学、初中学生的体质健康及格率达到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义务教育阶段不存在重点校和重点班；公办义务教育择校现象得到遏制 ，限期解决大班大校额问题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生过重的课业负担得到有效减轻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分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w w:val="95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3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2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1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1</w:t>
            </w:r>
          </w:p>
        </w:tc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8:00Z</dcterms:created>
  <dc:creator>dell</dc:creator>
  <dc:description/>
  <dc:language>en-US</dc:language>
  <cp:lastModifiedBy>dell</cp:lastModifiedBy>
  <dcterms:modified xsi:type="dcterms:W3CDTF">2015-10-20T02:58:05Z</dcterms:modified>
  <cp:revision>2</cp:revision>
  <dc:subject/>
  <dc:title>青海省6个县政府推进义务教育均衡发展工作得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