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海南省普通高中学生转学联系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  <w:szCs w:val="4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"/>
        <w:gridCol w:w="690"/>
        <w:gridCol w:w="919"/>
        <w:gridCol w:w="914"/>
        <w:gridCol w:w="696"/>
        <w:gridCol w:w="156"/>
        <w:gridCol w:w="924"/>
        <w:gridCol w:w="516"/>
        <w:gridCol w:w="148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所在学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所在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转入学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转入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国学籍系统学籍号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因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家长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入学校学籍主管部门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出学校学籍主管部门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办人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省教育厅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学籍主管领导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（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省内转学流程①→②→③→④，填写本表一式四份，审核流程完毕后，转入转出学校和学籍主管部门各存一份。转入学校和转出学校为同一学籍主管部门的，转学流程为①→③→④，填写本表一式三份，审核流程完毕后，转入转出学校和学籍主管部门各存一份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省外转入本省转学流程①→②→③→④→⑤，填写本表一式五份，审核流程完毕后，转入转出学校和学籍主管部门以及省教育厅各存一份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转学的转入学校审核同意后，即可通过电子学籍系统启动学籍转接手续，转出学校及双方学校学籍主管部门等按本表审核流程予以核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1:00Z</dcterms:created>
  <dc:creator>dell</dc:creator>
  <dc:description/>
  <dc:language>en-US</dc:language>
  <cp:lastModifiedBy>dell</cp:lastModifiedBy>
  <dcterms:modified xsi:type="dcterms:W3CDTF">2014-08-21T08:31:00Z</dcterms:modified>
  <cp:revision>1</cp:revision>
  <dc:subject/>
  <dc:title/>
</cp:coreProperties>
</file>