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spacing w:lineRule="exact" w:line="360" w:before="156" w:after="624"/>
        <w:jc w:val="center"/>
        <w:rPr/>
      </w:pPr>
      <w:r>
        <w:rPr/>
        <w:t>福建省中小学休（复）学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25"/>
        <w:gridCol w:w="210"/>
        <w:gridCol w:w="1365"/>
        <w:gridCol w:w="45"/>
        <w:gridCol w:w="1800"/>
        <w:gridCol w:w="900"/>
        <w:gridCol w:w="852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辅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08" w:hanging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护人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请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理  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家长签名：            学生签名：   　　　       年   月   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 名：                           年   月   日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审核人：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（盖章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育行政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审核人：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（盖章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学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入班级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316"/>
        <w:rPr/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b/>
          <w:kern w:val="0"/>
        </w:rPr>
        <w:t>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本表由学生父母或其他法定监护人填写，须附相关证明材料，学校审核上报。</w:t>
      </w:r>
    </w:p>
    <w:p>
      <w:pPr>
        <w:pStyle w:val="Normal"/>
        <w:spacing w:lineRule="exact" w:line="500" w:before="0" w:after="240"/>
        <w:ind w:firstLine="91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本表一式二份，审核后学校和主管教育行政部门各存一份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53:00Z</dcterms:created>
  <dc:creator>dell</dc:creator>
  <dc:description/>
  <dc:language>en-US</dc:language>
  <cp:lastModifiedBy>dell</cp:lastModifiedBy>
  <dcterms:modified xsi:type="dcterms:W3CDTF">2014-08-21T05:53:00Z</dcterms:modified>
  <cp:revision>1</cp:revision>
  <dc:subject/>
  <dc:title/>
</cp:coreProperties>
</file>