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80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福建省中小学生</w:t>
      </w:r>
      <w:r>
        <w:rPr>
          <w:rFonts w:ascii="黑体;SimHei" w:hAnsi="黑体;SimHei" w:cs="宋体;SimSun" w:eastAsia="黑体;SimHei"/>
          <w:sz w:val="36"/>
          <w:szCs w:val="36"/>
        </w:rPr>
        <w:t>学籍辅号编列规则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小学学生学籍辅号用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位数编列，其中第一位数表示学段代码（小学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第二、三位数表示入学年度，第四、五位数表示学校校址所在地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代码，第六、七位数表示学校校址所在地的乡镇（街道）代码（由各县自行编排），第八、九位数表示学校代码（由各县自行编排），最后四位数表示由学校确定的学生顺序代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初中、高中学生学籍辅号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位数编列，其中第一位数表示学段代码（初中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高中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第二、三位数表示入学年度，第四、五位数表示学校校址所在地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代码，第六、七位数表示学校代码；最后四位数表示由学校确定的学生顺序代码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校所编列的新生学籍辅号必须连续，中间不能出现断码。学生在我省同一学段学习期间，学籍辅号均保持不变，直至毕业。首次从外省转入我省就学的学生，学校须为其编列新的学籍辅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0:00Z</dcterms:created>
  <dc:creator>dell</dc:creator>
  <dc:description/>
  <dc:language>en-US</dc:language>
  <cp:lastModifiedBy>dell</cp:lastModifiedBy>
  <dcterms:modified xsi:type="dcterms:W3CDTF">2014-08-21T05:51:00Z</dcterms:modified>
  <cp:revision>1</cp:revision>
  <dc:subject/>
  <dc:title/>
</cp:coreProperties>
</file>