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4"/>
        <w:jc w:val="center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ind w:firstLine="614"/>
        <w:jc w:val="center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/>
      </w:pPr>
      <w:r>
        <w:rPr/>
        <w:t>首批《中等职业学校专业教学标准（试行）》目录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620"/>
        <w:gridCol w:w="3960"/>
      </w:tblGrid>
      <w:tr>
        <w:trPr>
          <w:trHeight w:val="45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专业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专业名称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 xml:space="preserve">01 </w:t>
            </w:r>
            <w:r>
              <w:rPr>
                <w:rFonts w:eastAsia="方正仿宋简体;Arial Unicode MS"/>
                <w:b/>
                <w:sz w:val="24"/>
              </w:rPr>
              <w:t>农林牧渔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1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棉花加工与检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1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现代林业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1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森林资源保护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1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园林绿化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1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木材加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1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农业机械使用与维护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12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农业与农村用水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13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土地纠纷调解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 xml:space="preserve">02 </w:t>
            </w:r>
            <w:r>
              <w:rPr>
                <w:rFonts w:eastAsia="方正仿宋简体;Arial Unicode MS"/>
                <w:b/>
                <w:sz w:val="24"/>
              </w:rPr>
              <w:t>资源环境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2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地图制图与地理信息系统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2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矿山机电（金属矿方向）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2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矿井建设（金属矿方向）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 xml:space="preserve">03 </w:t>
            </w:r>
            <w:r>
              <w:rPr>
                <w:rFonts w:eastAsia="方正仿宋简体;Arial Unicode MS"/>
                <w:b/>
                <w:sz w:val="24"/>
              </w:rPr>
              <w:t>能源与新能源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3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水电厂机电设备安装与运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3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水泵站机电设备安装与运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 xml:space="preserve">04 </w:t>
            </w:r>
            <w:r>
              <w:rPr>
                <w:rFonts w:eastAsia="方正仿宋简体;Arial Unicode MS"/>
                <w:b/>
                <w:sz w:val="24"/>
              </w:rPr>
              <w:t>土木水利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4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建筑工程施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4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建筑装饰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4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4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楼宇智能化设备安装与运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4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给排水工程施工与运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4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市政工程施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4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水利水电工程施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4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4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程机械运用与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 xml:space="preserve">05 </w:t>
            </w:r>
            <w:r>
              <w:rPr>
                <w:rFonts w:eastAsia="方正仿宋简体;Arial Unicode MS"/>
                <w:b/>
                <w:sz w:val="24"/>
              </w:rPr>
              <w:t>加工制造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5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钢铁冶炼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5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金属压力加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05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钢铁装备运行与维护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5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有色金属冶炼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5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机械制造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5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机械加工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5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机电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5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数控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5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模具制造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5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机电设备安装与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5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汽车制造与检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5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汽车电子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52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焊接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52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机电产品检测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5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金属表面处理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5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业自动化仪表及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5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电机电器制造与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52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制冷和空调设备运行与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5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电气运行与控制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53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电气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 xml:space="preserve">06 </w:t>
            </w:r>
            <w:r>
              <w:rPr>
                <w:rFonts w:eastAsia="方正仿宋简体;Arial Unicode MS"/>
                <w:b/>
                <w:sz w:val="24"/>
              </w:rPr>
              <w:t>石油化工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6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化学工艺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6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业分析与检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6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化工机械与设备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6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化工仪表及自动化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60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精细化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6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生物化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6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高分子材料加工工艺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6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橡胶工艺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 xml:space="preserve">07 </w:t>
            </w:r>
            <w:r>
              <w:rPr>
                <w:rFonts w:eastAsia="方正仿宋简体;Arial Unicode MS"/>
                <w:b/>
                <w:sz w:val="24"/>
              </w:rPr>
              <w:t>轻纺食品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7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纺织技术及营销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7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粮油饲料加工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7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粮油储运与检验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 xml:space="preserve">08 </w:t>
            </w:r>
            <w:r>
              <w:rPr>
                <w:rFonts w:eastAsia="方正仿宋简体;Arial Unicode MS"/>
                <w:b/>
                <w:sz w:val="24"/>
              </w:rPr>
              <w:t>交通运输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8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城市轨道交通运营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8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城市轨道交通车辆运用与检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8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城市轨道交通供电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8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船舶驾驶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8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船舶水手与机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 xml:space="preserve">09 </w:t>
            </w:r>
            <w:r>
              <w:rPr>
                <w:rFonts w:eastAsia="方正仿宋简体;Arial Unicode MS"/>
                <w:b/>
                <w:sz w:val="24"/>
              </w:rPr>
              <w:t>信息技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9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计算机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9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数字媒体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9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计算机平面设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9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计算机动漫与游戏制作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9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90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网站建设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9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软件与信息服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9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客户信息服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9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计算机速录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9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电子与信息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9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电子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 xml:space="preserve">10 </w:t>
            </w:r>
            <w:r>
              <w:rPr>
                <w:rFonts w:eastAsia="方正仿宋简体;Arial Unicode MS"/>
                <w:b/>
                <w:sz w:val="24"/>
              </w:rPr>
              <w:t>医药卫生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农村医学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药剂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制药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制药设备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 xml:space="preserve">12 </w:t>
            </w:r>
            <w:r>
              <w:rPr>
                <w:rFonts w:eastAsia="方正仿宋简体;Arial Unicode MS"/>
                <w:b/>
                <w:sz w:val="24"/>
              </w:rPr>
              <w:t>财经商贸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连锁经营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国际商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1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物流服务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房地产营销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 xml:space="preserve">13 </w:t>
            </w:r>
            <w:r>
              <w:rPr>
                <w:rFonts w:eastAsia="方正仿宋简体;Arial Unicode MS"/>
                <w:b/>
                <w:sz w:val="24"/>
              </w:rPr>
              <w:t>旅游服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3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高星级饭店运营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3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旅游服务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3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旅游外语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3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景区服务与管理专业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 xml:space="preserve">14 </w:t>
            </w:r>
            <w:r>
              <w:rPr>
                <w:rFonts w:eastAsia="方正仿宋简体;Arial Unicode MS"/>
                <w:b/>
                <w:sz w:val="24"/>
              </w:rPr>
              <w:t>文化艺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4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舞蹈表演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4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杂技与魔术表演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4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美术绘画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 xml:space="preserve">18 </w:t>
            </w:r>
            <w:r>
              <w:rPr>
                <w:rFonts w:eastAsia="方正仿宋简体;Arial Unicode MS"/>
                <w:b/>
                <w:sz w:val="24"/>
              </w:rPr>
              <w:t>公共管理与服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8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办公室文员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8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文秘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8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公关礼仪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8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物业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8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社区公共事务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8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老年人服务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8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现代殡仪技术与管理</w:t>
            </w:r>
          </w:p>
        </w:tc>
      </w:tr>
    </w:tbl>
    <w:p>
      <w:pPr>
        <w:pStyle w:val="Normal"/>
        <w:ind w:firstLine="614"/>
        <w:jc w:val="center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2:00Z</dcterms:created>
  <dc:creator>***</dc:creator>
  <dc:description/>
  <dc:language>en-US</dc:language>
  <cp:lastModifiedBy>User</cp:lastModifiedBy>
  <cp:lastPrinted>2014-04-23T09:55:00Z</cp:lastPrinted>
  <dcterms:modified xsi:type="dcterms:W3CDTF">2014-05-19T07:42:00Z</dcterms:modified>
  <cp:revision>2</cp:revision>
  <dc:subject/>
  <dc:title>根据您关于建立健全国家职业教育标准制定机制的相关指示精神，我司把研制高等职业教育专业教学标准的任务委托给了各教指委</dc:title>
</cp:coreProperties>
</file>