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国中等职业学校学生管理信息系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b/>
          <w:bCs/>
          <w:sz w:val="40"/>
        </w:rPr>
        <w:t>部署实施时间要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，各地应完成部署所需的网络、硬件设备、操作系统、数据库、中间件、工具软件等基础环境准备工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各省具备部署条件后，上报教育部教育管理信息中心，由教育部教育管理信息中心统筹安排部署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-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完成全国中职学生系统的部署实施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部署完毕的省（区、市），要及时组织进行数据补录工作，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完成学籍信息补录和审批确认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四、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，各省（区、市）要在全国中等职业学校学生管理系统中完成问题学籍处理，其中省内问题学籍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处理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五、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开始，各地于每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将《全国中等职业学校学生管理信息系统建设进展情况月报表》报送教育部教育管理信息中心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80" w:after="180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正文首行缩进2字符 Char"/>
    <w:qFormat/>
    <w:rPr>
      <w:rFonts w:eastAsia="宋体;SimSun"/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cs="Cambria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2字符"/>
    <w:basedOn w:val="Normal"/>
    <w:qFormat/>
    <w:pPr>
      <w:spacing w:lineRule="auto" w:line="360"/>
      <w:ind w:firstLine="420"/>
    </w:pPr>
    <w:rPr>
      <w:kern w:val="0"/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8:00Z</dcterms:created>
  <dc:creator>User</dc:creator>
  <dc:description/>
  <cp:keywords/>
  <dc:language>en-US</dc:language>
  <cp:lastModifiedBy>User</cp:lastModifiedBy>
  <dcterms:modified xsi:type="dcterms:W3CDTF">2014-04-03T07:17:00Z</dcterms:modified>
  <cp:revision>4</cp:revision>
  <dc:subject/>
  <dc:title/>
</cp:coreProperties>
</file>