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首批全国中小学环境教育社会实践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00"/>
        <w:textAlignment w:val="auto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东城区  北京教学植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西城区  北京动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朝阳区  北京环卫集团一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河西区  天津自然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南开区  天津市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蓟</w:t>
      </w:r>
      <w:r>
        <w:rPr>
          <w:rFonts w:ascii="宋体" w:hAnsi="宋体" w:cs="仿宋_GB2312" w:eastAsia="宋体"/>
        </w:rPr>
        <w:t xml:space="preserve">  </w:t>
      </w:r>
      <w:r>
        <w:rPr>
          <w:rFonts w:ascii="宋体" w:hAnsi="宋体" w:cs="仿宋_GB2312" w:eastAsia="宋体"/>
        </w:rPr>
        <w:t>县  天津市蓟县中上元古界国家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石家庄市  河北省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承德市  河北省承德市围场红松洼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大同市  大同富乔垃圾焚烧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赤峰市  达里诺尔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牙克石市  牙克石乌尔旗汉自然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通辽市  科尔沁左翼后旗大青沟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仿宋_GB2312" w:eastAsia="宋体"/>
        </w:rPr>
        <w:t>朝阳市  朝阳古生物化石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仿宋_GB2312" w:eastAsia="宋体"/>
        </w:rPr>
        <w:t>盘锦市  盘锦市黑嘴鸥保护协会鼎翔环境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仿宋_GB2312" w:eastAsia="宋体"/>
        </w:rPr>
        <w:t>长春市  长春一汽综合利用有限公司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长春市  长春市妇女儿童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仿宋_GB2312" w:eastAsia="宋体"/>
        </w:rPr>
        <w:t>图们市  图们市青少年环境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哈尔滨市  城市水资源与水环境国家重点实验室</w:t>
      </w:r>
      <w:r>
        <w:rPr>
          <w:rFonts w:eastAsia="宋体" w:cs="仿宋_GB2312" w:ascii="宋体" w:hAnsi="宋体"/>
        </w:rPr>
        <w:t>(</w:t>
      </w:r>
      <w:r>
        <w:rPr>
          <w:rFonts w:ascii="宋体" w:hAnsi="宋体" w:cs="仿宋_GB2312" w:eastAsia="宋体"/>
        </w:rPr>
        <w:t>哈尔滨工业大学</w:t>
      </w:r>
      <w:r>
        <w:rPr>
          <w:rFonts w:eastAsia="宋体" w:cs="仿宋_GB2312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伊春市  黑龙江丰林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佳木斯市  松花江休养生息宣教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绥化市  中再生绥化环保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浦东新区  上海金桥再生资源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普陀区  苏州河梦清园环保主题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南京市  南京生态文明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张家港市  张家港市暨阳湖生态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昆山市  昆山大唐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杭州市  西溪国家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湖州市  中南百草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台州市  浙江玉环漩门湾国家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铜陵市  铜陵淡水豚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马鞍山市  马鞍山市中学生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厦门市  厦门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厦门市  厦门大屿岛白鹭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漳州市  福建省东山二中青少年海洋生物标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赣州市  江西省环境工程职业学院生态科教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济南市  光大水务</w:t>
      </w:r>
      <w:r>
        <w:rPr>
          <w:rFonts w:eastAsia="宋体" w:cs="仿宋_GB2312" w:ascii="宋体" w:hAnsi="宋体"/>
        </w:rPr>
        <w:t>(</w:t>
      </w:r>
      <w:r>
        <w:rPr>
          <w:rFonts w:ascii="宋体" w:hAnsi="宋体" w:cs="仿宋_GB2312" w:eastAsia="宋体"/>
        </w:rPr>
        <w:t>济南</w:t>
      </w:r>
      <w:r>
        <w:rPr>
          <w:rFonts w:eastAsia="宋体" w:cs="仿宋_GB2312" w:ascii="宋体" w:hAnsi="宋体"/>
        </w:rPr>
        <w:t>)</w:t>
      </w:r>
      <w:r>
        <w:rPr>
          <w:rFonts w:ascii="宋体" w:hAnsi="宋体" w:cs="仿宋_GB2312" w:eastAsia="宋体"/>
        </w:rPr>
        <w:t>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青岛市  青岛市崂山区中小学生九水沟生态园环境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滕州市  山东滕州微山湖湿地红荷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安丘市  安丘市青少年科技创新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郑州市  郑州市五龙口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鹤壁市  鹤壁市淇滨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武汉市  中国科学院武汉植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武汉市  中国地质大学</w:t>
      </w:r>
      <w:r>
        <w:rPr>
          <w:rFonts w:eastAsia="宋体" w:cs="仿宋_GB2312" w:ascii="宋体" w:hAnsi="宋体"/>
        </w:rPr>
        <w:t>(</w:t>
      </w:r>
      <w:r>
        <w:rPr>
          <w:rFonts w:ascii="宋体" w:hAnsi="宋体" w:cs="仿宋_GB2312" w:eastAsia="宋体"/>
        </w:rPr>
        <w:t>武汉</w:t>
      </w:r>
      <w:r>
        <w:rPr>
          <w:rFonts w:eastAsia="宋体" w:cs="仿宋_GB2312" w:ascii="宋体" w:hAnsi="宋体"/>
        </w:rPr>
        <w:t>)</w:t>
      </w:r>
      <w:r>
        <w:rPr>
          <w:rFonts w:ascii="宋体" w:hAnsi="宋体" w:cs="仿宋_GB2312" w:eastAsia="宋体"/>
        </w:rPr>
        <w:t>逸夫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宜昌市  宜昌三峡人家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石首市  石首麋鹿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长沙市  湖南省森林植物园</w:t>
      </w:r>
      <w:r>
        <w:rPr>
          <w:rFonts w:eastAsia="宋体" w:cs="仿宋_GB2312" w:ascii="宋体" w:hAnsi="宋体"/>
        </w:rPr>
        <w:t>(</w:t>
      </w:r>
      <w:r>
        <w:rPr>
          <w:rFonts w:ascii="宋体" w:hAnsi="宋体" w:cs="仿宋_GB2312" w:eastAsia="宋体"/>
        </w:rPr>
        <w:t>雨花营地</w:t>
      </w:r>
      <w:r>
        <w:rPr>
          <w:rFonts w:eastAsia="宋体" w:cs="仿宋_GB2312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岳阳市  湖南省洞庭湖野生动物标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常德市  常德市环境卫生管理处垃圾处理科普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吉首市  湘西自治州首创水务有限责任公司乾州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广州市  广东实验中学“未来社区”环境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佛山市  广州市中学生劳动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肇庆市  广东鼎湖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防城港市  广西北仑河口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柳州市  柳州市污水治理有限责任公司白沙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文昌市  文昌市名人山鸟类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武隆县  重庆武隆中小学环境教育社会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九龙坡区  重庆彩云湖国家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南川区  重庆南川金佛山中小学生环境教育社会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北碚区  重庆缙云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成都市  成都大熊猫繁育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阿坝藏族羌族自治州  九寨沟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峨眉山市  峨眉山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眉山市  四川省仁寿县黑龙潭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遵义市  贵州省凤冈县田坝村有机生态茶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昆明市  昆明滇池泛亚国际城市湿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山市  云南高黎贡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山市  施甸县善洲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安市  陕西牛背梁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安市  陕西省环境监测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安市  陕西雅森体验教育有限公司（西安市青少年素质教育体验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咸阳市  咸阳市</w:t>
      </w:r>
      <w:r>
        <w:rPr>
          <w:rFonts w:ascii="宋体" w:hAnsi="宋体" w:cs="仿宋_GB2312" w:eastAsia="宋体"/>
        </w:rPr>
        <w:t>环境教育</w:t>
      </w:r>
      <w:r>
        <w:rPr>
          <w:rFonts w:ascii="宋体" w:hAnsi="宋体" w:cs="宋体" w:eastAsia="宋体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兰州市  甘肃省兰州七里河安宁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宁市  青海省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西宁市  青海湖裸鲤救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宋体"/>
          <w:sz w:val="24"/>
          <w:szCs w:val="24"/>
        </w:rPr>
      </w:pPr>
      <w:r>
        <w:rPr>
          <w:rFonts w:ascii="隶书" w:hAnsi="隶书" w:cs="宋体" w:eastAsia="隶书"/>
          <w:sz w:val="24"/>
          <w:szCs w:val="24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银川市  宁夏黄沙古渡国家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卫市  宁夏中卫沙坡头</w:t>
      </w:r>
      <w:r>
        <w:rPr>
          <w:rFonts w:ascii="宋体" w:hAnsi="宋体" w:cs="仿宋_GB2312" w:eastAsia="宋体"/>
        </w:rPr>
        <w:t>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石嘴山市  石嘴山市环星海湖开发建设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隶书" w:hAnsi="隶书" w:eastAsia="隶书" w:cs="仿宋_GB2312"/>
          <w:sz w:val="24"/>
          <w:szCs w:val="24"/>
        </w:rPr>
      </w:pPr>
      <w:r>
        <w:rPr>
          <w:rFonts w:ascii="隶书" w:hAnsi="隶书" w:cs="仿宋_GB2312" w:eastAsia="隶书"/>
          <w:sz w:val="24"/>
          <w:szCs w:val="24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乌鲁木齐市  中国科学院新疆生态与地理研究所标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阿克苏地区  阿克苏地区柯柯牙绿化建设工程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仿宋_GB2312" w:eastAsia="宋体"/>
        </w:rPr>
        <w:t>伊犁哈萨克自治州  尼勒克县唐布拉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5T02:37:33Z</dcterms:modified>
  <cp:revision>2</cp:revision>
  <dc:subject/>
  <dc:title>首批全国中小学环境教育社会实践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