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向青少年推荐的</w:t>
      </w:r>
      <w:r>
        <w:rPr>
          <w:rFonts w:eastAsia="黑体" w:cs="宋体" w:ascii="黑体" w:hAnsi="黑体"/>
          <w:sz w:val="30"/>
          <w:szCs w:val="30"/>
        </w:rPr>
        <w:t>100</w:t>
      </w:r>
      <w:r>
        <w:rPr>
          <w:rFonts w:ascii="黑体" w:hAnsi="黑体" w:cs="宋体" w:eastAsia="黑体"/>
          <w:sz w:val="30"/>
          <w:szCs w:val="30"/>
        </w:rPr>
        <w:t>种优秀图书目录</w:t>
      </w:r>
    </w:p>
    <w:p>
      <w:pPr>
        <w:pStyle w:val="Normal"/>
        <w:spacing w:lineRule="exact" w:line="1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一、思想品德类</w:t>
      </w:r>
      <w:r>
        <w:rPr>
          <w:rFonts w:eastAsia="隶书" w:cs="宋体" w:ascii="隶书" w:hAnsi="隶书"/>
        </w:rPr>
        <w:t>(36</w:t>
      </w:r>
      <w:r>
        <w:rPr>
          <w:rFonts w:ascii="隶书" w:hAnsi="隶书" w:cs="宋体" w:eastAsia="隶书"/>
        </w:rPr>
        <w:t>本</w:t>
      </w:r>
      <w:r>
        <w:rPr>
          <w:rFonts w:eastAsia="隶书" w:cs="宋体" w:ascii="隶书" w:hAnsi="隶书"/>
        </w:rPr>
        <w:t>)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6"/>
        <w:gridCol w:w="2988"/>
        <w:gridCol w:w="258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书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作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马克思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梁雪影编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辽宁人民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有个毛泽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胡月胜、林学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江西人民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早年周恩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庞瑞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江苏教育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青年邓小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李天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四川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老一辈革命家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杨念鲁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教育科学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百将传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张义生、国荣洲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安徽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星火燎原全集精选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刘伯承、徐向前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解放军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雷锋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陈广生、崔家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解放军文艺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幸福是什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李春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春风文艺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两弹一星功勋科学家丛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于新和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河北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院士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邢筱萍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科学普及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袁隆平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祁淑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河南文艺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飞天嫦娥刘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夏友胜编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大象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轮椅上的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张海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人民文学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姚明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王艳娥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北方妇女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国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袁子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南人民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五星红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华琪等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河北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梦青少年教育读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本书编委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团结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先队</w:t>
            </w:r>
            <w:r>
              <w:rPr>
                <w:rFonts w:eastAsia="宋体" w:cs="仿宋_GB2312" w:ascii="宋体" w:hAnsi="宋体"/>
              </w:rPr>
              <w:t>60</w:t>
            </w:r>
            <w:r>
              <w:rPr>
                <w:rFonts w:ascii="宋体" w:hAnsi="宋体" w:cs="仿宋_GB2312" w:eastAsia="宋体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全国少工委办公室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青年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华正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杨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海燕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百年图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浦启华、彭立兵编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黑龙江教育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为了理想—党史文物中的风云岁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陈晋等编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辽宁人民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青少年学习中共党史丛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张树军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共党史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革命烈士诗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萧三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青年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少年红色经典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革命先驱系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立伟等编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十一世纪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神圣抗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雪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读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叔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辽宁教育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莫忘国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海燕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赤子丛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振林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北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华人文精神读本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青少年版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汤一介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京大学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美德照亮人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震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北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华是我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书编委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文艺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今日中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之路、孙卫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少年儿童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兴之路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青少版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央电视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主法制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们家这十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建刚主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湖南文艺出版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们心手相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省教育科学研究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地出版社</w:t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二、知识类</w:t>
      </w:r>
      <w:r>
        <w:rPr>
          <w:rFonts w:eastAsia="隶书" w:cs="宋体" w:ascii="隶书" w:hAnsi="隶书"/>
        </w:rPr>
        <w:t>(21</w:t>
      </w:r>
      <w:r>
        <w:rPr>
          <w:rFonts w:ascii="隶书" w:hAnsi="隶书" w:cs="宋体" w:eastAsia="隶书"/>
        </w:rPr>
        <w:t>本</w:t>
      </w:r>
      <w:r>
        <w:rPr>
          <w:rFonts w:eastAsia="隶书" w:cs="宋体" w:ascii="隶书" w:hAnsi="隶书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66"/>
        <w:gridCol w:w="2969"/>
        <w:gridCol w:w="2573"/>
      </w:tblGrid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书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作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话说中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刘修明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上海文艺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新版上下五千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林汉达等编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少年儿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近代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王汝丰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浙江少年儿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华人物故事全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尹世霖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年儿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我们的节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央文明办调研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学习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的世界非物质文化遗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于海广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山东画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讲给孩子的中国地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刘兴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希望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五十六个民族五十六朵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余建忠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云南教育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美丽的宝岛台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曾学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北少年儿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香港回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本书编写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新华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祖先的遗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雪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年儿童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文化读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叶朗、朱良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外语教学与研究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华成语千句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孙文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二十一世纪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华文明大视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袁行霈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二十一世纪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世博的故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本书编委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上海人民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鼎立南极：昆仑站建站纪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张锐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陕西人民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走进国学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仿宋_GB2312" w:eastAsia="宋体"/>
              </w:rPr>
              <w:t>现代释读丛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胡克夫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河北教育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孔子的故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李长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浙江文艺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百科图说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仿宋_GB2312" w:eastAsia="宋体"/>
              </w:rPr>
              <w:t>唐诗三百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蒋寅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大百科全书出版社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十万个为什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卢嘉锡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少年儿童出版社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历史上的科学发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钱伟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上海大学出版社</w:t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三、文学类</w:t>
      </w:r>
      <w:r>
        <w:rPr>
          <w:rFonts w:eastAsia="隶书" w:cs="宋体" w:ascii="隶书" w:hAnsi="隶书"/>
        </w:rPr>
        <w:t>(43</w:t>
      </w:r>
      <w:r>
        <w:rPr>
          <w:rFonts w:ascii="隶书" w:hAnsi="隶书" w:cs="宋体" w:eastAsia="隶书"/>
        </w:rPr>
        <w:t>本</w:t>
      </w:r>
      <w:r>
        <w:rPr>
          <w:rFonts w:eastAsia="隶书" w:cs="宋体" w:ascii="隶书" w:hAnsi="隶书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66"/>
        <w:gridCol w:w="2969"/>
        <w:gridCol w:w="2573"/>
      </w:tblGrid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书    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作  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小兵张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徐光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闪闪的红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李心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铁道游击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刘知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罗广斌、杨益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青年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青年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爱的中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志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谁是最可爱的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魏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海雪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曲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之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凡的世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路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京十月文艺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万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家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钢铁是怎样炼成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尼古拉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奥斯特洛夫斯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卓娅和舒拉的故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柳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科斯莫杰米杨斯卡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译林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绞刑架下的报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伏契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朝花夕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鲁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子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茅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春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巴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草房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曹文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江苏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冰心儿童文学全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冰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红帆船校园美文丛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金波主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浙江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花季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仿宋_GB2312" w:eastAsia="宋体"/>
              </w:rPr>
              <w:t>雨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郁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海天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假如给我三天光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海伦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仿宋_GB2312" w:eastAsia="宋体"/>
              </w:rPr>
              <w:t>凯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华文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恰同学少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黄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南人民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今天我是升旗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黄蓓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江苏少年儿童出版社</w:t>
            </w:r>
          </w:p>
        </w:tc>
      </w:tr>
      <w:tr>
        <w:trPr>
          <w:trHeight w:val="12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红色经典连环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冯德英等著、陈杜之等编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戴仁等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人民美术出版社、天津人民美术出版社、上海人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美术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傅雷家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傅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三联书店</w:t>
            </w:r>
          </w:p>
        </w:tc>
      </w:tr>
      <w:tr>
        <w:trPr>
          <w:trHeight w:val="8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驶进深蓝</w:t>
            </w:r>
            <w:r>
              <w:rPr>
                <w:rFonts w:ascii="宋体" w:hAnsi="宋体" w:cs="宋体" w:eastAsia="宋体"/>
                <w:b/>
                <w:color w:val="000000"/>
              </w:rPr>
              <w:t>—</w:t>
            </w:r>
            <w:r>
              <w:rPr>
                <w:rFonts w:ascii="宋体" w:hAnsi="宋体" w:cs="仿宋_GB2312" w:eastAsia="宋体"/>
              </w:rPr>
              <w:t>新中国舰船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腾飞纪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宋宜昌、远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山东人民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铸剑</w:t>
            </w:r>
            <w:r>
              <w:rPr>
                <w:rFonts w:ascii="宋体" w:hAnsi="宋体" w:cs="宋体" w:eastAsia="宋体"/>
                <w:b/>
                <w:color w:val="000000"/>
              </w:rPr>
              <w:t>—</w:t>
            </w:r>
            <w:r>
              <w:rPr>
                <w:rFonts w:ascii="宋体" w:hAnsi="宋体" w:cs="仿宋_GB2312" w:eastAsia="宋体"/>
              </w:rPr>
              <w:t>国防科技大学自主创新纪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龚盛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南科学技术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歌德巴赫猜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徐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人民文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美丽的西沙群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刘先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明天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流动的花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徐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希望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皮皮鲁总动员系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郑渊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二十一世纪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男生贾里全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秦文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生命流泪的样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伍美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明天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我的妈妈是精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陈丹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春风文艺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孩子的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谷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北教育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帽子的秘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柯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人民美术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让太阳长上翅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金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江苏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西藏的孩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鹰萨</w:t>
            </w:r>
            <w:r>
              <w:rPr>
                <w:rFonts w:eastAsia="宋体" w:cs="仿宋_GB2312" w:ascii="宋体" w:hAnsi="宋体"/>
              </w:rPr>
              <w:t>·</w:t>
            </w:r>
            <w:r>
              <w:rPr>
                <w:rFonts w:ascii="宋体" w:hAnsi="宋体" w:cs="仿宋_GB2312" w:eastAsia="宋体"/>
              </w:rPr>
              <w:t>罗布次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北京十月文艺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21</w:t>
            </w:r>
            <w:r>
              <w:rPr>
                <w:rFonts w:ascii="宋体" w:hAnsi="宋体" w:cs="仿宋_GB2312" w:eastAsia="宋体"/>
              </w:rPr>
              <w:t>世纪校园朗诵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王宜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湖北少年儿童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梁衡红色经典散文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梁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人民大学出版社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中国神话传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聂作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天津教育出版社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安徒生童话精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安徒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</w:rPr>
            </w:pPr>
            <w:r>
              <w:rPr>
                <w:rFonts w:ascii="宋体" w:hAnsi="宋体" w:cs="仿宋_GB2312" w:eastAsia="宋体"/>
              </w:rPr>
              <w:t>译林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6:57:38Z</dcterms:modified>
  <cp:revision>2</cp:revision>
  <dc:subject/>
  <dc:title>向青少年推荐的100种优秀图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