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附件：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009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年基础教育课程标准实验教学用书目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义务教育课程标准实验教学用书目录</w:t>
      </w:r>
    </w:p>
    <w:p>
      <w:pPr>
        <w:pStyle w:val="Normal"/>
        <w:spacing w:lineRule="atLeast" w:line="0"/>
        <w:rPr/>
      </w:pPr>
      <w:r>
        <w:rPr/>
        <w:t>义务教育课程标准实验教科书（</w:t>
      </w:r>
      <w:r>
        <w:rPr/>
        <w:t>1—6</w:t>
      </w:r>
      <w:r>
        <w:rPr/>
        <w:t>年级）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39"/>
        <w:gridCol w:w="3715"/>
        <w:gridCol w:w="2101"/>
        <w:gridCol w:w="2467"/>
        <w:gridCol w:w="2237"/>
      </w:tblGrid>
      <w:tr>
        <w:trPr>
          <w:tblHeader w:val="true"/>
          <w:trHeight w:val="49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17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出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册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使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注</w:t>
            </w:r>
          </w:p>
        </w:tc>
      </w:tr>
      <w:tr>
        <w:trPr>
          <w:trHeight w:val="1020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德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昕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90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海良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人民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培林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美术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德卿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锡铭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智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师范大学出版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球地图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维利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师范大学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嘉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来出版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十一世纪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季湄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德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启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海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78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  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教育出版社 中国地图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彦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人民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元祥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山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小蔓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万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科学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时忠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靳岳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德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昕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90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海良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人民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培林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美术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39"/>
        <w:gridCol w:w="3715"/>
        <w:gridCol w:w="2101"/>
        <w:gridCol w:w="2467"/>
        <w:gridCol w:w="2237"/>
      </w:tblGrid>
      <w:tr>
        <w:trPr>
          <w:trHeight w:val="930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  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 版  单  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册    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  用  年  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</w:tr>
      <w:tr>
        <w:trPr>
          <w:trHeight w:val="930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德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德卿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锡铭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763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智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师范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球地图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维利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师范大学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上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嘉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来出版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十一世纪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启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海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  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教育出版社 中国地图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平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美华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人民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元祥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山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小蔓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17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出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册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使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注</w:t>
            </w:r>
          </w:p>
        </w:tc>
      </w:tr>
      <w:tr>
        <w:trPr>
          <w:trHeight w:val="88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德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万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科学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教师用书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D—ROM</w:t>
            </w:r>
          </w:p>
        </w:tc>
      </w:tr>
      <w:tr>
        <w:trPr>
          <w:trHeight w:val="77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时忠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靳岳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教师用书</w:t>
            </w:r>
          </w:p>
        </w:tc>
      </w:tr>
      <w:tr>
        <w:trPr>
          <w:trHeight w:val="1077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 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  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蒯福棣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配套的教师用书，磁带、光盘（供学生自愿选用）</w:t>
            </w:r>
          </w:p>
        </w:tc>
      </w:tr>
      <w:tr>
        <w:trPr>
          <w:trHeight w:val="935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预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培恒 陈平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书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936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翼健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新国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国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家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小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师范大学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雅贤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月华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39"/>
        <w:gridCol w:w="3715"/>
        <w:gridCol w:w="2101"/>
        <w:gridCol w:w="2467"/>
        <w:gridCol w:w="2237"/>
      </w:tblGrid>
      <w:tr>
        <w:trPr>
          <w:tblHeader w:val="true"/>
          <w:trHeight w:val="49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17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出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册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使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注</w:t>
            </w:r>
          </w:p>
        </w:tc>
      </w:tr>
      <w:tr>
        <w:trPr>
          <w:trHeight w:val="731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 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均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曙望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78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习江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守业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景岚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科学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教师用书、磁带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D-ROM</w:t>
            </w:r>
          </w:p>
        </w:tc>
      </w:tr>
      <w:tr>
        <w:trPr>
          <w:trHeight w:val="879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先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国英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67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再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国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  江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刚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879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坚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企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丽谷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林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乃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师范大学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杏梅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  涛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 乐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音乐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均有配套的教师用书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、磁带（供学生自愿选用）</w:t>
            </w:r>
          </w:p>
        </w:tc>
      </w:tr>
      <w:tr>
        <w:trPr>
          <w:trHeight w:val="924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耀华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承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雨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花城出版社  广东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子正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兆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海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卓亚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海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少年儿童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世康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世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师范大学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刚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少年儿童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晓十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元君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力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勋国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方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科学技术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前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清华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文艺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 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锐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美术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936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永善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立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岭南美术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绍荟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美术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  雱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尔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海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pacing w:val="-8"/>
                <w:w w:val="6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pacing w:val="-12"/>
                <w:w w:val="90"/>
                <w:sz w:val="24"/>
              </w:rPr>
              <w:t>火奇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慧荪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美术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通顺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徐  淳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少年儿童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39"/>
        <w:gridCol w:w="3715"/>
        <w:gridCol w:w="2101"/>
        <w:gridCol w:w="2467"/>
        <w:gridCol w:w="2237"/>
      </w:tblGrid>
      <w:tr>
        <w:trPr>
          <w:trHeight w:val="652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  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 版  单  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册    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  用  年  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</w:tr>
      <w:tr>
        <w:trPr>
          <w:trHeight w:val="1069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 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福厚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华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美术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1085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公凯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人民美术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绵璐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美术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 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滕守尧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方妇女儿童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教师用书，</w:t>
            </w:r>
            <w:r>
              <w:rPr>
                <w:rFonts w:ascii="宋体;SimSun" w:hAnsi="宋体;SimSun"/>
                <w:color w:val="000000"/>
                <w:sz w:val="24"/>
              </w:rPr>
              <w:t>磁带、光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1076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继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江文艺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立梅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科学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39"/>
        <w:gridCol w:w="3715"/>
        <w:gridCol w:w="2101"/>
        <w:gridCol w:w="2467"/>
        <w:gridCol w:w="2237"/>
      </w:tblGrid>
      <w:tr>
        <w:trPr>
          <w:trHeight w:val="90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hanging="17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出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册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使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注</w:t>
            </w:r>
          </w:p>
        </w:tc>
      </w:tr>
      <w:tr>
        <w:trPr>
          <w:trHeight w:val="964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泽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象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1003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颂豪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教育出版社 广东科技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京华</w:t>
            </w:r>
          </w:p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路培琦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军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人民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守仪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郁  波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科学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配套的教师用书、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D—ROM</w:t>
            </w:r>
          </w:p>
        </w:tc>
      </w:tr>
      <w:tr>
        <w:trPr>
          <w:trHeight w:val="992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准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974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  鸥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科技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39"/>
        <w:gridCol w:w="3715"/>
        <w:gridCol w:w="2101"/>
        <w:gridCol w:w="2467"/>
        <w:gridCol w:w="2237"/>
      </w:tblGrid>
      <w:tr>
        <w:trPr>
          <w:trHeight w:val="810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" w:hanging="17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出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册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使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注</w:t>
            </w:r>
          </w:p>
        </w:tc>
      </w:tr>
      <w:tr>
        <w:trPr>
          <w:trHeight w:val="810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挂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美术出版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下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至三年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学校选用</w:t>
            </w:r>
          </w:p>
        </w:tc>
      </w:tr>
      <w:tr>
        <w:trPr>
          <w:trHeight w:val="718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挂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谱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音乐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至九年级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学校选用</w:t>
            </w:r>
          </w:p>
        </w:tc>
      </w:tr>
      <w:tr>
        <w:trPr>
          <w:trHeight w:val="614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挂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谱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至九年级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生字生词卡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教育出版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至四年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学校选用</w:t>
            </w:r>
          </w:p>
        </w:tc>
      </w:tr>
      <w:tr>
        <w:trPr>
          <w:trHeight w:val="1055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与健康教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书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培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至二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至四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至六年级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配套的录音带、光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学校选用</w:t>
            </w:r>
          </w:p>
        </w:tc>
      </w:tr>
      <w:tr>
        <w:trPr>
          <w:trHeight w:val="940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世岩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来出版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十一世纪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至二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至四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至六年级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供教师使用</w:t>
            </w:r>
          </w:p>
        </w:tc>
      </w:tr>
      <w:tr>
        <w:trPr>
          <w:trHeight w:val="1079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  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东师范大学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至二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至四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至六年级</w:t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艳群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教育出版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至二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至四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至六年级</w:t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本附件中教师用书、教学音像资料、磁带、光盘、挂图、投影片等均供教师教学选用，不得要求学生统一购买，学生仅可自愿选择购买磁带、光盘。</w:t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tLeast" w:line="0"/>
        <w:rPr/>
      </w:pPr>
      <w:r>
        <w:rPr/>
        <w:t>义务教育课程标准实验小学英语教科书（</w:t>
      </w:r>
      <w:r>
        <w:rPr/>
        <w:t>1—6</w:t>
      </w:r>
      <w:r>
        <w:rPr/>
        <w:t>年级）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115"/>
        <w:gridCol w:w="3349"/>
        <w:gridCol w:w="2037"/>
        <w:gridCol w:w="3069"/>
        <w:gridCol w:w="1889"/>
      </w:tblGrid>
      <w:tr>
        <w:trPr>
          <w:tblHeader w:val="true"/>
          <w:trHeight w:val="49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17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出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册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使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注</w:t>
            </w:r>
          </w:p>
        </w:tc>
      </w:tr>
      <w:tr>
        <w:trPr>
          <w:trHeight w:val="713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亚夫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e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有教师用书，投影片、语音磁带、光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609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写组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（灵通版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（每学年一册）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建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（新版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静纯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（新起点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秀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人民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均配有教师用书，语音磁带、光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76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国惠 秦秀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教育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教育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民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教育出版社（牛津版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渊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力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  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人民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教育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悦心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师范大学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 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宗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均配有教师用书，语音磁带、光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供学生自愿选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往道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与研究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凤歧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与研究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诗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与研究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与研究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与研究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写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与研究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（每学年一册）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迅 何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译林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贵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教育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贵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教育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制三年级至五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制三年级至六年级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115"/>
        <w:gridCol w:w="3349"/>
        <w:gridCol w:w="2037"/>
        <w:gridCol w:w="3069"/>
        <w:gridCol w:w="1889"/>
      </w:tblGrid>
      <w:tr>
        <w:trPr>
          <w:trHeight w:val="73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    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 版  单  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册    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  用  年  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注</w:t>
            </w:r>
          </w:p>
        </w:tc>
      </w:tr>
      <w:tr>
        <w:trPr>
          <w:trHeight w:val="1102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 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宝珠 谢立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旅游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均配有教师用书，语音磁带、光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供学生自愿选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莉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普及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现代教育研究所编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至六年级下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至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E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编写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黑龙江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E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编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文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文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教育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少年儿童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维振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教育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下学期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义务教育课程标准实验教科书（</w:t>
      </w:r>
      <w:r>
        <w:rPr/>
        <w:t>7—9</w:t>
      </w:r>
      <w:r>
        <w:rPr/>
        <w:t>年级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31"/>
        <w:gridCol w:w="3661"/>
        <w:gridCol w:w="34"/>
        <w:gridCol w:w="2081"/>
        <w:gridCol w:w="2299"/>
        <w:gridCol w:w="2445"/>
      </w:tblGrid>
      <w:tr>
        <w:trPr>
          <w:tblHeader w:val="true"/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出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册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使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注</w:t>
            </w:r>
          </w:p>
        </w:tc>
      </w:tr>
      <w:tr>
        <w:trPr>
          <w:trHeight w:val="657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思 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品 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逢贤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民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79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  华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年级上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八年级下学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全学年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海良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人民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年级上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八年级下学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全学年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少荣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东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年级上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八年级下学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全学年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韩  震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北京师范大学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异宾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人民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  瑛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人民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小蔓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育科学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年级上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八年级下学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全学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教师用书、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D—ROM</w:t>
            </w:r>
          </w:p>
        </w:tc>
      </w:tr>
      <w:tr>
        <w:trPr>
          <w:trHeight w:val="81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湘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湖南师范大学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年级上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八年级下学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全学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1014" w:hRule="exac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 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振彪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769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预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培恒 陈平原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书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宗礼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富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中和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大学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习江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先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国英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绍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翼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笑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 学</w:t>
            </w:r>
          </w:p>
          <w:p>
            <w:pPr>
              <w:pStyle w:val="Normal"/>
              <w:ind w:left="-6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群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907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孝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之季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科学技术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31"/>
        <w:gridCol w:w="3695"/>
        <w:gridCol w:w="2081"/>
        <w:gridCol w:w="2299"/>
        <w:gridCol w:w="2445"/>
      </w:tblGrid>
      <w:tr>
        <w:trPr>
          <w:trHeight w:val="90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  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 版  单  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册    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  用  年  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</w:tr>
      <w:tr>
        <w:trPr>
          <w:trHeight w:val="907" w:hRule="exac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 学</w:t>
            </w:r>
          </w:p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907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磐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东师范大学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裕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林伟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科技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俊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  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良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士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 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大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上册、下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上、下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一学年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822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伯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润伟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科学技术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上册、下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上、下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一学年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49"/>
        <w:gridCol w:w="3729"/>
        <w:gridCol w:w="2111"/>
        <w:gridCol w:w="2311"/>
        <w:gridCol w:w="10"/>
        <w:gridCol w:w="2468"/>
      </w:tblGrid>
      <w:tr>
        <w:trPr>
          <w:trHeight w:val="85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  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 版  单  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册    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  用  年  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</w:tr>
      <w:tr>
        <w:trPr>
          <w:trHeight w:val="100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 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束炳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科学技术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教育出版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上册、下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全一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上、下学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一学年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851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阎金铎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出版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上册、下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全一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上、下学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一学年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炳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科学技术出版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上册、下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全一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上、下学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一学年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祖仁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科学出版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教师用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D—ROM</w:t>
            </w:r>
          </w:p>
        </w:tc>
      </w:tr>
      <w:tr>
        <w:trPr>
          <w:trHeight w:val="851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美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少华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民教育出版社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上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上学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学期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93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祖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磊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教育出版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上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上学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学期</w:t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华林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教育出版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上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上学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学期</w:t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琳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出版社 广东教育出版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上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上学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学期</w:t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怡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德余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北京市仁爱教育研究所编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上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上学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学期</w:t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31"/>
        <w:gridCol w:w="3661"/>
        <w:gridCol w:w="34"/>
        <w:gridCol w:w="2081"/>
        <w:gridCol w:w="9"/>
        <w:gridCol w:w="2290"/>
        <w:gridCol w:w="2445"/>
      </w:tblGrid>
      <w:tr>
        <w:trPr>
          <w:trHeight w:val="794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  编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 版  单  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册    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  用  年  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 注</w:t>
            </w:r>
          </w:p>
        </w:tc>
      </w:tr>
      <w:tr>
        <w:trPr>
          <w:trHeight w:val="794" w:hRule="exact"/>
          <w:cantSplit w:val="true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 物</w:t>
            </w:r>
          </w:p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正威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配套的教师用书、光盘，供学校选用</w:t>
            </w:r>
          </w:p>
        </w:tc>
      </w:tr>
      <w:tr>
        <w:trPr>
          <w:trHeight w:val="794" w:hRule="exac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恩山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出版社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上下期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794" w:hRule="exac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翼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惠玲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科学技术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  忠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教育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植义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少年儿童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彦修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济南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 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洁民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798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运开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东师范大学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胜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  鸿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清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复初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教育出版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出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册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使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注</w:t>
            </w:r>
          </w:p>
        </w:tc>
      </w:tr>
      <w:tr>
        <w:trPr>
          <w:trHeight w:val="1109" w:hRule="exac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 史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伟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其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一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书铎 陈之骅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书局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月桥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地图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奇柱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教育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汉国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斯德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东师范大学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进才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人民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宗绪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麓书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44"/>
        <w:gridCol w:w="3453"/>
        <w:gridCol w:w="2105"/>
        <w:gridCol w:w="23"/>
        <w:gridCol w:w="2282"/>
        <w:gridCol w:w="34"/>
        <w:gridCol w:w="2428"/>
        <w:gridCol w:w="34"/>
      </w:tblGrid>
      <w:tr>
        <w:trPr>
          <w:tblHeader w:val="true"/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13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出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册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使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级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注</w:t>
            </w:r>
          </w:p>
        </w:tc>
      </w:tr>
      <w:tr>
        <w:trPr>
          <w:trHeight w:val="1280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与</w:t>
            </w:r>
          </w:p>
          <w:p>
            <w:pPr>
              <w:pStyle w:val="Normal"/>
              <w:ind w:left="-6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ind w:left="-6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世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志榕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全一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一学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课程标准（二）编写，有配套的教师用书、光盘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  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教育出版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据课程标准（一）编写，</w:t>
            </w:r>
            <w:r>
              <w:rPr>
                <w:color w:val="000000"/>
                <w:sz w:val="24"/>
              </w:rPr>
              <w:t>有配套的教师用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铁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荣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出版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有配套的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教师用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  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学期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安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人民出版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学期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培英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教育出版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学期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缉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宪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象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北京市仁爱教育研究所编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学期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地图出版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学期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运龙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印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球地图出版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学期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民众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教育出版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学期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31"/>
        <w:gridCol w:w="3695"/>
        <w:gridCol w:w="2081"/>
        <w:gridCol w:w="9"/>
        <w:gridCol w:w="2290"/>
        <w:gridCol w:w="2445"/>
      </w:tblGrid>
      <w:tr>
        <w:trPr>
          <w:tblHeader w:val="true"/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出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册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使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注</w:t>
            </w:r>
          </w:p>
        </w:tc>
      </w:tr>
      <w:tr>
        <w:trPr>
          <w:trHeight w:val="706" w:hRule="exac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然地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南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维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教育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一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或八年级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供只选用了《历史与社会》而未选用《科学》的使用</w:t>
            </w:r>
          </w:p>
        </w:tc>
      </w:tr>
      <w:tr>
        <w:trPr>
          <w:trHeight w:val="671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荣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铁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一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或八年级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图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志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必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地图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与人民教育出版社地理教材配套（供学生自愿选用）</w:t>
            </w:r>
          </w:p>
        </w:tc>
      </w:tr>
      <w:tr>
        <w:trPr>
          <w:trHeight w:val="920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地图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与本出版社地理教材配套（供学生自愿选用）</w:t>
            </w:r>
          </w:p>
        </w:tc>
      </w:tr>
      <w:tr>
        <w:trPr>
          <w:trHeight w:val="945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缉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铁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与大象出版社地理教材配套（供学生自愿选用）</w:t>
            </w:r>
          </w:p>
        </w:tc>
      </w:tr>
      <w:tr>
        <w:trPr>
          <w:trHeight w:val="944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瑞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运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印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球地图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与本出版社地理教材配套（供学生自愿选用）</w:t>
            </w:r>
          </w:p>
        </w:tc>
      </w:tr>
      <w:tr>
        <w:trPr>
          <w:trHeight w:val="1021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民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瑞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球地图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与湖南教育出版社地理教材配套（供学生自愿选用）</w:t>
            </w:r>
          </w:p>
        </w:tc>
      </w:tr>
      <w:tr>
        <w:trPr>
          <w:trHeight w:val="983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瑞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培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球地图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与山西教育出版社地理教材配套（供学生自愿选用）</w:t>
            </w:r>
          </w:p>
        </w:tc>
      </w:tr>
      <w:tr>
        <w:trPr>
          <w:trHeight w:val="1021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瑞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顺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安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球地图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人民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与广东人民出版社地理教材配套（供学生自愿选用）</w:t>
            </w:r>
          </w:p>
        </w:tc>
      </w:tr>
      <w:tr>
        <w:trPr>
          <w:trHeight w:val="1021" w:hRule="exac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 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亚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静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（新目标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全一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一学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均有配套的教师用书和语音磁带、光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917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炜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友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华兴 汪忠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外语教育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合外国语学校使用，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语音磁带、光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供学生自愿选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民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衔接小学英语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有配套的教师用书和语音磁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供学生自愿选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教学与研究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衔接小学英语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守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 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译林出版社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衔接小学英语，陕西旅游出版社参与编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贵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七年级起始学习英语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贵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衔接小学英语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德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北京市仁爱教育研究所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七年级起始学习英语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"/>
                <w:sz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俄 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震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英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有配套的教师用书和语音磁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1021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  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七年级上学期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有配套的教师用书和语音磁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856" w:hRule="exac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 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音乐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均有配套的教师用书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光盘、磁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726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耀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雨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教育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花城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760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晓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元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教育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子正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教育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兆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海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  曜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少年儿童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世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世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师范大学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刚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少年儿童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方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科学技术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清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文艺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 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瑞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美术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永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立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岭南美术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绍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美术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  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教育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尔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海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w w:val="6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pacing w:val="-12"/>
                <w:w w:val="90"/>
                <w:sz w:val="24"/>
              </w:rPr>
              <w:t>火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慧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美术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通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少年儿童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福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美术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公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人民美术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绵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美术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 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滕守尧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方妇女儿童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、磁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823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继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江文艺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  <w:tab w:val="left" w:pos="1278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立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科学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至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七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有配套的教师用书、磁带、</w:t>
            </w: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  <w:t>CD-ROM</w:t>
            </w:r>
          </w:p>
        </w:tc>
      </w:tr>
      <w:tr>
        <w:trPr>
          <w:trHeight w:val="771" w:hRule="exac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与</w:t>
            </w:r>
          </w:p>
          <w:p>
            <w:pPr>
              <w:pStyle w:val="Normal"/>
              <w:ind w:left="-70" w:hanging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培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教育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一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至九年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>有配套的教师用书、光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供学校选用）</w:t>
            </w:r>
          </w:p>
        </w:tc>
      </w:tr>
      <w:tr>
        <w:trPr>
          <w:trHeight w:val="802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bCs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中师范大学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一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至九年级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均有配套的教师用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  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东师范大学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一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至九年级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天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质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一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至九年级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艳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教育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一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至九年级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振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科学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一册分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至九年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>有配套的教师用书、</w:t>
            </w:r>
            <w:r>
              <w:rPr>
                <w:color w:val="000000"/>
                <w:sz w:val="24"/>
              </w:rPr>
              <w:t>CD-ROM</w:t>
            </w:r>
          </w:p>
        </w:tc>
      </w:tr>
      <w:tr>
        <w:trPr>
          <w:trHeight w:val="770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"/>
              <w:jc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世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来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十一世纪出版社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一册分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至九年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教师使用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color w:val="000000"/>
          <w:sz w:val="24"/>
        </w:rPr>
        <w:t>义务教育课程标准实验教科书（原五年制小学一至五年级，四年制初中六至</w:t>
      </w:r>
      <w:r>
        <w:rPr/>
        <w:t>九年级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31"/>
        <w:gridCol w:w="3695"/>
        <w:gridCol w:w="2081"/>
        <w:gridCol w:w="2299"/>
        <w:gridCol w:w="2445"/>
      </w:tblGrid>
      <w:tr>
        <w:trPr>
          <w:tblHeader w:val="true"/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出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册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使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注</w:t>
            </w:r>
          </w:p>
        </w:tc>
      </w:tr>
      <w:tr>
        <w:trPr>
          <w:trHeight w:val="96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品德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生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 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茂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年级下学年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品德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社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 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茂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年级上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语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崔 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家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年级上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景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育科学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有配套的教师用书、磁带、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CD-ROM</w:t>
            </w:r>
          </w:p>
        </w:tc>
      </w:tr>
      <w:tr>
        <w:trPr>
          <w:trHeight w:val="92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展 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云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下学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均有配套的教师用书</w:t>
            </w:r>
          </w:p>
        </w:tc>
      </w:tr>
      <w:tr>
        <w:trPr>
          <w:trHeight w:val="75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郑守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锐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音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 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民音乐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册至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耀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永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册至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美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锐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民美术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永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米海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31"/>
        <w:gridCol w:w="3695"/>
        <w:gridCol w:w="2081"/>
        <w:gridCol w:w="2299"/>
        <w:gridCol w:w="2445"/>
      </w:tblGrid>
      <w:tr>
        <w:trPr>
          <w:tblHeader w:val="true"/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17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出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册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</w:rPr>
              <w:t>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使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注</w:t>
            </w:r>
          </w:p>
        </w:tc>
      </w:tr>
      <w:tr>
        <w:trPr>
          <w:trHeight w:val="59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思 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品 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  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一学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63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海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人民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上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上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61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语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振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年级上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仅供天津地区使用</w:t>
            </w:r>
          </w:p>
        </w:tc>
      </w:tr>
      <w:tr>
        <w:trPr>
          <w:trHeight w:val="75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顾振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上学期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584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  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上册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上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71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  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年级上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仅供天津地区使用</w:t>
            </w:r>
          </w:p>
        </w:tc>
      </w:tr>
      <w:tr>
        <w:trPr>
          <w:trHeight w:val="77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  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上学期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785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龚亚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上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语音磁带、光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75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EC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育科学出版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黑龙江教育学院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EC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上册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历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伟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  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上学期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88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俊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上学期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31"/>
        <w:gridCol w:w="3695"/>
        <w:gridCol w:w="2081"/>
        <w:gridCol w:w="2299"/>
        <w:gridCol w:w="2445"/>
      </w:tblGrid>
      <w:tr>
        <w:trPr>
          <w:trHeight w:val="30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   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  版  单  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册    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使  用  年  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75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生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正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占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科学技术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七年级上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88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彦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济南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全一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全一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上学期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物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彭前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  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科学技术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上册、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八年级上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八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64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化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少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晶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民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全一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八年级上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华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全一册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全一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八年级上学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音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 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民音乐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磁带、光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86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耀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杜永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磁带、光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773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美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常锐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民美术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供学生自愿选用）</w:t>
            </w:r>
          </w:p>
        </w:tc>
      </w:tr>
      <w:tr>
        <w:trPr>
          <w:trHeight w:val="77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永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米海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山东教育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上册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年级下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上学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下学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供学生自愿选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8"/>
          <w:szCs w:val="28"/>
        </w:rPr>
        <w:t>注：该部分书目仅供当前尚未过渡到六三学制的学校使用，各学科教科书均配有教师用书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普通高中新课程实验教学用书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02"/>
        <w:gridCol w:w="2520"/>
        <w:gridCol w:w="6120"/>
        <w:gridCol w:w="1440"/>
        <w:gridCol w:w="1260"/>
        <w:gridCol w:w="926"/>
      </w:tblGrid>
      <w:tr>
        <w:trPr>
          <w:trHeight w:val="4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61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思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余  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思想政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材编写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民教育出版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经济生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教师用书</w:t>
            </w:r>
          </w:p>
        </w:tc>
      </w:tr>
      <w:tr>
        <w:trPr>
          <w:trHeight w:val="60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吴少荣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政治生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白暴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文化生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孙熙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生活与哲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哲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科学社会主义常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金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经济学常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绍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国家和国际组织常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建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习胜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科学思维常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一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力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生活中的法律常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公民道德与伦理常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-3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ind w:left="560" w:hanging="560"/>
        <w:rPr/>
      </w:pPr>
      <w:r>
        <w:rPr>
          <w:sz w:val="28"/>
          <w:szCs w:val="28"/>
        </w:rPr>
        <w:t>注：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普通高中新课程实验教学用书目录》供进入普通高中新课程改革的省、自治区、直辖市选用教材，供未进入地区参考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tbl>
      <w:tblPr>
        <w:tblW w:w="14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童庆炳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师范大学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诗欣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新诗选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世纪中国短篇小说选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传记选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国文化随笔选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新闻作品选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红楼梦选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国短篇小说选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用文体写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行霈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古代诗歌散文欣赏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国诗歌散文欣赏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小说欣赏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国小说欣赏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戏剧名作欣赏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传记作品选读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文字应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先秦诸子选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行霈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语文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中国现代诗歌散文欣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</w:tc>
      </w:tr>
      <w:tr>
        <w:trPr>
          <w:trHeight w:val="3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名作欣赏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闻阅读与实践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古代小说选读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演讲与辩论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章写作与修改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文化经典研读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民俗文化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 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省教研室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人民出版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诗宋词选读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古代小说选读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世纪欧美经典小说选读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比喻的探究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的应用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现当代诗歌选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宋八大家散文选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现当代小说选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莎士比亚戏剧选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闻采写与编辑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史记》选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论语》《孟子》选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写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佳民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柯汉琳</w:t>
            </w:r>
          </w:p>
        </w:tc>
        <w:tc>
          <w:tcPr>
            <w:tcW w:w="25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基础教育课程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源研究开发中心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教育出版社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诗宋词元散曲选读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宋散文选读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现代散文选读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短篇小说欣赏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戏剧欣赏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传记选读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文字规范与应用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论语》选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影文学欣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闻阅读与写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说话的艺术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用文体写作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先秦诸子百家名著选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现代诗歌选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九俊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普通高中语文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科书编写组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教育出版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诗宋词选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语文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《红楼梦》选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7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丁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九俊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普通高中语文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科书编写组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教育出版社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戏剧名著选读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传记选读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写作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规范与创新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史记》选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鲁迅作品选读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诗歌选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语文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现代散文选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宋八大家散文选读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短篇小说选读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闻阅读与写作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用阅读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当代语言生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论语孟子》选读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史习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万彬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出版社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宋八大家散文鉴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现代诗歌鉴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现当代散文鉴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红楼梦》选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语学习与应用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写作基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《论语》选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史习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万彬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出版社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国文化著作选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闻阅读与写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唐诗宋词选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语文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外国优秀短篇小说选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戏曲名剧名作选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秀电影作品欣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演讲与辩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优秀传记选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绍学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史选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称与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几何证明选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坐标系与参数方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等式选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初等数论初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选法与试验设计初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矩阵与变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风险与决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绍学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球面上的几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高存明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史选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几何证明选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坐标系与参数方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等式选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初等数论初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称与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矩阵与变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选法与试验设计初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风险与决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球面上的几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王尚志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严士健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北京师范大学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4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4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4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册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模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王尚志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严士健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北京师范大学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史选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球面上的几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几何证明选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矩阵与变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初等数论初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称与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坐标系与参数方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等式选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选法与试验设计初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单墫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江苏普通高中数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教科书编写组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江苏教育出版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br w:type="page"/>
      </w:r>
      <w:r>
        <w:rPr>
          <w:rFonts w:eastAsia="黑体;SimHei" w:cs="黑体;SimHei" w:ascii="黑体;SimHei" w:hAnsi="黑体;SimHei"/>
          <w:color w:val="000000"/>
          <w:sz w:val="24"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单墫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江苏普通高中数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教科书编写组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江苏教育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史选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几何证明选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矩阵与变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坐标系与参数方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选法与试验设计初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关电路与布尔代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球面上的几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风险与决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等式选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称与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初等数论初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齐民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湖北教育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4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史选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矩阵与变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4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不等式选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color w:val="000000"/>
                <w:sz w:val="22"/>
                <w:szCs w:val="22"/>
              </w:rPr>
            </w:pPr>
            <w:r>
              <w:rPr>
                <w:rFonts w:eastAsia="黑体;SimHei"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齐民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湖北教育出版社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初等数论初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选法与试验设计初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风险与决策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球面上的几何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称与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几何证明选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坐标系与参数方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景中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教育出版社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景中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教育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史选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球面上的几何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对称与群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三等分角与数域扩充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几何证明选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矩阵与变换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坐标系与参数方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数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不等式选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景中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教育出版社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初等数论初步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优选法与试验设计初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统筹法与图论初步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关电路与布尔代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道义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道义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道义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写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初级财经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中英语语法与词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说欣赏入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42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壮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教育科学出版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D—R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Ⅰ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秘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初级旅游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技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初级经贸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歌曲欣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Ⅱ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报刊阅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Ⅱ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蔷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师范大学出版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br w:type="page"/>
      </w:r>
      <w:r>
        <w:rPr>
          <w:rFonts w:eastAsia="黑体;SimHei" w:cs="黑体;SimHei" w:ascii="黑体;SimHei" w:hAnsi="黑体;SimHei"/>
          <w:color w:val="000000"/>
          <w:sz w:val="24"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2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25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蔷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师范大学出版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初级英汉笔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琳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外语教学与研究出版社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之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写作教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阅读教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守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省中小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研究室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译林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2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2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守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省中小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研究室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译林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初级经贸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贵森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教育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告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用英语写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文学欣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应用文写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歌曲欣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晓钰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大学出版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初级英语语法与修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应用文写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歌曲欣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俄语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李英男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俄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模块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俄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俄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俄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俄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俄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模块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俄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3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语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唐 磊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模块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小品演剧入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作品欣赏入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应用写作入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汉国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上重大改革回眸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历史人物评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探索历史的奥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世界文化遗产荟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世纪的战争与和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近代社会的民主思想与实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姬秉新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其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上重大改革回眸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近代社会的民主思想与实践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世纪的战争与和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历史人物评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册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（模块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姬秉新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其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探索历史的奥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世界文化遗产荟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王亚民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大象出版社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上重大改革回眸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近代社会的民主思想与实践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世纪的战争与和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历史人物评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探索历史的奥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世界文化遗产荟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曹大为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世瑜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岳麓书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上重大改革回眸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近代社会的民主思想与实践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世纪的战争与和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历史人物评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探索历史的奥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世界文化遗产荟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樊杰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韦志榕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宇宙与地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洋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旅游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乡规划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然灾害与防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境保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信息技术应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建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邹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京师范大学地科院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教育出版社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宇宙与地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洋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旅游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乡规划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然灾害与防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境保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信息技术应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民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地图出版社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宇宙与地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民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地图出版社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洋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旅游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乡规划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然灾害与防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境保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信息技术应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民众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教育出版社</w:t>
            </w:r>
          </w:p>
        </w:tc>
        <w:tc>
          <w:tcPr>
            <w:tcW w:w="67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宇宙与地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海洋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旅游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乡规划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然灾害与防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境保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信息技术应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地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图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 民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 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地图出版社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地理图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与中国地图出版社高中地理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教科书配套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一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王 建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张桂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地图出版社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地理图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与山东教育出版社高中地理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教科书配套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一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韦志榕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周瑞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星球地图出版社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地理图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与人民教育出版社高中地理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教科书配套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一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朱 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周瑞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星球地图出版社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地理图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与湖南教育出版社高中地理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教科书配套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一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大昌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3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廖伯琴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科学技术出版社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宗悌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基础教育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源研究开发中心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教育出版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3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润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束炳如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材编写组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科技教育出版社华东地区高中物理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-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-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-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熙谋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祖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科学出版社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D—RO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-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-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-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-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心琦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教育出版社　　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与生活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与技术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质结构与性质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反应原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有机化学基础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实验化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磊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科学技术出版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与生活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与技术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物质结构与性质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反应原理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42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王 磊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科学技术出版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有机化学基础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化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实验化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祖浩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普通高中化学教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编写组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教育出版社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与生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与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质结构与性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反应原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机化学基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化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育与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健康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耿培新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教育出版社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体育与健康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全一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庄弼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邓树勋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基础教育课程资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开发中心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教育出版社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体育与健康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全一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建华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师范大学出版社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体育与健康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全一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季浏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东师范大学体育与健康学院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东师范大学出版社华东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体育与健康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全一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李艳群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吴健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教育科学研究院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教育出版社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全一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振明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科学出版社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育与健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全一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D—RO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正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占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技术实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科学与社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生物科技专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新时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地图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子与细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遗传与进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稳态与环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技术实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科学与社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生物科技专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忠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普通高中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材编写组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教育出版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子与细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遗传与进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稳态与环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科学与社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生物科技专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科技与实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植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付尊英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生物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委员会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北少年儿童出版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子与细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遗传与进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稳态与环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技术实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科学与社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生物科技专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相钰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恩山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浙江科学技术出版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技术实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科学与社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生物技术专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润洋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41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教育科学院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音乐出版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鉴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歌唱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演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与舞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与戏剧表演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创作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一册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程建平</w:t>
            </w:r>
          </w:p>
        </w:tc>
        <w:tc>
          <w:tcPr>
            <w:tcW w:w="2541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基础教育课程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开发中心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花城出版社</w:t>
            </w:r>
          </w:p>
        </w:tc>
        <w:tc>
          <w:tcPr>
            <w:tcW w:w="672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鉴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模块</w:t>
            </w:r>
          </w:p>
        </w:tc>
        <w:tc>
          <w:tcPr>
            <w:tcW w:w="11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歌唱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创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与舞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与戏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一册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演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一册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 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清华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文艺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鉴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模块</w:t>
            </w:r>
          </w:p>
        </w:tc>
        <w:tc>
          <w:tcPr>
            <w:tcW w:w="11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歌唱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创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与戏剧表演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与舞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一册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演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一册　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锐伦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教育科学院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美术出版社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鉴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绘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雕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篆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书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摄影摄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脑绘画与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永善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民教育出版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鉴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绘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书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篆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脑绘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脑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雕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摄影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摄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孔新苗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山东美术出版社</w:t>
            </w:r>
          </w:p>
        </w:tc>
        <w:tc>
          <w:tcPr>
            <w:tcW w:w="6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鉴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摄影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篆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书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雕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脑绘画与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美术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绘画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美术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工艺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美术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设计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color w:val="000000"/>
                <w:sz w:val="22"/>
                <w:szCs w:val="22"/>
              </w:rPr>
            </w:pPr>
            <w:r>
              <w:rPr>
                <w:rFonts w:eastAsia="黑体;SimHei"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皮道坚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广东基础教育课程资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研究开发中心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广东教育出版社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鉴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 Unicode MS"/>
                <w:color w:val="000000"/>
                <w:sz w:val="22"/>
                <w:szCs w:val="22"/>
              </w:rPr>
            </w:pPr>
            <w:r>
              <w:rPr>
                <w:rFonts w:eastAsia="黑体;SimHei"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媒体艺术摄影摄像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现代媒体艺术电脑绘画电脑设计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书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篆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绘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雕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李绵璐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湖南美术出版社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鉴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绘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书法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雕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篆刻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脑绘画与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摄影摄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宋光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基础教育课程资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开发中心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教育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边的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的情感表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舞蹈与服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戏剧欣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戏曲创编入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族民间音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科技与造型艺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舞蹈与身心健康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视觉语言表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宋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同 上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初探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滕守尧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陕西人民出版社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活中的音乐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体表达的艺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视觉语言表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形的奥秘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舞蹈与服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戏剧欣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特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戏曲表演基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技术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福荫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文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基础教育课程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开发中心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教育出版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基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算法与程序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多媒体技术应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技术应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据管理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工智能初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吉康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科技教育出版社</w:t>
            </w:r>
          </w:p>
        </w:tc>
        <w:tc>
          <w:tcPr>
            <w:tcW w:w="672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基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算法与程序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多媒体技术应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技术应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据管理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工智能初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祝智庭</w:t>
            </w:r>
          </w:p>
        </w:tc>
        <w:tc>
          <w:tcPr>
            <w:tcW w:w="25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津教育科学研究所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地图出版社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基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算法与程序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多媒体技术应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技术应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据管理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工智能初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陶增乐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浙江教育出版社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基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算法与程序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多媒体技术应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技术应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据管理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常锐伦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工智能初步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－</w:t>
            </w: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董玉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艺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科学出版社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基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、</w:t>
            </w:r>
          </w:p>
          <w:p>
            <w:pPr>
              <w:pStyle w:val="Normal"/>
              <w:ind w:firstLine="110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D—ROM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算法与程序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多媒体技术应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技术应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工智能初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信息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据管理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064"/>
        <w:gridCol w:w="2541"/>
        <w:gridCol w:w="6729"/>
        <w:gridCol w:w="1231"/>
        <w:gridCol w:w="1110"/>
        <w:gridCol w:w="1250"/>
      </w:tblGrid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册次（模块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琼发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基础教育课程资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开发中心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科技出版社</w:t>
            </w:r>
          </w:p>
        </w:tc>
        <w:tc>
          <w:tcPr>
            <w:tcW w:w="6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子控制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筑及其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简易机器人制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农业技术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种资源的保护和引进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农业技术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养与饲料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农业技术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副产品的营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政与生活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装及其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农业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绿色食品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汽车驾驶与保养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农业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土栽培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病虫害预测及综合治理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建军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江苏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科书编写组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教育出版社</w:t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子控制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筑及其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简易机器人制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农业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种资源的保护和引进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064"/>
        <w:gridCol w:w="2401"/>
        <w:gridCol w:w="7020"/>
        <w:gridCol w:w="1080"/>
        <w:gridCol w:w="1110"/>
        <w:gridCol w:w="1250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书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册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（模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66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建军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江苏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科书编写组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苏教育出版社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农业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养与饲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副产品的营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政与生活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装及其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农业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绿色食品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农业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土栽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病虫害预测及综合治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汽车驾驶与保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世强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质出版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子控制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简易机器人制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农业技术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种资源的保护和引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农业技术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副产品的营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政与生活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装及其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农业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养与饲料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农业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绿色食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农业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土栽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汽车驾驶与保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064"/>
        <w:gridCol w:w="2401"/>
        <w:gridCol w:w="7020"/>
        <w:gridCol w:w="1080"/>
        <w:gridCol w:w="1110"/>
        <w:gridCol w:w="1250"/>
      </w:tblGrid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主 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Arial Unicode MS" w:eastAsia="黑体;SimHei"/>
                <w:color w:val="000000"/>
                <w:sz w:val="24"/>
                <w:szCs w:val="22"/>
              </w:rPr>
              <w:t>编写、出版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</w:rPr>
              <w:t>书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</w:rPr>
              <w:t>册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</w:rPr>
              <w:t>（模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</w:rPr>
              <w:t>使用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备 注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傅水根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河南基础教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教学研究室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河南科学技术出版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均有配套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用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控制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易机器人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农业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资源的保护和引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农业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饲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农业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副产品的营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政与生活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装及其设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农业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绿色食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农业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土栽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汽车驾驶与保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筑及其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中课程标准实验教科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通用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农业技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病虫害预测及综合治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修模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199" w:hanging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教学用书目录按照出版社的名称笔划排列。各年级、各学科教科书均配有教师用书、教学音像资料等供教学参考，磁带、光盘、挂图、投影片等供学校、教师教学选用，学生可自愿选择购买磁带、光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普通高中数学、物理等学科中有如：选修模块</w:t>
      </w:r>
      <w:r>
        <w:rPr>
          <w:rFonts w:cs="宋体;SimSun" w:ascii="宋体;SimSun" w:hAnsi="宋体;SimSun"/>
          <w:color w:val="000000"/>
          <w:sz w:val="24"/>
        </w:rPr>
        <w:t>2-1</w:t>
      </w:r>
      <w:r>
        <w:rPr>
          <w:rFonts w:ascii="宋体;SimSun" w:hAnsi="宋体;SimSun" w:cs="宋体;SimSun"/>
          <w:color w:val="000000"/>
          <w:sz w:val="24"/>
        </w:rPr>
        <w:t>，其含义是“</w:t>
      </w:r>
      <w:r>
        <w:rPr>
          <w:rFonts w:cs="宋体;SimSun" w:ascii="宋体;SimSun" w:hAnsi="宋体;SimSun"/>
          <w:color w:val="000000"/>
          <w:sz w:val="24"/>
        </w:rPr>
        <w:t>-”</w:t>
      </w:r>
      <w:r>
        <w:rPr>
          <w:rFonts w:ascii="宋体;SimSun" w:hAnsi="宋体;SimSun" w:cs="宋体;SimSun"/>
          <w:color w:val="000000"/>
          <w:sz w:val="24"/>
        </w:rPr>
        <w:t>前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系列，后为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模块，其他类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25:00Z</dcterms:created>
  <dc:creator>wanganhua</dc:creator>
  <dc:description/>
  <dc:language>en-US</dc:language>
  <cp:lastModifiedBy>edoasadmin</cp:lastModifiedBy>
  <cp:lastPrinted>2008-10-14T14:16:00Z</cp:lastPrinted>
  <dcterms:modified xsi:type="dcterms:W3CDTF">2013-05-03T02:25:00Z</dcterms:modified>
  <cp:revision>2</cp:revision>
  <dc:subject/>
  <dc:title>附件：2008年基础教育课程标准实验教学用书目录</dc:title>
</cp:coreProperties>
</file>