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rPr>
      </w:pPr>
      <w:r>
        <w:rPr>
          <w:rFonts w:ascii="Times New Roman" w:hAnsi="Times New Roman" w:cs="Times New Roman" w:eastAsia="黑体;SimHei"/>
          <w:sz w:val="32"/>
        </w:rPr>
        <w:t>附件</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一批教育信息化试点单位名单</w:t>
      </w:r>
    </w:p>
    <w:p>
      <w:pPr>
        <w:pStyle w:val="Normal"/>
        <w:jc w:val="center"/>
        <w:rPr>
          <w:rFonts w:ascii="华文仿宋" w:hAnsi="华文仿宋" w:eastAsia="华文仿宋" w:cs="华文仿宋"/>
          <w:sz w:val="36"/>
          <w:szCs w:val="36"/>
        </w:rPr>
      </w:pPr>
      <w:r>
        <w:rPr>
          <w:rFonts w:ascii="华文仿宋" w:hAnsi="华文仿宋" w:cs="华文仿宋" w:eastAsia="华文仿宋"/>
          <w:sz w:val="36"/>
          <w:szCs w:val="36"/>
        </w:rPr>
        <w:t>（排名不分先后）</w:t>
      </w:r>
    </w:p>
    <w:p>
      <w:pPr>
        <w:pStyle w:val="Style14"/>
        <w:numPr>
          <w:ilvl w:val="0"/>
          <w:numId w:val="2"/>
        </w:numPr>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区域信息化试点单位</w:t>
      </w:r>
    </w:p>
    <w:tbl>
      <w:tblPr>
        <w:tblW w:w="8390" w:type="dxa"/>
        <w:jc w:val="left"/>
        <w:tblInd w:w="93" w:type="dxa"/>
        <w:tblLayout w:type="fixed"/>
        <w:tblCellMar>
          <w:top w:w="0" w:type="dxa"/>
          <w:left w:w="108" w:type="dxa"/>
          <w:bottom w:w="0" w:type="dxa"/>
          <w:right w:w="108" w:type="dxa"/>
        </w:tblCellMar>
      </w:tblPr>
      <w:tblGrid>
        <w:gridCol w:w="3134"/>
        <w:gridCol w:w="5256"/>
      </w:tblGrid>
      <w:tr>
        <w:trPr>
          <w:tblHeader w:val="true"/>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b/>
                <w:b/>
                <w:bCs/>
                <w:kern w:val="0"/>
                <w:sz w:val="24"/>
                <w:szCs w:val="24"/>
              </w:rPr>
            </w:pPr>
            <w:r>
              <w:rPr>
                <w:rFonts w:ascii="Times New Roman" w:hAnsi="Times New Roman" w:cs="宋体;SimSun" w:eastAsia="仿宋"/>
                <w:b/>
                <w:bCs/>
                <w:kern w:val="0"/>
                <w:sz w:val="24"/>
                <w:szCs w:val="24"/>
              </w:rPr>
              <w:t>单位名称</w:t>
            </w:r>
          </w:p>
        </w:tc>
        <w:tc>
          <w:tcPr>
            <w:tcW w:w="5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b/>
                <w:b/>
                <w:bCs/>
                <w:kern w:val="0"/>
                <w:sz w:val="24"/>
                <w:szCs w:val="24"/>
              </w:rPr>
            </w:pPr>
            <w:r>
              <w:rPr>
                <w:rFonts w:ascii="Times New Roman" w:hAnsi="Times New Roman" w:cs="宋体;SimSun" w:eastAsia="仿宋"/>
                <w:b/>
                <w:bCs/>
                <w:kern w:val="0"/>
                <w:sz w:val="24"/>
                <w:szCs w:val="24"/>
              </w:rPr>
              <w:t>试点工作重点内容</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市东城区教育委员会</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络环境下的教师专业发展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市海淀区教育委员会</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教育信息化促进区域教育均衡发展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滨海新区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云计算技术的区域性资源共建共享模式、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北辰区教育局</w:t>
            </w:r>
            <w:r>
              <w:rPr>
                <w:rFonts w:ascii="Times New Roman" w:hAnsi="Times New Roman" w:cs="Times New Roman" w:eastAsia="Times New Roman"/>
                <w:kern w:val="0"/>
                <w:sz w:val="24"/>
                <w:szCs w:val="24"/>
              </w:rPr>
              <w:t xml:space="preserve"> </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以优质教育资源的共建共享促进区域教育均衡发展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北省唐山市开平区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以教育信息化促进教育公平、均衡发展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北省张家口市桥东区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区域教育信息化公共服务体系建设与优质教育资源共建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省太原市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太原市教育信息化公共服务体系建设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省晋中市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推进国家数字教育资源公共服务平台规模化应用，探索区域教育信息化发展机制</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内蒙古自治区鄂尔多斯市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条件下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内蒙古自治区锡林郭勒盟西乌珠穆沁旗教育科技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民族地区的优质教育资源共建共享与应用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辽宁省大连市沙河口区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资源共建共享途径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辽宁省沈阳市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下一代互联网应用与区域教育均衡发展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吉林省长春市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宽带网络校校通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鸡西市人民政府</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络学习空间普及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哈尔滨市阿城区人民政府</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中小学生自主学习平台与教与学方式变革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市徐汇区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智慧型基础教育信息化公共服务体系建设与应用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市普陀区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络环境下学习方式变革实验</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无锡市教育局</w:t>
            </w:r>
            <w:r>
              <w:rPr>
                <w:rFonts w:ascii="Times New Roman" w:hAnsi="Times New Roman" w:cs="Times New Roman" w:eastAsia="Times New Roman"/>
                <w:kern w:val="0"/>
                <w:sz w:val="24"/>
                <w:szCs w:val="24"/>
              </w:rPr>
              <w:t xml:space="preserve"> </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教育“物联网”普及与应用的有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徐州市云龙区文化教育体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络环境下的区域优质教育资源共建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省杭州市拱墅区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以特级教师工作室和网络学习空间推动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省台州市玉环县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区域教育资源可持续发展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省芜湖市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教育信息化可持续发展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省福州市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教育信息化促进区域教育均衡发展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省厦门市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区域教育信息化公共服务体系建设与应用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西省婺源县教育体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宽带网络校校通建设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东省济南市历下区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云计算技术的教育教学模式创新实验</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东省烟台市芝罘区教育体育局、山东省寿光市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区域网络教研及跨区域网络协同教研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电教馆、郑州市教育局、新疆维吾尔自治区哈密地区教育局、郑州大学、焦作市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教育资源共建共享机制及对口支援偏远地区基础教育发展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北省麻城市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城乡数字教育一体化发展的长效机制</w:t>
            </w:r>
            <w:r>
              <w:rPr>
                <w:rFonts w:ascii="Times New Roman" w:hAnsi="Times New Roman" w:cs="宋体;SimSun" w:eastAsia="仿宋"/>
                <w:kern w:val="0"/>
                <w:sz w:val="24"/>
                <w:szCs w:val="24"/>
              </w:rPr>
              <w:t>探</w:t>
            </w:r>
            <w:r>
              <w:rPr>
                <w:rFonts w:ascii="Times New Roman" w:hAnsi="Times New Roman" w:cs="宋体;SimSun" w:eastAsia="仿宋"/>
                <w:kern w:val="0"/>
                <w:sz w:val="24"/>
                <w:szCs w:val="24"/>
              </w:rPr>
              <w:t>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北省十堰市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经济欠发达地区教育信息化的发展途径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郴州市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教育信息化促进区域教育公平途径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深圳市南山区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区域“泛在学习”发展机制探索</w:t>
            </w:r>
          </w:p>
        </w:tc>
      </w:tr>
      <w:tr>
        <w:trPr>
          <w:trHeight w:val="79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佛山市教育局，华南师范大学教育信息技术学院，中国电信佛山市分公司</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教育信息化公共服务体系建设与教育公平均衡发展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西壮族自治区柳州市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利用云计算技术促进优质资源城乡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大足区教育委员会</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教育信息化促进经济欠发达地区教育均衡发展途径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沙坪坝区教育委员会</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利用云计算技术促进优质资源共建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四川省成都市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教育信息化促进教育均衡发展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四川省绵竹市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利用云计算技术促进优质资源城乡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贵州省习水县教育和科学技术局</w:t>
            </w:r>
            <w:r>
              <w:rPr>
                <w:rFonts w:ascii="Times New Roman" w:hAnsi="Times New Roman" w:cs="Times New Roman" w:eastAsia="Times New Roman"/>
                <w:kern w:val="0"/>
                <w:sz w:val="24"/>
                <w:szCs w:val="24"/>
              </w:rPr>
              <w:t xml:space="preserve"> </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教育信息化促进经济欠发达地区教育均衡发展途径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贵州省贵阳市小河区教育科研培训中心</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络条件下校本研修与区域协作教研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云南省楚雄州楚雄市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经济欠发达地区的教育信息化发展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云南省保山市腾冲县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边疆民族地区教育信息化促进教育公平、均衡发展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西藏自治区昌都地区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促进区域教育均衡发展途径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西藏自治区拉萨市城关区教育体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教育信息化促进教育公平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陕西省榆林市神木县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教育信息化公共服务体系与学习型社会建设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陕西省安康市石泉县教育体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学校教育信息化标准化建设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甘肃省白银市会宁县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教育信息化促进城乡教育均衡发展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甘肃省兰州市城关区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区域教育信息化公共服务体系建设与应用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青海省西宁市城北区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条件下教育教学模式改革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青海省湟中县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教育信息化促进教育公平途径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宁夏回族自治区固原市泾源县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经济欠发达地区区域间信息化协作促进教育教学模式变革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宁夏回族自治区银川市灵武市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融合提高教学质量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维吾尔自治区喀什地区泽普县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民族地区教育信息化整体推进模式与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维吾尔自治区塔城地区沙湾县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民族地区宽带网络校校通建设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生产建设兵团农二师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教育教学资源共建共享途径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深圳市教育局</w:t>
            </w:r>
          </w:p>
        </w:tc>
        <w:tc>
          <w:tcPr>
            <w:tcW w:w="52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采用云计算技术的公共服务体系建设与应用探索</w:t>
            </w:r>
          </w:p>
        </w:tc>
      </w:tr>
    </w:tbl>
    <w:p>
      <w:pPr>
        <w:pStyle w:val="Norma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r>
        <w:br w:type="page"/>
      </w:r>
    </w:p>
    <w:p>
      <w:pPr>
        <w:pStyle w:val="Normal"/>
        <w:widowControl/>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中小学信息化试点单位</w:t>
      </w:r>
    </w:p>
    <w:tbl>
      <w:tblPr>
        <w:tblW w:w="8379" w:type="dxa"/>
        <w:jc w:val="left"/>
        <w:tblInd w:w="93" w:type="dxa"/>
        <w:tblLayout w:type="fixed"/>
        <w:tblCellMar>
          <w:top w:w="0" w:type="dxa"/>
          <w:left w:w="108" w:type="dxa"/>
          <w:bottom w:w="0" w:type="dxa"/>
          <w:right w:w="108" w:type="dxa"/>
        </w:tblCellMar>
      </w:tblPr>
      <w:tblGrid>
        <w:gridCol w:w="3134"/>
        <w:gridCol w:w="5245"/>
      </w:tblGrid>
      <w:tr>
        <w:trPr>
          <w:tblHeader w:val="true"/>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b/>
                <w:b/>
                <w:bCs/>
                <w:kern w:val="0"/>
                <w:sz w:val="24"/>
                <w:szCs w:val="24"/>
              </w:rPr>
            </w:pPr>
            <w:r>
              <w:rPr>
                <w:rFonts w:ascii="Times New Roman" w:hAnsi="Times New Roman" w:cs="宋体;SimSun" w:eastAsia="仿宋"/>
                <w:b/>
                <w:bCs/>
                <w:kern w:val="0"/>
                <w:sz w:val="24"/>
                <w:szCs w:val="24"/>
              </w:rPr>
              <w:t>单位名称</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b/>
                <w:b/>
                <w:bCs/>
                <w:kern w:val="0"/>
                <w:sz w:val="24"/>
                <w:szCs w:val="24"/>
              </w:rPr>
            </w:pPr>
            <w:r>
              <w:rPr>
                <w:rFonts w:ascii="Times New Roman" w:hAnsi="Times New Roman" w:cs="宋体;SimSun" w:eastAsia="仿宋"/>
                <w:b/>
                <w:bCs/>
                <w:kern w:val="0"/>
                <w:sz w:val="24"/>
                <w:szCs w:val="24"/>
              </w:rPr>
              <w:t>试点工作重点内容</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景山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智慧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市东城区府学胡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区域网络协作教研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师范大学第二附属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智慧校园促进师生发展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市朝阳区芳草地国际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建设机制与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中国人民大学附属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智慧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理工大学附属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智慧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市海淀区七一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建设机制与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市石景山区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绿色数字校园建设与可持续发展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市门头沟区大峪第二小学　</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市房山区良乡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深度融合及优质资源区域共享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市通州区潞河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建设机制与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市顺义牛栏山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资源共享与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市昌平区二毛学校　</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建设机制与学生学习方式变革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市平谷区第六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市延庆县十一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助力素质教育途径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市燕山前进第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网络的学生探究性学习方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南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资源共享与应用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建设机制与师生发展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和平区岳阳道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资源共享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第十九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和学深度融合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第四十二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教育教学资源区域性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河西区闽侯路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区域间教育资源共建共享及课堂教学的有效利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第九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课程资源跨平台共享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河东区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第二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平板电脑及移动网络构建自主发展的交互式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扶轮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学生个性化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东丽区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校际间资源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武清区杨村第十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网络的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武清区杨村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课程深度融合及创新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宝坻区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绿色数字化校园建设机制与应用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宁河县芦台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课程深度融合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静海县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农村小学数字化校园建设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蓟县第一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农村小学信息化环境下语文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咸水沽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环境下通用技术学科课程资源共享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24"/>
                <w:szCs w:val="24"/>
              </w:rPr>
            </w:pPr>
            <w:r>
              <w:rPr>
                <w:rFonts w:ascii="Times New Roman" w:hAnsi="Times New Roman" w:cs="宋体;SimSun" w:eastAsia="仿宋"/>
                <w:kern w:val="0"/>
                <w:sz w:val="24"/>
                <w:szCs w:val="24"/>
              </w:rPr>
              <w:t>河北省石家庄市第二十七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变革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北省石家庄市第四十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北省保定市第二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网络的探究性学习方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北省保定市第十七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学生个性化学习和教师专业发展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北省保定市永华南路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学生信息素养和实践能力提高途径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北省围场县木兰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以学生为中心的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北省唐山市丰润区燕山路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络环境下教研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北省衡水市胜利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北省邯郸市广泰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新型教育教学模式和管理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北省廊坊市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建设机制与应用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北省秦皇岛市青龙满族自治县第一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资源共享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太原大学外语师范学院第二附属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环境下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省太原市第十二中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eastAsia="仿宋" w:cs="仿宋" w:ascii="仿宋" w:hAnsi="仿宋"/>
                <w:kern w:val="0"/>
                <w:sz w:val="24"/>
                <w:szCs w:val="24"/>
              </w:rPr>
              <w:t>“</w:t>
            </w:r>
            <w:r>
              <w:rPr>
                <w:rFonts w:ascii="Times New Roman" w:hAnsi="Times New Roman" w:cs="宋体;SimSun" w:eastAsia="仿宋"/>
                <w:kern w:val="0"/>
                <w:sz w:val="24"/>
                <w:szCs w:val="24"/>
              </w:rPr>
              <w:t>名师讲堂”模式的研究与实践</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省大同市同煤集团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省大同市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绿色数字化校园建设与可持续发展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省阳泉市小南坑小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课程整合深度融合路径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省阳泉市第二中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课程资源建设与应用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省太谷县第二中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学科教与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省昔阳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依托国家数字资源服务平台推动山区高中信息化路径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省泽州县第一中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以学生为中心的“组组通”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省吕梁市离石区袁家庄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数字化资源建设与推送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省万荣县城关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资源共建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省忻州市第一中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高中区域网络协作教研的开发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省忻州市第二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小学信息技术课程同步课堂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内蒙古自治区包头市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内蒙古自治区通辽市科尔沁左翼中旗舍伯吐中心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内蒙古自治区通辽市通辽经济技术开发区辽河镇第一中心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内蒙古自治区亿利东方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农村落后地区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辽宁省大连经济技术开发区红星海国际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辽宁省鞍山市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辽宁省沈阳市浑南新区第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络环境下机器人、动漫教育的普及方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辽宁省沈阳市沈河区文艺路第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网络的自主学习方式促进学生个性化发展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辽宁省大连市第八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建设机制与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辽宁省抚顺市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绿色数字化校园建设与可持续发展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东北育才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无线网络的学生个性化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辽宁省本溪市明山区东胜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交互式电子白板促进课堂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辽宁省盘锦市大洼县田家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分组分层”六步教学法的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辽宁省丹东市第四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国家数字教育资源公共服务平台应用方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吉林省长春市绿园区绿园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绿色数字校园建设与可持续发展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吉林省长春市第六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生态校园建设与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吉林省通化市通化县快大茂镇中心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校园建设与可持续发展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吉林省辽源市东丰县实验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以学生为中心的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哈尔滨市第三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资源共享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哈尔滨师范大学附属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上名师课堂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齐齐哈尔市第一中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哈尔滨市师范附属小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网络的家校教育互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哈尔滨市香滨小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佳木斯市杏林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双语教学资源共建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大庆市杜尔伯特蒙古族自治县北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提高师资不足学科教师教育教学能力方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七台河市第九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自主、合作、探究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黑河市黑河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促进“小班化”优质资源建设与共享机制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绥化市第十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条件下的资源共享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牡丹江市第十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资源班班通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齐齐哈尔市第三中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伊春市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创新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大兴安岭实验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数字资源建设共建共享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市洋泾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视频课例的课堂教学诊断教研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市闵行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建设机制与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市七宝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跨平台数字化教与学支持系统研究</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市上海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全面深度融合的人才培养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市杨浦区六一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儿童哲学课程教学深度融合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市北虹初级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初中“电子学案”设计与实践研究</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同济大学第一附属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移动校园构建的研究与实践</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市新中高级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智能教室、未来课堂探索与实践</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市青少年校外活动营地——东方绿舟</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无线标识技术为特征的学生户外营地信息化建设与应用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市晋元高级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信息技术平台的高中课程教学资源共建共享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市青浦佳禾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络学习空间提升小学生自主学习能力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市格致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建设机制与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外国语大学附属大境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创新教学与评价方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市盲童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盲童学校信息化建设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市民办丽英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学生个性化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市卢湾第一中心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深度融合</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市培明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英语读写课程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市金山区第二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应用系统建设和推进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南京市长江路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跨区域网络协作教研</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苏州市平直实验小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eastAsia="仿宋" w:cs="仿宋" w:ascii="仿宋" w:hAnsi="仿宋"/>
                <w:kern w:val="0"/>
                <w:sz w:val="24"/>
                <w:szCs w:val="24"/>
              </w:rPr>
              <w:t>“</w:t>
            </w:r>
            <w:r>
              <w:rPr>
                <w:rFonts w:ascii="Times New Roman" w:hAnsi="Times New Roman" w:cs="宋体;SimSun" w:eastAsia="仿宋"/>
                <w:kern w:val="0"/>
                <w:sz w:val="24"/>
                <w:szCs w:val="24"/>
              </w:rPr>
              <w:t>一对一”数字化学习模式在小学教学中的运用</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南通市通州区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淮安市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专递课堂服务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扬州市梅岭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资源共享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丹阳市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络课堂资源建设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泰州市大浦中心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徐州市第三十四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建设机制与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连云港市新海实验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东台市实验中学教育集团</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绿色数字化校园建设与可持续发展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扬州市竹西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跨地区网络协作教研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泰州中学附属初级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同步课堂、名师讲堂、跨地区网络协作教研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清江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数字教育资源建设与共享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镇江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学科名师网络课程资源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省杭州市西湖小学教育集团</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省杭州第十四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学生个性化发展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省舟山市普陀区沈家门第一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省宁波市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智慧校园建设机制与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省舟山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教育资源共享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省杭州市源清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智慧校园建设机制与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省杭州市胜利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省天台县赤城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省温州市第二十二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省绍兴市鲁迅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建设机制与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省衢州市实验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以学生为中心的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省金华市第十五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移动教学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省合肥市第二十九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学校及农民工子女学生全面发展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省长丰县陶楼乡中心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师生阅读能力提升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省泗县江上青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络环境下的爱国主义教育模式探索</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省淮南师范附属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区域间优质教育资源共建与共享及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省滁州市定远县张桥镇中心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家校互动帮助留守儿童健康成长路径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省金寨县南溪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教育资源的共享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省铜陵市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以学生为中心的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省淮北市西园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提高师生信息素养模式探索</w:t>
            </w:r>
          </w:p>
        </w:tc>
      </w:tr>
      <w:tr>
        <w:trPr>
          <w:trHeight w:val="78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省黄山市黄山区汤口中心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农村小学英语、艺术学科教学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省合肥市南门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资源共享与应用模式探索</w:t>
            </w:r>
          </w:p>
        </w:tc>
      </w:tr>
      <w:tr>
        <w:trPr>
          <w:trHeight w:val="53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省合肥市第五十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初级中学高效教学方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省滁州市第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绿色数字校园建设与课程资源共享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省六安市城北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教育资源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省铜陵市狮子山区西湖中心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网络的家校互动德育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省黄山市休宁县海阳第一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学科教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省福州市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学科教与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省晋江市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建设机制与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省福鼎市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建设与全面实施素质教育路径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省武夷山一中</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的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省三明市列东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省莆田市第八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探究式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省厦门市莲花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学科课程教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省福清市渔溪中心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利用网络开展特殊生教育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省莆田市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环境下自主</w:t>
            </w:r>
            <w:r>
              <w:rPr>
                <w:rFonts w:ascii="Times New Roman" w:hAnsi="Times New Roman" w:cs="宋体;SimSun"/>
                <w:kern w:val="0"/>
                <w:sz w:val="24"/>
                <w:szCs w:val="24"/>
              </w:rPr>
              <w:t>•</w:t>
            </w:r>
            <w:r>
              <w:rPr>
                <w:rFonts w:ascii="Times New Roman" w:hAnsi="Times New Roman" w:cs="仿宋" w:eastAsia="仿宋"/>
                <w:kern w:val="0"/>
                <w:sz w:val="24"/>
                <w:szCs w:val="24"/>
              </w:rPr>
              <w:t>探究</w:t>
            </w:r>
            <w:r>
              <w:rPr>
                <w:rFonts w:ascii="Times New Roman" w:hAnsi="Times New Roman" w:cs="宋体;SimSun"/>
                <w:kern w:val="0"/>
                <w:sz w:val="24"/>
                <w:szCs w:val="24"/>
              </w:rPr>
              <w:t>•</w:t>
            </w:r>
            <w:r>
              <w:rPr>
                <w:rFonts w:ascii="Times New Roman" w:hAnsi="Times New Roman" w:cs="仿宋" w:eastAsia="仿宋"/>
                <w:kern w:val="0"/>
                <w:sz w:val="24"/>
                <w:szCs w:val="24"/>
              </w:rPr>
              <w:t>合作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省三明市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提高小学生综合素质方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省建瓯市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省龙岩师范附属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绿色数字化校园建设与可持续发展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西省九江市九江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校园建设与可持续发展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西省九江市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环境下校本课程建设机制探索</w:t>
            </w:r>
            <w:r>
              <w:rPr>
                <w:rFonts w:ascii="Times New Roman" w:hAnsi="Times New Roman" w:cs="Times New Roman" w:eastAsia="Times New Roman"/>
                <w:kern w:val="0"/>
                <w:sz w:val="24"/>
                <w:szCs w:val="24"/>
              </w:rPr>
              <w:t xml:space="preserve"> </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西省景德镇一中</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绿色数字校园建设与可持续发展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西省新余市第四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绿色数字校园建设与可持续发展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西省南康市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校园建设与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西省赣州市黄金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网络</w:t>
            </w:r>
            <w:r>
              <w:rPr>
                <w:rFonts w:eastAsia="仿宋" w:cs="宋体;SimSun" w:ascii="Times New Roman" w:hAnsi="Times New Roman"/>
                <w:kern w:val="0"/>
                <w:sz w:val="24"/>
                <w:szCs w:val="24"/>
              </w:rPr>
              <w:t>BBS</w:t>
            </w:r>
            <w:r>
              <w:rPr>
                <w:rFonts w:ascii="Times New Roman" w:hAnsi="Times New Roman" w:cs="宋体;SimSun" w:eastAsia="仿宋"/>
                <w:kern w:val="0"/>
                <w:sz w:val="24"/>
                <w:szCs w:val="24"/>
              </w:rPr>
              <w:t>模式下小学课堂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西省信丰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高效课堂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西省南康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应用促进学生个性化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西省吉安县城关一小</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教育信息化探究性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西省吉安市第三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建设机制与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西省临川第二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校园服务学生信息素养和实践能力提高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西省南昌市第二十八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西省鹰潭市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学生心理咨询工作开展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东省曲阜师范大学附属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学、科研及管理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东省淄博市桓台县世纪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东省枣庄市实验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小学数学课程资源共建与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东省东营市育才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师专业发展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东省潍坊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与学方式变革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东省邹城市第二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教育信息化优质资源共享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东省宁阳县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绿色数字校园建设与可持续发展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东省临沂河东工业园实验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东省平原县第三中学</w:t>
            </w:r>
            <w:r>
              <w:rPr>
                <w:rFonts w:ascii="Times New Roman" w:hAnsi="Times New Roman" w:cs="Times New Roman" w:eastAsia="Times New Roman"/>
                <w:kern w:val="0"/>
                <w:sz w:val="24"/>
                <w:szCs w:val="24"/>
              </w:rPr>
              <w:t xml:space="preserve"> </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络环境下的优质教育资源共建共享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东省齐河县第三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的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信息化协作平台小学生人文素养教育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郑州市第三十四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环境下的双课堂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郑州市第四十七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教学资源建设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焦作市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的教师业务能力培养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濮阳市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提升小学生语文素养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三门峡市实验高中</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分层会诊式教学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商丘市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提高学生综合素质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南阳市第五中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课堂教学新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许昌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电子白板环境的小学多学科“主体多元合作探究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濮阳外国语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实名制网络学习空间环境下高中美术选修课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郑州中学附属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小学德育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洛阳市第五十五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中小学智能机器人数字化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郑州市第九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组播技术的名师直播课堂的建设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郑州市第二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平板电脑在中学教育教学中的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郑州市第一零二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络环境下的自主课堂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鹤壁市淇滨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环境下探究型教学模式“三勤四环节教学法”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北省武汉市第十二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学科课程的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北省武汉市洪山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北省宜昌市西陵区铁路坝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学生成长评价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北省宜昌市第四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北省十堰市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校本教育资源建设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北省郧县青曲镇中心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北省竹溪县城关初级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课程教学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北省孝感市孝南区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交互电子白板在课堂教学中的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北省黄冈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北省赤壁市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高中选修课资源开发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北省宣恩县民族实验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启发式、探究式、合作式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长沙市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教育资源共享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长沙市芙蓉区育才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网络的名师课堂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株洲市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普通高中校本研修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湘潭市和平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班级网络学习空间与家校互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益阳市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小学美术同步课堂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邵阳市隆回县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贫困地区高中数字校园建设与应用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郴州市第六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师生个人学习空间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湘南学院附属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国家数字资源公共服务平台的“教研训一体化”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娄底市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高中选修课程高效课堂资源开发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张家界崇实小学南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名师工作室促进教师专业发展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凤凰县箭道坪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民族地区小学语数课堂教学模式创新探索</w:t>
            </w:r>
            <w:r>
              <w:rPr>
                <w:rFonts w:ascii="Times New Roman" w:hAnsi="Times New Roman" w:cs="Times New Roman" w:eastAsia="Times New Roman"/>
                <w:kern w:val="0"/>
                <w:sz w:val="24"/>
                <w:szCs w:val="24"/>
              </w:rPr>
              <w:t xml:space="preserve">                                    </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常德市第六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校园数字化学习空间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沅江政通实验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资源班班通环境下资源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衡阳市逸夫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网络的创新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衡阳市第八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建立在“三通两平台”基础上的“启释固延四维教学法”探索</w:t>
            </w:r>
            <w:r>
              <w:rPr>
                <w:rFonts w:ascii="Times New Roman" w:hAnsi="Times New Roman" w:cs="Times New Roman" w:eastAsia="Times New Roman"/>
                <w:kern w:val="0"/>
                <w:sz w:val="24"/>
                <w:szCs w:val="24"/>
              </w:rPr>
              <w:t xml:space="preserve">   </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永州市第四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网络的信息化教研新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临澧县新安镇中心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教育教学创新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株洲市天元区银海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利用国家数字教育资源公共服务平台构建探究性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永州市冷水滩区舜德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小学数学探究性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广州市越秀区东风东路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个性化学习模式促进具有国际竞争力的人才培养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广州市越秀区东山培正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学校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佛山市顺德养正西山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移动创新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广州市天河区体育东路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江门市第一中学景贤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教育资源共建共享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佛山市禅城区南庄镇第三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学模式与评价体系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深圳市第二实验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建设机制与师生成长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茂名信宜市教育城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德育校园网络课堂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东莞市大朗镇巷头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校际合作促进学生个性化学习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北江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名师讲堂和网络同步课堂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汕头市东厦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的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惠州市东湖双语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绿色数字化校园建设与可持续发展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深圳市宝安第一外国语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智慧校园建设机制与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云浮市新兴县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师专业发展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中山市石岐中心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学习型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佛山市顺德区嘉信西山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国家数字教育资源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广州市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平板电脑的学生个性化网络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肇庆市百花园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络环境下学生个性化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西壮族自治区南宁市第四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启发式、探究式、合作式、体验式的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西壮族自治区田阳高中</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高中选修课资源开发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西壮族自治区梧州高级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数字化校园的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西壮族自治区贵港市江南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数字化校园的教育管理和课堂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西壮族自治区来宾高级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名师课堂、网络课堂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西壮族自治区柳州市第二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新增科学课程（机器人科技校本课程）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西壮族自治区桂林市榕湖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小学优质资源共享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西壮族自治区武鸣县双桥镇中心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络协同教研带动兄弟学校发展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海南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课程教学深度融合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海南省琼海市嘉积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深度融合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海南省儋州市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校本教育资源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海南省海口市第二十七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背景下教学、教研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海南省海口市秀英区海秀中心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英语特色的外语实验数字化校园建设与应用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海南省琼海市第一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环境下探究性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酉阳土家族苗族自治县酉州初级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少数民族贫困地区信息技术推动薄弱学科的创新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巴南区鱼洞第二小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多校区数字化校园管理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第二十九中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云计算技术的重庆基础教育知识共同体发展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江津中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络课程共享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南岸区天台岗小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学区教师教研空间建设及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璧山县城北小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校本教育资源建设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万州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高中新课程资源建设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涪陵第十四中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的“</w:t>
            </w:r>
            <w:r>
              <w:rPr>
                <w:rFonts w:eastAsia="仿宋" w:cs="宋体;SimSun" w:ascii="Times New Roman" w:hAnsi="Times New Roman"/>
                <w:kern w:val="0"/>
                <w:sz w:val="24"/>
                <w:szCs w:val="24"/>
              </w:rPr>
              <w:t>531</w:t>
            </w:r>
            <w:r>
              <w:rPr>
                <w:rFonts w:eastAsia="仿宋" w:cs="仿宋" w:ascii="仿宋" w:hAnsi="仿宋"/>
                <w:kern w:val="0"/>
                <w:sz w:val="24"/>
                <w:szCs w:val="24"/>
              </w:rPr>
              <w:t>”</w:t>
            </w:r>
            <w:r>
              <w:rPr>
                <w:rFonts w:ascii="Times New Roman" w:hAnsi="Times New Roman" w:cs="宋体;SimSun" w:eastAsia="仿宋"/>
                <w:kern w:val="0"/>
                <w:sz w:val="24"/>
                <w:szCs w:val="24"/>
              </w:rPr>
              <w:t>成长课堂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巴蜀中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教育资源共享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江北区鲤鱼池小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开放式课堂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黔江区人民小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数字教育资源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西南大学附属中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研究性学习促进个性化学习的实施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九龙坡区铜罐驿小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探究性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开县汉丰第一中心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学生个性化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第八中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移动学习平台的多校区学习共同体的建设机制及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忠县中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络开放式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丰都县实验小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绿色数字校园建设与可持续发展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永川萱花中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eastAsia="仿宋" w:cs="仿宋" w:ascii="仿宋" w:hAnsi="仿宋"/>
                <w:kern w:val="0"/>
                <w:sz w:val="24"/>
                <w:szCs w:val="24"/>
              </w:rPr>
              <w:t>“</w:t>
            </w:r>
            <w:r>
              <w:rPr>
                <w:rFonts w:ascii="Times New Roman" w:hAnsi="Times New Roman" w:cs="宋体;SimSun" w:eastAsia="仿宋"/>
                <w:kern w:val="0"/>
                <w:sz w:val="24"/>
                <w:szCs w:val="24"/>
              </w:rPr>
              <w:t>信息化教学与研究共同体”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四川省北川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四川省宜宾市第三中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管理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四川省德阳市第五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提高学生的自主学习能力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四川省成都市七中育才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资源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四川省自贡市蜀光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四川省成都市泡桐树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络环境下构建新型学生评价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四川省巴中市南江县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跨地区学校合作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四川省遂宁高升实验小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学生个性化学习的教育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贵州省实验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绿色数字化校园建设与可持续发展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贵州省遵义县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络资源的推广和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贵州省遵义市第四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化校园建设机制与师生能力培养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贵州省铜仁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中学课堂教学行为有效性和初高中知识有效衔接策略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贵州省瓮安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贵州省荔波县茂兰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绿色数字化校园建设与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云师大附属世纪金源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十五年一贯制社区基础教育因材施教信息化管理体系建设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云南省昭通市昭阳区第三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依托网站平台促进学校体艺特色发展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云南省富源县胜境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络环境下的视频课例评析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云南省富源县中安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家校互动德育教育新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云南省禄丰县城南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云南省南华县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少数民族地区教师教研能力提高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云南省开远市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校本教育资源建设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云南省文山州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边疆少数民族地区优质校本资源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云南省景洪市勐龙镇小街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云南省保山市昌宁县第三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以学生为中心的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云南省怒江州泸水县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少数民族双语教学资源建设与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西藏自治区阿里地区日土县完全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学科教与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西藏自治区山南地区东辉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西藏自治区拉萨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课程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西藏自治区昌都地区第一高级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民族地区数字化校园建设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陕西省西安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教育资源建设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陕西省西安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以学生为中心”的优质教学体系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陕西省西安市铁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课程资源的共建共享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陕西省长安师范附属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陕西师范大学附属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大学区资源共享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陕西省宝鸡市太白县咀头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环境下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陕西省延安市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w:t>
            </w:r>
            <w:r>
              <w:rPr>
                <w:rFonts w:eastAsia="仿宋" w:cs="宋体;SimSun" w:ascii="Times New Roman" w:hAnsi="Times New Roman"/>
                <w:kern w:val="0"/>
                <w:sz w:val="24"/>
                <w:szCs w:val="24"/>
              </w:rPr>
              <w:t>211</w:t>
            </w:r>
            <w:r>
              <w:rPr>
                <w:rFonts w:eastAsia="仿宋" w:cs="仿宋" w:ascii="仿宋" w:hAnsi="仿宋"/>
                <w:kern w:val="0"/>
                <w:sz w:val="24"/>
                <w:szCs w:val="24"/>
              </w:rPr>
              <w:t>”</w:t>
            </w:r>
            <w:r>
              <w:rPr>
                <w:rFonts w:ascii="Times New Roman" w:hAnsi="Times New Roman" w:cs="宋体;SimSun" w:eastAsia="仿宋"/>
                <w:kern w:val="0"/>
                <w:sz w:val="24"/>
                <w:szCs w:val="24"/>
              </w:rPr>
              <w:t>高效课堂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陕西省延安市甘泉县初级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学生个性化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甘肃省白银市第六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启发式、探究式、合作式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甘肃省金塔县南关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甘肃省临夏州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深度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甘肃省天水市麦积区龙园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学生信息素养和实践能力的提高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甘肃省定西市临洮县文峰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资源共享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甘肃省兰州市第十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甘肃省张掖市临泽县第二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资源共享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甘肃省张掖市民乐县第四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青海师范大学附属第二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绿色数字化校园建设与可持续发展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青海省油田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启发式、探究式、合作式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青海省共和县民族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双语教学资源共建共享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青海省西宁市贾小庄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小学生个性化学习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青海省西宁市南大街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宁夏回族自治区盐池县第五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学生个性化学习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宁夏回族自治区吴忠市红寺堡区第一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绿色数字化校园建设与可持续发展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宁夏回族自治区利通区金银滩复兴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交互式液晶书写屏在课堂教学活动中的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宁夏回族自治区银川市实验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艺术特色教育融合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宁夏回族自治区银川市金凤区第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环境下启发式、探究式、合作式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宁夏回族自治区银川市金凤区良田回民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教育信息化提高农村中小学课堂教学有效性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宁夏回族自治区隆德县城关一小</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宁夏回族自治区海原县李俊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师生互动网络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维吾尔自治区乌鲁木齐市第十三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教学资源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维吾尔自治区克拉玛依市南湖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交互式电子白板在教学中的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维吾尔自治区昌吉回族自治州实验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学生个性化学习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维吾尔自治区昌吉回族自治州昌吉市第八小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数字教育资源共建共享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生产建设兵团农一师高级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与浙江省台州市教研室开展网络教研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生产建设兵团农二师华山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生产建设兵团农五师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网络环境下实施“课堂差异化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生产建设兵团农六师五家渠高级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依托国家数字化教育资源公共服务平台开展本地区网络协作教研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生产建设兵团农八师一四三中心团场第一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生产建设兵团农十师一八四团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同步课堂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生产建设兵团建工师第四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区域网络教研提升教师教育技术能力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生产建设兵团农十二师一</w:t>
            </w:r>
            <w:r>
              <w:rPr>
                <w:rFonts w:eastAsia="仿宋" w:cs="宋体;SimSun" w:ascii="Times New Roman" w:hAnsi="Times New Roman"/>
                <w:kern w:val="0"/>
                <w:sz w:val="24"/>
                <w:szCs w:val="24"/>
              </w:rPr>
              <w:t>O</w:t>
            </w:r>
            <w:r>
              <w:rPr>
                <w:rFonts w:ascii="Times New Roman" w:hAnsi="Times New Roman" w:cs="宋体;SimSun" w:eastAsia="仿宋"/>
                <w:kern w:val="0"/>
                <w:sz w:val="24"/>
                <w:szCs w:val="24"/>
              </w:rPr>
              <w:t>四团中学</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双语教学资源共建共享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生产建设兵团农十三师红星三场学校</w:t>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资源应用模式探索</w:t>
            </w:r>
          </w:p>
        </w:tc>
      </w:tr>
    </w:tbl>
    <w:p>
      <w:pPr>
        <w:pStyle w:val="Normal"/>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职业院校信息化试点单位</w:t>
      </w:r>
    </w:p>
    <w:tbl>
      <w:tblPr>
        <w:tblW w:w="8379" w:type="dxa"/>
        <w:jc w:val="left"/>
        <w:tblInd w:w="93" w:type="dxa"/>
        <w:tblLayout w:type="fixed"/>
        <w:tblCellMar>
          <w:top w:w="0" w:type="dxa"/>
          <w:left w:w="108" w:type="dxa"/>
          <w:bottom w:w="0" w:type="dxa"/>
          <w:right w:w="108" w:type="dxa"/>
        </w:tblCellMar>
      </w:tblPr>
      <w:tblGrid>
        <w:gridCol w:w="3134"/>
        <w:gridCol w:w="5245"/>
      </w:tblGrid>
      <w:tr>
        <w:trPr>
          <w:tblHeader w:val="true"/>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b/>
                <w:b/>
                <w:bCs/>
                <w:kern w:val="0"/>
                <w:sz w:val="24"/>
                <w:szCs w:val="24"/>
              </w:rPr>
            </w:pPr>
            <w:r>
              <w:rPr>
                <w:rFonts w:ascii="Times New Roman" w:hAnsi="Times New Roman" w:cs="宋体;SimSun" w:eastAsia="仿宋"/>
                <w:b/>
                <w:bCs/>
                <w:kern w:val="0"/>
                <w:sz w:val="24"/>
                <w:szCs w:val="24"/>
              </w:rPr>
              <w:t>单位名称</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试点工作重点内容</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电子科技职业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校企合作新型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铁路电气化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和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市商业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基于网络学习空间的</w:t>
            </w:r>
            <w:r>
              <w:rPr>
                <w:rFonts w:ascii="仿宋" w:hAnsi="仿宋" w:cs="仿宋" w:eastAsia="仿宋"/>
                <w:sz w:val="24"/>
              </w:rPr>
              <w:t>虚拟仿真实训系统建设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市劲松职业高中</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职精品课程资源建设与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市信息管理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与企业合作共建优质数字教育资源的机制和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中德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基于全国高职技能赛项成果，促进机电类综合实践教学资源广泛共享和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机电工业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实训工厂建设与教学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医学高等专科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校院共建护理专业临床教学资源的机制和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交通职业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发挥名师课堂作用，引领</w:t>
            </w:r>
            <w:r>
              <w:rPr>
                <w:rFonts w:ascii="仿宋" w:hAnsi="仿宋" w:cs="仿宋" w:eastAsia="仿宋"/>
                <w:sz w:val="24"/>
              </w:rPr>
              <w:t>“教学做一体化”课程教学模式</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电子信息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移动学习和顶岗实习创新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北省保定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基于</w:t>
            </w:r>
            <w:r>
              <w:rPr>
                <w:rFonts w:eastAsia="仿宋" w:cs="宋体;SimSun" w:ascii="仿宋" w:hAnsi="仿宋"/>
                <w:kern w:val="0"/>
                <w:sz w:val="24"/>
                <w:szCs w:val="24"/>
              </w:rPr>
              <w:t>IPV6</w:t>
            </w:r>
            <w:r>
              <w:rPr>
                <w:rFonts w:ascii="仿宋" w:hAnsi="仿宋" w:cs="宋体;SimSun" w:eastAsia="仿宋"/>
                <w:kern w:val="0"/>
                <w:sz w:val="24"/>
                <w:szCs w:val="24"/>
              </w:rPr>
              <w:t>的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北省唐山工业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校企合作机制和人才培养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北省张家口市职业技术教育中心</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北省廊坊市电子信息工程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社区服务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北省邢台市农业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G</w:t>
            </w:r>
            <w:r>
              <w:rPr>
                <w:rFonts w:ascii="仿宋" w:hAnsi="仿宋" w:cs="宋体;SimSun" w:eastAsia="仿宋"/>
                <w:kern w:val="0"/>
                <w:sz w:val="24"/>
                <w:szCs w:val="24"/>
              </w:rPr>
              <w:t>实景课堂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省太原铁路机械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省贸易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数字化资源开展项目教学和案例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省工业管理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省工贸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省城乡建设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职业教育远程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交通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内蒙古电子信息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内蒙古化工职业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化工类专业教学资源共建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内蒙古建筑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网络学习空间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内蒙古交通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内蒙古自治区锡林郭勒职业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蒙古语职业教育教学资源共建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辽宁警官高等专科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教育培训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辽宁林业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辽宁石化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职业技能资源共建共享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辽宁机电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高职教育服务社会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辽宁省本溪市化学工业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虚拟仿真实训资源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辽宁省渤海船舶职业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学习中心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辽宁农业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吉林电子信息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IPV6</w:t>
            </w:r>
            <w:r>
              <w:rPr>
                <w:rFonts w:ascii="仿宋" w:hAnsi="仿宋" w:cs="宋体;SimSun" w:eastAsia="仿宋"/>
                <w:kern w:val="0"/>
                <w:sz w:val="24"/>
                <w:szCs w:val="24"/>
              </w:rPr>
              <w:t>在职业教育校园管理中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吉林省松原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人才培养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吉林农业工程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吉林航空工程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吉林省通化市职业教育中心</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虚拟仿真实训资源开发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吉林省四平市伊通满族自治县职业技术教育中心</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bookmarkStart w:id="0" w:name="OLE_LINK2"/>
            <w:bookmarkStart w:id="1" w:name="OLE_LINK1"/>
            <w:r>
              <w:rPr>
                <w:rFonts w:ascii="仿宋" w:hAnsi="仿宋" w:cs="宋体;SimSun" w:eastAsia="仿宋"/>
                <w:kern w:val="0"/>
                <w:sz w:val="24"/>
                <w:szCs w:val="24"/>
              </w:rPr>
              <w:t>数字化校园建设机制与应用模式探索</w:t>
            </w:r>
            <w:bookmarkEnd w:id="0"/>
            <w:bookmarkEnd w:id="1"/>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吉林省长春市机械工业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职业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网络空间在管理和教学中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哈尔滨华夏计算机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农垦机械化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农村职业教育数字资源共建共享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黑河市职业技术教育中心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中外合作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哈尔滨轻工业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一体化”实践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齐齐哈尔市职业教育中心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职业技能培训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齐齐哈尔铁路工程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济光职业技术学院、上海新侨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校企协同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科技管理学校、上海新朋程信息科技有限公司</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校企合作开展专业实践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市信息管理学校、上海师范大学图书馆、长宁区图书馆、闵行区图书馆、上海社会科学院图书馆</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校企共建虚拟实训资源机制、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交通大学医学院附属卫生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精品课程资源共建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市工业技术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行健职业学院</w:t>
            </w:r>
            <w:r>
              <w:rPr>
                <w:rFonts w:ascii="Times New Roman" w:hAnsi="Times New Roman" w:cs="Times New Roman" w:eastAsia="Times New Roman"/>
                <w:kern w:val="0"/>
                <w:sz w:val="24"/>
                <w:szCs w:val="24"/>
              </w:rPr>
              <w:t xml:space="preserve"> </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服务社会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上海医药高等专科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实验实训教学与实践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南京高等职业技术学校</w:t>
            </w:r>
            <w:r>
              <w:rPr>
                <w:rFonts w:ascii="Times New Roman" w:hAnsi="Times New Roman" w:cs="Times New Roman" w:eastAsia="Times New Roman"/>
                <w:kern w:val="0"/>
                <w:sz w:val="24"/>
                <w:szCs w:val="24"/>
              </w:rPr>
              <w:t xml:space="preserve"> </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南京工程高等职业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实名制网络学习空间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扬州商务高等职业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镇江高等职业技术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建筑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远程同步视讯实践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南京工业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职业能力发展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经济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校企合作创新人才培养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纺织服装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实验实训资源共建共享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省杭州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专业教学资源共建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省金华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合作开放式“学教”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省丽水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网络环境下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旅游职业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智慧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交通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高端技能型交通人才培养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材料工程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探究性学习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机械工业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优质教学资源共建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省宣城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校企联合开展远程职业教育和培训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省芜湖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林业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虚拟学习社区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省福州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职业人才成长服务”培养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省泉州信息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省三明市农业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理工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化工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技术支撑“</w:t>
            </w:r>
            <w:r>
              <w:rPr>
                <w:rFonts w:eastAsia="仿宋" w:cs="宋体;SimSun" w:ascii="仿宋" w:hAnsi="仿宋"/>
                <w:kern w:val="0"/>
                <w:sz w:val="24"/>
                <w:szCs w:val="24"/>
              </w:rPr>
              <w:t>2+1+N”</w:t>
            </w:r>
            <w:r>
              <w:rPr>
                <w:rFonts w:ascii="仿宋" w:hAnsi="仿宋" w:cs="宋体;SimSun" w:eastAsia="仿宋"/>
                <w:kern w:val="0"/>
                <w:sz w:val="24"/>
                <w:szCs w:val="24"/>
              </w:rPr>
              <w:t>人才培养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省集美轻工业学校</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西省南昌师范高等专科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优质教育资源共建共享机制</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西省九江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优质教育资源共建共享机制</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西陶瓷工艺美术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西现代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专业教学资源共建共享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西工程职业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东省枣庄市薛城区职业中专</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数字化实训中心”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东职业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东商业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东省青岛酒店管理职业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高职实习实训教学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东省烟台职业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职业教育共享型数字化教学资源建设机制及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郑州铁路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财政税务高等专科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三门峡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商业高等专科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网络条件下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工业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优质教育资源共建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郑州工业贸易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信息工程学校</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北省武汉船舶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优质教育资源共建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北省武汉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优质教育资源共建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北省长江职业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北省浠水理工中等专业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北省钟祥市职业高级中学</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长沙民政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网络学习空间教学与管理应用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株洲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中高职有效衔接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铁路科技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3G</w:t>
            </w:r>
            <w:r>
              <w:rPr>
                <w:rFonts w:ascii="仿宋" w:hAnsi="仿宋" w:cs="宋体;SimSun" w:eastAsia="仿宋"/>
                <w:kern w:val="0"/>
                <w:sz w:val="24"/>
                <w:szCs w:val="24"/>
              </w:rPr>
              <w:t>实景课堂”教学管理应用模式创新</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生物机电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技术环境下实习实训及培训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铁道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优质教育资源共建、共享、共用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工艺美术职业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网络空间校企共建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轻工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校内外实训实习管理新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广州工程技术职业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职院校优质教育资源共享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女子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职院校数字化校园与共享型教学资源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佛山市顺德区胡锦超职业技术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服务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中山市中等专业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广州市交通运输职业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基于网络学习空间的名师课堂建设机制与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西壮族自治区柳州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西壮族自治区南宁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国际化优质教育资源共建共享机制与国际职业教育交流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西幼儿师范高等专科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综合实践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西理工职业技术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与资源共建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西河池市职业教育中心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海南省农业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海南省海口旅游职业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海南工商职业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校企联合开展远程职业教育和培训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海南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海南软件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工商职业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城市管理职业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实名制网络学习空间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工业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网络学习空间建设与资源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工程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共享型专业教学资源库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龙门浩职业中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职特色教学资源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巫山县职业教育中心</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职业技能三级培训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女子职业高级中学</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课程资源共建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垫江县职业教育中心</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网络环境下服务“三农”培训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四川省成都航空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四川省成都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专业教学资源库共建共享机制</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四川省内江铁路机械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四川省达县职业高级中学</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四川省泸州市江阳职业高级中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贵州轻工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贵州省六盘水市民族职业技术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贵州省荔波县职业高级中学</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贵州省黔东南民族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贵州交通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教育教学、服务社会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贵州省商业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贵州省水利电力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贵州省铜仁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教育教学模式和管理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云南省楚雄医药高等专科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网络条件下校外实践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云南省昆明冶金高等专科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虚拟仿真实习实训中心建设机制与资源共享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云南省临沧师范高等专科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云南省大理白族自治州财贸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个性化教育教学模式改革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云南国土资源职业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专业教育资源共建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云南国防工业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服务社会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西藏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优质资源共建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西藏自治区拉萨师范高等专科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管理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陕西工业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人才培养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陕西省西安铁路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教学与培训资源校企共建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陕西警官职业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优质教育资源共享与服务社会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陕西省汉中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优质教育资源共建共享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陕西省西安市灞桥区职业教育中心</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信息化环境下实验实训设备管理新模式探索 </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陕西省榆林农业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服务“三农”新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陕西省杨凌区职业技术教育中心</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甘肃省定西理工中等专业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甘肃省环县职业中等专业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甘肃省天水市职业技术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教育教学模式改革和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甘肃省兰州资源环境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甘肃省兰州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青海省工业职业技术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实训资源建设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青海省重工业职业技术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教育教学新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青海省水电职业技术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教育教学和管理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青海省西宁市第一职业技术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仿真虚拟实训中心建设机制与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宁夏回族自治区银川市职业技术教育中心</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教育资源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农业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基于网络学习空间的优质数字教育教学资源共建共享机制及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轻工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维吾尔自治区克拉玛依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智慧校园建设机制与学习方式变革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化学工业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维吾尔自治区乌鲁木齐铁路运输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化校园建设机制与应用模式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生产建设兵团农六师五家渠职业技术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生产建设兵团工贸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优质资源共建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生产建设兵团农二师华山职业技术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教育教学模式创新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生产建设兵团石河子职业技术学院</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优质教育资源共建共享机制探索</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生产建设兵团石河子卫生学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化环境下教育教学模式创新探索</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本科院校信息化试点单位</w:t>
      </w:r>
    </w:p>
    <w:tbl>
      <w:tblPr>
        <w:tblW w:w="8379" w:type="dxa"/>
        <w:jc w:val="left"/>
        <w:tblInd w:w="93" w:type="dxa"/>
        <w:tblLayout w:type="fixed"/>
        <w:tblCellMar>
          <w:top w:w="0" w:type="dxa"/>
          <w:left w:w="108" w:type="dxa"/>
          <w:bottom w:w="0" w:type="dxa"/>
          <w:right w:w="108" w:type="dxa"/>
        </w:tblCellMar>
      </w:tblPr>
      <w:tblGrid>
        <w:gridCol w:w="3134"/>
        <w:gridCol w:w="5245"/>
      </w:tblGrid>
      <w:tr>
        <w:trPr>
          <w:tblHeader w:val="true"/>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Times New Roman" w:hAnsi="Times New Roman" w:cs="宋体;SimSun" w:eastAsia="仿宋"/>
                <w:b/>
                <w:bCs/>
                <w:kern w:val="0"/>
                <w:sz w:val="24"/>
                <w:szCs w:val="24"/>
              </w:rPr>
              <w:t>单位名称</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Times New Roman" w:hAnsi="Times New Roman" w:cs="宋体;SimSun" w:eastAsia="仿宋"/>
                <w:b/>
                <w:bCs/>
                <w:kern w:val="0"/>
                <w:sz w:val="24"/>
                <w:szCs w:val="24"/>
              </w:rPr>
              <w:t>试点工作重点内容</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安徽大学</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综合性大学信息化教学模式及其支撑环境的构建</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北京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智慧校园</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北京工商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息化条件下创新人才培养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重庆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数字化校园建设与应用模式探索</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重庆医科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移动学习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电子科技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于实名制网络学习空间的自主学习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东北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数字化校园建设与应用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福州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数字化校园服务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复旦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于云计算技术的教育教学模式改革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广西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数字化校园与学生网络文化建设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贵州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数字化校园建设机制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桂林电子科技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息化促进实践教学模式创新</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哈尔滨工业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智慧校园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哈尔滨理工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息化助力卓越工程师培养模式创新</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海南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教育教学网络协作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海南医学院</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息化促进医学人才培养模式创新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杭州电子科技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智慧校园”与工程人才培养模式创新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河北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于云计算技术的自主、泛在学习新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河北经贸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于数字校园的特色资源共建共享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河南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于云计算技术的数字校园建设模式探索</w:t>
            </w:r>
          </w:p>
        </w:tc>
      </w:tr>
      <w:tr>
        <w:trPr>
          <w:trHeight w:val="59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黑龙江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息化条件下人才培养模式创新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湖南财政经济学院</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u w:val="single"/>
              </w:rPr>
            </w:pPr>
            <w:r>
              <w:rPr>
                <w:rFonts w:ascii="仿宋" w:hAnsi="仿宋" w:cs="宋体;SimSun" w:eastAsia="仿宋"/>
                <w:color w:val="000000"/>
                <w:kern w:val="0"/>
                <w:sz w:val="24"/>
                <w:szCs w:val="24"/>
              </w:rPr>
              <w:t>数字校园与网络学习空间建设与应用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湖南大学</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于云计算技术的学习方式变革探索</w:t>
            </w:r>
          </w:p>
        </w:tc>
      </w:tr>
      <w:tr>
        <w:trPr>
          <w:trHeight w:val="93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华东师范大学、新疆师范大学、山西师范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教师教育创新支持系统建设与应用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华南师范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智慧校园与优质教育资源共建共享机制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华中科技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智慧校园与服务社会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华中师范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校教育信息化标准化建设与教育教学模式创新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吉林建筑工程学院</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于云计算技术的应用型人才培养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江南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数字化校园学习生态体系促进学生全面发展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江西师范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息化环境下教师教育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兰州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息化环境下本科生教育教学模式创新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辽宁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数字化校园建设与应用服务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南昌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息化应用与服务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南京农业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息技术支撑农科教合作模式创新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南开大学、天津科技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互惠、融合的智慧校园建设机制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内蒙古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数字化校园建设与服务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内蒙古民族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民族院校数字化校园建设与应用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宁夏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息化条件下服务区域发展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青海民族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数字化校园建设与应用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清华大学</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高校信息化系统建设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三峡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数字校园可持续发展机制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山东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智慧校园建设与应用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山东理工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息技术与课程教学深度融合模式探索</w:t>
            </w:r>
          </w:p>
        </w:tc>
      </w:tr>
      <w:tr>
        <w:trPr>
          <w:trHeight w:val="93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上海大学、上海师范大学、上海理工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校园信息管理共享平台建设与应用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石河子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绿色数字化校园建设与应用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塔里木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网络课程建设及应用与教育教学模式改革</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太原理工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地方大学数字化校园建设和管理机制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天津大学、天津医科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息化环境下高素质创新人才培养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西安欧亚学院</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息化条件下教育教学模式改革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西北师范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高校综合信息服务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西藏民族学院</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民族院校数字化校园建设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西南交通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息化条件下教育教学模式改革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湘潭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网络学习空间与自主探究性学习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新疆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于下一代互联网的新疆高校教育教学资源共建共享机制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新疆医科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于网络的医学生自主学习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延安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息化条件下教育教学模式改革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南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数字校园建设与服务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南中医学院</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数字校园与文化传承、服务社会机制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长春师范学院</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网络条件下促进大学生全面发展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浙江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面向人才培养模式创新的信息化支撑体系建设</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浙江中医药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息化条件下中医药综合人才培养模式创新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郑州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基于</w:t>
            </w:r>
            <w:r>
              <w:rPr>
                <w:rFonts w:ascii="Times New Roman" w:hAnsi="Times New Roman" w:cs="Times New Roman" w:eastAsia="仿宋"/>
                <w:color w:val="000000"/>
                <w:kern w:val="0"/>
                <w:sz w:val="24"/>
                <w:szCs w:val="24"/>
              </w:rPr>
              <w:t>云计算技术的</w:t>
            </w:r>
            <w:r>
              <w:rPr>
                <w:rFonts w:ascii="仿宋" w:hAnsi="仿宋" w:cs="宋体;SimSun" w:eastAsia="仿宋"/>
                <w:color w:val="000000"/>
                <w:kern w:val="0"/>
                <w:sz w:val="24"/>
                <w:szCs w:val="24"/>
              </w:rPr>
              <w:t>资源应用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科学技术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息化条件下的科教结合机制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南大学</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数字校园建设与服务社会机制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山大学</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个性化网络学习空间应用模式探索</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遵义医学院</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息化条件下教育教学模式改革探索</w:t>
            </w:r>
          </w:p>
        </w:tc>
      </w:tr>
    </w:tbl>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专项试点信息化试点单位</w:t>
      </w:r>
    </w:p>
    <w:tbl>
      <w:tblPr>
        <w:tblW w:w="8506" w:type="dxa"/>
        <w:jc w:val="left"/>
        <w:tblInd w:w="-34" w:type="dxa"/>
        <w:tblLayout w:type="fixed"/>
        <w:tblCellMar>
          <w:top w:w="0" w:type="dxa"/>
          <w:left w:w="108" w:type="dxa"/>
          <w:bottom w:w="0" w:type="dxa"/>
          <w:right w:w="108" w:type="dxa"/>
        </w:tblCellMar>
      </w:tblPr>
      <w:tblGrid>
        <w:gridCol w:w="3261"/>
        <w:gridCol w:w="5245"/>
      </w:tblGrid>
      <w:tr>
        <w:trPr>
          <w:tblHeader w:val="true"/>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b/>
                <w:b/>
                <w:bCs/>
                <w:kern w:val="0"/>
                <w:sz w:val="24"/>
                <w:szCs w:val="24"/>
              </w:rPr>
            </w:pPr>
            <w:r>
              <w:rPr>
                <w:rFonts w:ascii="Times New Roman" w:hAnsi="Times New Roman" w:cs="宋体;SimSun" w:eastAsia="仿宋"/>
                <w:b/>
                <w:bCs/>
                <w:kern w:val="0"/>
                <w:sz w:val="24"/>
                <w:szCs w:val="24"/>
              </w:rPr>
              <w:t>单位名称</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b/>
                <w:b/>
                <w:bCs/>
                <w:kern w:val="0"/>
                <w:sz w:val="24"/>
                <w:szCs w:val="24"/>
              </w:rPr>
            </w:pPr>
            <w:r>
              <w:rPr>
                <w:rFonts w:ascii="Times New Roman" w:hAnsi="Times New Roman" w:cs="宋体;SimSun" w:eastAsia="仿宋"/>
                <w:b/>
                <w:bCs/>
                <w:kern w:val="0"/>
                <w:sz w:val="24"/>
                <w:szCs w:val="24"/>
              </w:rPr>
              <w:t>试点工作重点内容</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北京市教育委员会</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高等学校特色专业优质资源共建共享机制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天津市教育委员会</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云计算技术的特色教育资源共建共享机制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北省电化教育馆、河北经贸大学</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网络的教学模式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西省电化教育馆</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化条件下的小组合作学习模式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内蒙古自治区电化教育馆</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中小学蒙古文教育资源共建共享机制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辽宁省教育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职业教育数字化实训资源共建共享机制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吉林省教育信息中心、四平市教育局</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基于云计算技术的基础教育资源共享与应用模式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黑龙江省教育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省级教育信息化公共服务体系运行模式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中共上海市教育卫生工作委员会、上海市教育委员会</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学生网络互动社区建设与应用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苏省教育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省级教育信息化公共服务体系建设机制与应用模式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浙江省教育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省级教育资源与管理公共服务平台建设机制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安徽省教育信息咨询中心</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省级教育数据中心建设与管理信息系统应用模式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省教育厅、福建工程学院、赛尔网络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福建教育科研网建设及</w:t>
            </w:r>
            <w:r>
              <w:rPr>
                <w:rFonts w:eastAsia="仿宋" w:cs="宋体;SimSun" w:ascii="Times New Roman" w:hAnsi="Times New Roman"/>
                <w:kern w:val="0"/>
                <w:sz w:val="24"/>
                <w:szCs w:val="24"/>
              </w:rPr>
              <w:t>IPv6</w:t>
            </w:r>
            <w:r>
              <w:rPr>
                <w:rFonts w:ascii="Times New Roman" w:hAnsi="Times New Roman" w:cs="宋体;SimSun" w:eastAsia="仿宋"/>
                <w:kern w:val="0"/>
                <w:sz w:val="24"/>
                <w:szCs w:val="24"/>
              </w:rPr>
              <w:t>应用模式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江西省教育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省级基础教育资源公共服务平台建设机制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山东省教育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省级高等教育信息服务支撑平台建设与应用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河南省教育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高校科技管理公共服务平台建设与应用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北省教育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省级教育资源与管理公共服务平台建设与应用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湖南省教育科学研究院</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职业教育名师课堂、专递课堂模式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东省教育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与教育教学深度融合的机制与模式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广西壮族自治区教育厅、赛尔网络有限公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省级教育资源及管理服务平台建设与应用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海南省教育科研数字图书馆、海南省电化教育馆</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全省优质教育资源共建共享机制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重庆市教育信息技术与装备中心</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优质教育资源共享机制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四川省教育管理信息中心</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省级教育数据中心建设机制与管理信息系统应用模式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贵州省电化教育馆</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省级教育信息化公共服务体系建设与应用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云南省教育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省级教育数据中心建设机制与管理信息系统应用模式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陕西省教育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省级教育数据中心建设机制与管理信息系统应用模式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甘肃省教育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信息技术促进中小学及中等职业学校教育教学改革综合试验</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宁夏回族自治区教育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数字教育资源公共服务可持续发展模式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维吾尔自治区教育厅教育管理信息中心</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省级教育数据中心建设机制与管理信息系统应用模式探索</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新疆生产建设兵团教育局</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24"/>
                <w:szCs w:val="24"/>
              </w:rPr>
            </w:pPr>
            <w:r>
              <w:rPr>
                <w:rFonts w:ascii="Times New Roman" w:hAnsi="Times New Roman" w:cs="宋体;SimSun" w:eastAsia="仿宋"/>
                <w:kern w:val="0"/>
                <w:sz w:val="24"/>
                <w:szCs w:val="24"/>
              </w:rPr>
              <w:t>教育管理信息系统数据挖掘及应用探索</w:t>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六、国家数字教育资源公共服务平台规模化应用专项试点</w:t>
      </w:r>
    </w:p>
    <w:tbl>
      <w:tblPr>
        <w:tblW w:w="8417" w:type="dxa"/>
        <w:jc w:val="center"/>
        <w:tblInd w:w="0" w:type="dxa"/>
        <w:tblLayout w:type="fixed"/>
        <w:tblCellMar>
          <w:top w:w="0" w:type="dxa"/>
          <w:left w:w="108" w:type="dxa"/>
          <w:bottom w:w="0" w:type="dxa"/>
          <w:right w:w="108" w:type="dxa"/>
        </w:tblCellMar>
      </w:tblPr>
      <w:tblGrid>
        <w:gridCol w:w="3600"/>
        <w:gridCol w:w="4817"/>
      </w:tblGrid>
      <w:tr>
        <w:trPr>
          <w:tblHeader w:val="true"/>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试点地区</w:t>
            </w:r>
          </w:p>
        </w:tc>
        <w:tc>
          <w:tcPr>
            <w:tcW w:w="48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单位名称</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北京市通州区</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北京市通州区教育信息中心</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天津市和平区</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天津市和平区教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河北省石家庄市</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kern w:val="0"/>
                <w:sz w:val="24"/>
                <w:szCs w:val="24"/>
              </w:rPr>
              <w:t>河北省</w:t>
            </w:r>
            <w:r>
              <w:rPr>
                <w:rFonts w:ascii="仿宋" w:hAnsi="仿宋" w:cs="宋体;SimSun" w:eastAsia="仿宋"/>
                <w:color w:val="000000"/>
                <w:kern w:val="0"/>
                <w:sz w:val="24"/>
                <w:szCs w:val="24"/>
              </w:rPr>
              <w:t>石家庄市教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山西省阳泉市</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山西省阳泉市电化教育馆</w:t>
            </w:r>
            <w:r>
              <w:rPr>
                <w:rFonts w:ascii="仿宋" w:hAnsi="仿宋" w:cs="Calibri" w:eastAsia="仿宋"/>
                <w:color w:val="000000"/>
                <w:kern w:val="0"/>
                <w:sz w:val="24"/>
                <w:szCs w:val="24"/>
              </w:rPr>
              <w:t>、</w:t>
            </w:r>
            <w:r>
              <w:rPr>
                <w:rFonts w:ascii="仿宋" w:hAnsi="仿宋" w:cs="宋体;SimSun" w:eastAsia="仿宋"/>
                <w:color w:val="000000"/>
                <w:kern w:val="0"/>
                <w:sz w:val="24"/>
                <w:szCs w:val="24"/>
              </w:rPr>
              <w:t>阳泉市教育信息网络中心</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内蒙古自治区鄂尔多斯市</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kern w:val="0"/>
                <w:sz w:val="24"/>
                <w:szCs w:val="24"/>
              </w:rPr>
              <w:t>内蒙古自治区</w:t>
            </w:r>
            <w:r>
              <w:rPr>
                <w:rFonts w:ascii="仿宋" w:hAnsi="仿宋" w:cs="宋体;SimSun" w:eastAsia="仿宋"/>
                <w:color w:val="000000"/>
                <w:kern w:val="0"/>
                <w:sz w:val="24"/>
                <w:szCs w:val="24"/>
              </w:rPr>
              <w:t>鄂尔多斯市教育局</w:t>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辽宁省沈阳市</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kern w:val="0"/>
                <w:sz w:val="24"/>
                <w:szCs w:val="24"/>
              </w:rPr>
              <w:t>辽宁省</w:t>
            </w:r>
            <w:r>
              <w:rPr>
                <w:rFonts w:ascii="仿宋" w:hAnsi="仿宋" w:cs="宋体;SimSun" w:eastAsia="仿宋"/>
                <w:color w:val="000000"/>
                <w:kern w:val="0"/>
                <w:sz w:val="24"/>
                <w:szCs w:val="24"/>
              </w:rPr>
              <w:t>沈阳市电化教育馆</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吉林省长春市</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kern w:val="0"/>
                <w:sz w:val="24"/>
                <w:szCs w:val="24"/>
              </w:rPr>
              <w:t>吉林省</w:t>
            </w:r>
            <w:r>
              <w:rPr>
                <w:rFonts w:ascii="仿宋" w:hAnsi="仿宋" w:cs="宋体;SimSun" w:eastAsia="仿宋"/>
                <w:color w:val="000000"/>
                <w:kern w:val="0"/>
                <w:sz w:val="24"/>
                <w:szCs w:val="24"/>
              </w:rPr>
              <w:t>长春市教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黑龙江省鸡西市</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黑龙江省鸡西市教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上海市嘉定区</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上海市嘉定区教委</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苏省如皋市</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kern w:val="0"/>
                <w:sz w:val="24"/>
                <w:szCs w:val="24"/>
              </w:rPr>
              <w:t>江苏省</w:t>
            </w:r>
            <w:r>
              <w:rPr>
                <w:rFonts w:ascii="仿宋" w:hAnsi="仿宋" w:cs="宋体;SimSun" w:eastAsia="仿宋"/>
                <w:color w:val="000000"/>
                <w:kern w:val="0"/>
                <w:sz w:val="24"/>
                <w:szCs w:val="24"/>
              </w:rPr>
              <w:t>如皋市教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浙江省东阳市</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浙江省东阳市教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安徽省淮北市相山区</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安徽省淮北市相山区教育局</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福建省三明市三元区</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福建省三明市三元区教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西省抚州市南丰县</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kern w:val="0"/>
                <w:sz w:val="24"/>
                <w:szCs w:val="24"/>
              </w:rPr>
              <w:t>江西省抚州市</w:t>
            </w:r>
            <w:r>
              <w:rPr>
                <w:rFonts w:ascii="仿宋" w:hAnsi="仿宋" w:cs="宋体;SimSun" w:eastAsia="仿宋"/>
                <w:color w:val="000000"/>
                <w:kern w:val="0"/>
                <w:sz w:val="24"/>
                <w:szCs w:val="24"/>
              </w:rPr>
              <w:t>南丰县教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山东省济南市历城区</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山东省济南市历城区教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河南省洛阳市</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河南省洛阳市教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湖北省武汉市</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湖北省武汉市教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湖南省株洲市炎陵县</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湖南省</w:t>
            </w:r>
            <w:r>
              <w:rPr>
                <w:rFonts w:ascii="仿宋" w:hAnsi="仿宋" w:cs="宋体;SimSun" w:eastAsia="仿宋"/>
                <w:kern w:val="0"/>
                <w:sz w:val="24"/>
                <w:szCs w:val="24"/>
              </w:rPr>
              <w:t>株洲市</w:t>
            </w:r>
            <w:r>
              <w:rPr>
                <w:rFonts w:ascii="仿宋" w:hAnsi="仿宋" w:cs="宋体;SimSun" w:eastAsia="仿宋"/>
                <w:color w:val="000000"/>
                <w:kern w:val="0"/>
                <w:sz w:val="24"/>
                <w:szCs w:val="24"/>
              </w:rPr>
              <w:t>炎陵县教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广东省肇庆市</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广东省肇庆市教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西壮族自治区柳州市</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kern w:val="0"/>
                <w:sz w:val="24"/>
                <w:szCs w:val="24"/>
              </w:rPr>
              <w:t>广西壮族自治区</w:t>
            </w:r>
            <w:r>
              <w:rPr>
                <w:rFonts w:ascii="仿宋" w:hAnsi="仿宋" w:cs="宋体;SimSun" w:eastAsia="仿宋"/>
                <w:color w:val="000000"/>
                <w:kern w:val="0"/>
                <w:sz w:val="24"/>
                <w:szCs w:val="24"/>
              </w:rPr>
              <w:t>柳州市教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海南省三亚市</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kern w:val="0"/>
                <w:sz w:val="24"/>
                <w:szCs w:val="24"/>
              </w:rPr>
              <w:t>海南省</w:t>
            </w:r>
            <w:r>
              <w:rPr>
                <w:rFonts w:ascii="仿宋" w:hAnsi="仿宋" w:cs="宋体;SimSun" w:eastAsia="仿宋"/>
                <w:color w:val="000000"/>
                <w:kern w:val="0"/>
                <w:sz w:val="24"/>
                <w:szCs w:val="24"/>
              </w:rPr>
              <w:t>三亚市教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重庆市石柱县</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kern w:val="0"/>
                <w:sz w:val="24"/>
                <w:szCs w:val="24"/>
              </w:rPr>
              <w:t>重庆市</w:t>
            </w:r>
            <w:r>
              <w:rPr>
                <w:rFonts w:ascii="仿宋" w:hAnsi="仿宋" w:cs="宋体;SimSun" w:eastAsia="仿宋"/>
                <w:color w:val="000000"/>
                <w:kern w:val="0"/>
                <w:sz w:val="24"/>
                <w:szCs w:val="24"/>
              </w:rPr>
              <w:t>石柱土家族自治县教育委员会</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四川省成都市青白江区</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kern w:val="0"/>
                <w:sz w:val="24"/>
                <w:szCs w:val="24"/>
              </w:rPr>
              <w:t>四川省</w:t>
            </w:r>
            <w:r>
              <w:rPr>
                <w:rFonts w:ascii="仿宋" w:hAnsi="仿宋" w:cs="宋体;SimSun" w:eastAsia="仿宋"/>
                <w:color w:val="000000"/>
                <w:kern w:val="0"/>
                <w:sz w:val="24"/>
                <w:szCs w:val="24"/>
              </w:rPr>
              <w:t>成都市青白江区教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贵州省贵阳市小河区</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kern w:val="0"/>
                <w:sz w:val="24"/>
                <w:szCs w:val="24"/>
              </w:rPr>
              <w:t>贵州省</w:t>
            </w:r>
            <w:r>
              <w:rPr>
                <w:rFonts w:ascii="仿宋" w:hAnsi="仿宋" w:cs="宋体;SimSun" w:eastAsia="仿宋"/>
                <w:color w:val="000000"/>
                <w:kern w:val="0"/>
                <w:sz w:val="24"/>
                <w:szCs w:val="24"/>
              </w:rPr>
              <w:t>贵阳市小河区教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云南省昆明市</w:t>
            </w:r>
            <w:r>
              <w:rPr>
                <w:rFonts w:ascii="仿宋" w:hAnsi="仿宋" w:cs="宋体;SimSun" w:eastAsia="仿宋"/>
                <w:color w:val="000000"/>
                <w:kern w:val="0"/>
                <w:sz w:val="24"/>
                <w:szCs w:val="24"/>
              </w:rPr>
              <w:t>西山区</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kern w:val="0"/>
                <w:sz w:val="24"/>
                <w:szCs w:val="24"/>
              </w:rPr>
              <w:t>云南省</w:t>
            </w:r>
            <w:r>
              <w:rPr>
                <w:rFonts w:ascii="仿宋" w:hAnsi="仿宋" w:cs="宋体;SimSun" w:eastAsia="仿宋"/>
                <w:color w:val="000000"/>
                <w:kern w:val="0"/>
                <w:sz w:val="24"/>
                <w:szCs w:val="24"/>
              </w:rPr>
              <w:t>昆明市西山区教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西藏自治区拉萨市城关区</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kern w:val="0"/>
                <w:sz w:val="24"/>
                <w:szCs w:val="24"/>
              </w:rPr>
              <w:t>西藏自治区</w:t>
            </w:r>
            <w:r>
              <w:rPr>
                <w:rFonts w:ascii="仿宋" w:hAnsi="仿宋" w:cs="宋体;SimSun" w:eastAsia="仿宋"/>
                <w:color w:val="000000"/>
                <w:kern w:val="0"/>
                <w:sz w:val="24"/>
                <w:szCs w:val="24"/>
              </w:rPr>
              <w:t>拉萨市城关区教育体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陕西省西安市</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kern w:val="0"/>
                <w:sz w:val="24"/>
                <w:szCs w:val="24"/>
              </w:rPr>
              <w:t>陕西省</w:t>
            </w:r>
            <w:r>
              <w:rPr>
                <w:rFonts w:ascii="仿宋" w:hAnsi="仿宋" w:cs="宋体;SimSun" w:eastAsia="仿宋"/>
                <w:color w:val="000000"/>
                <w:kern w:val="0"/>
                <w:sz w:val="24"/>
                <w:szCs w:val="24"/>
              </w:rPr>
              <w:t>西安市现代教育信息技术中心</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甘肃省张掖市临泽县</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kern w:val="0"/>
                <w:sz w:val="24"/>
                <w:szCs w:val="24"/>
              </w:rPr>
              <w:t>甘肃省</w:t>
            </w:r>
            <w:r>
              <w:rPr>
                <w:rFonts w:ascii="仿宋" w:hAnsi="仿宋" w:cs="宋体;SimSun" w:eastAsia="仿宋"/>
                <w:color w:val="000000"/>
                <w:kern w:val="0"/>
                <w:sz w:val="24"/>
                <w:szCs w:val="24"/>
              </w:rPr>
              <w:t>张掖市临泽县教育体育和科学技术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青海省西宁市城北区</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kern w:val="0"/>
                <w:sz w:val="24"/>
                <w:szCs w:val="24"/>
              </w:rPr>
              <w:t>青海省</w:t>
            </w:r>
            <w:r>
              <w:rPr>
                <w:rFonts w:ascii="仿宋" w:hAnsi="仿宋" w:cs="宋体;SimSun" w:eastAsia="仿宋"/>
                <w:color w:val="000000"/>
                <w:kern w:val="0"/>
                <w:sz w:val="24"/>
                <w:szCs w:val="24"/>
              </w:rPr>
              <w:t>西宁市城北区教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宁夏回族自治区石嘴山市</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kern w:val="0"/>
                <w:sz w:val="24"/>
                <w:szCs w:val="24"/>
              </w:rPr>
              <w:t>宁夏回族自治区</w:t>
            </w:r>
            <w:r>
              <w:rPr>
                <w:rFonts w:ascii="仿宋" w:hAnsi="仿宋" w:cs="宋体;SimSun" w:eastAsia="仿宋"/>
                <w:color w:val="000000"/>
                <w:kern w:val="0"/>
                <w:sz w:val="24"/>
                <w:szCs w:val="24"/>
              </w:rPr>
              <w:t>石嘴山市师资培训中心</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新疆维吾尔自治区克拉玛依市</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kern w:val="0"/>
                <w:sz w:val="24"/>
                <w:szCs w:val="24"/>
              </w:rPr>
              <w:t>新疆维吾尔自治区</w:t>
            </w:r>
            <w:r>
              <w:rPr>
                <w:rFonts w:ascii="仿宋" w:hAnsi="仿宋" w:cs="宋体;SimSun" w:eastAsia="仿宋"/>
                <w:color w:val="000000"/>
                <w:kern w:val="0"/>
                <w:sz w:val="24"/>
                <w:szCs w:val="24"/>
              </w:rPr>
              <w:t>克拉玛依市教育局</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新疆生产建设兵团农十三师</w:t>
            </w:r>
          </w:p>
        </w:tc>
        <w:tc>
          <w:tcPr>
            <w:tcW w:w="48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新疆生产建设兵团农十三师教育局</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 w:cs="Times New Roman"/>
      <w:b/>
      <w:bCs/>
      <w:kern w:val="2"/>
      <w:sz w:val="36"/>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方正小标宋简体" w:cs="Times New Roman"/>
      <w:b/>
      <w:bCs/>
      <w:kern w:val="2"/>
      <w:sz w:val="36"/>
      <w:szCs w:val="4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left"/>
    </w:pPr>
    <w:rPr>
      <w:rFonts w:ascii="仿宋" w:hAnsi="仿宋" w:eastAsia="仿宋" w:cs="宋体;SimSun"/>
      <w:kern w:val="0"/>
      <w:sz w:val="24"/>
      <w:szCs w:val="24"/>
    </w:rPr>
  </w:style>
  <w:style w:type="paragraph" w:styleId="Xl67">
    <w:name w:val="xl67"/>
    <w:basedOn w:val="Normal"/>
    <w:qFormat/>
    <w:pPr>
      <w:widowControl/>
      <w:pBdr>
        <w:bottom w:val="single" w:sz="4" w:space="0" w:color="000000"/>
      </w:pBdr>
      <w:spacing w:before="280" w:after="280"/>
      <w:jc w:val="center"/>
    </w:pPr>
    <w:rPr>
      <w:rFonts w:ascii="仿宋" w:hAnsi="仿宋" w:eastAsia="仿宋" w:cs="宋体;SimSun"/>
      <w:b/>
      <w:bCs/>
      <w:kern w:val="0"/>
      <w:sz w:val="24"/>
      <w:szCs w:val="24"/>
    </w:rPr>
  </w:style>
  <w:style w:type="paragraph" w:styleId="Xl68">
    <w:name w:val="xl68"/>
    <w:basedOn w:val="Normal"/>
    <w:qFormat/>
    <w:pPr>
      <w:widowControl/>
      <w:pBdr>
        <w:bottom w:val="single" w:sz="4" w:space="0" w:color="000000"/>
      </w:pBdr>
      <w:spacing w:before="280" w:after="280"/>
      <w:jc w:val="center"/>
    </w:pPr>
    <w:rPr>
      <w:rFonts w:ascii="仿宋" w:hAnsi="仿宋" w:eastAsia="仿宋"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73">
    <w:name w:val="xl73"/>
    <w:basedOn w:val="Normal"/>
    <w:qFormat/>
    <w:pPr>
      <w:widowControl/>
      <w:spacing w:before="280" w:after="280"/>
      <w:jc w:val="left"/>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4"/>
      <w:szCs w:val="24"/>
    </w:rPr>
  </w:style>
  <w:style w:type="paragraph" w:styleId="Style15">
    <w:name w:val="批注框文本"/>
    <w:basedOn w:val="Normal"/>
    <w:qFormat/>
    <w:pPr/>
    <w:rPr>
      <w:kern w:val="0"/>
      <w:sz w:val="18"/>
      <w:szCs w:val="18"/>
      <w:lang w:val="en-US"/>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5:00Z</dcterms:created>
  <dc:creator>yaoy</dc:creator>
  <dc:description/>
  <cp:keywords/>
  <dc:language>en-US</dc:language>
  <cp:lastModifiedBy>quangang</cp:lastModifiedBy>
  <cp:lastPrinted>2012-11-02T10:33:00Z</cp:lastPrinted>
  <dcterms:modified xsi:type="dcterms:W3CDTF">2012-11-23T09:21:00Z</dcterms:modified>
  <cp:revision>19</cp:revision>
  <dc:subject/>
  <dc:title>附件</dc:title>
</cp:coreProperties>
</file>