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ottom"/>
        <w:rPr>
          <w:rFonts w:ascii="黑体;SimHei" w:hAnsi="黑体;SimHei" w:eastAsia="黑体;SimHei" w:cs="Times New (W1);Times New Roman"/>
          <w:bCs/>
          <w:kern w:val="2"/>
          <w:sz w:val="28"/>
          <w:szCs w:val="28"/>
        </w:rPr>
      </w:pPr>
      <w:r>
        <w:rPr>
          <w:rFonts w:ascii="黑体;SimHei" w:hAnsi="黑体;SimHei" w:cs="Times New (W1);Times New Roman" w:eastAsia="黑体;SimHei"/>
          <w:bCs/>
          <w:kern w:val="2"/>
          <w:sz w:val="28"/>
          <w:szCs w:val="28"/>
        </w:rPr>
        <w:t>附件：</w:t>
      </w:r>
    </w:p>
    <w:p>
      <w:pPr>
        <w:pStyle w:val="Normal"/>
        <w:spacing w:lineRule="exact" w:line="600" w:before="312" w:after="0"/>
        <w:jc w:val="center"/>
        <w:textAlignment w:val="bottom"/>
        <w:rPr/>
      </w:pPr>
      <w:r>
        <w:rPr>
          <w:rFonts w:ascii="方正小标宋_GBK" w:hAnsi="方正小标宋_GBK" w:cs="Times New (W1);Times New Roman" w:eastAsia="方正小标宋_GBK"/>
          <w:bCs/>
          <w:kern w:val="2"/>
          <w:sz w:val="36"/>
          <w:szCs w:val="36"/>
        </w:rPr>
        <w:t>第十一届“明天小小科学家”奖励活动获奖学生名单</w:t>
      </w:r>
    </w:p>
    <w:p>
      <w:pPr>
        <w:pStyle w:val="Normal"/>
        <w:spacing w:before="0" w:after="312"/>
        <w:jc w:val="center"/>
        <w:textAlignment w:val="bottom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（各奖项按地区和姓名排序）</w:t>
      </w:r>
    </w:p>
    <w:p>
      <w:pPr>
        <w:pStyle w:val="Normal"/>
        <w:spacing w:lineRule="exact" w:line="620"/>
        <w:ind w:left="422" w:hanging="422"/>
        <w:jc w:val="center"/>
        <w:textAlignment w:val="bottom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 xml:space="preserve">明天小小科学家”称号获得者  </w:t>
      </w: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>人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863"/>
        <w:gridCol w:w="1817"/>
        <w:gridCol w:w="2340"/>
        <w:gridCol w:w="1020"/>
        <w:gridCol w:w="2312"/>
      </w:tblGrid>
      <w:tr>
        <w:trPr>
          <w:tblHeader w:val="true"/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姜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清华大学环境学院污染控制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刚永运、何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再生水经紫外线消毒后病原菌复活特性及分子机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唐岱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清华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龚玉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以剩余污泥碱水解产物为碳源生物合成生物燃料前体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方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祖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利用液晶玻璃解决夜间会车远光灯眩目问题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一等奖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安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芜湖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安徽工程大学生化学院环境污染研究控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何家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便携式秸秆制取植物纤维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光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裴加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利用激光干涉的方法制备亚微米光栅结构图形衬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星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一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 xml:space="preserve">北京大学化学与分子工程学院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俊然、马丽霞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型电流变材料的合成与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董美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航空航天大学机器人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荣、刘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可变轮辐水陆两栖移动式机器人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佳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玉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水稻矮缩病毒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Pns1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蛋白的致病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孙宇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军事医学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范克科、王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微小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RNA-27b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对基质金属蛋白酶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的靶向调节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秉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作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光笔和手势的交互式电子沙盘设计与实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霍泽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Heron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三角形的构造及性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许令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彭世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汉寿县血吸虫疫区污染源的以虫控疫生态治理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逍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延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朱守晨、万平、张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微囊藻生长及其藻毒素对小鼠的毒性作用研究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二等奖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澳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黃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浩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澳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門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培道中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许少跃、梁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鴻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輸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預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警及保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護裝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丁治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曹付生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超市牛奶订货优化模型与仿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巩炳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方交通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祖浩东、刘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“手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KEY”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的电脑文件保密柜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管瑞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研究生院植物生理实验室、北京青少年科技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陶术研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车前胚和胚乳发育过程及珠被绒毡层和吸器功能的特点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冀逸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农业大学生物学院、北京师范大学附属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刚永运、袁红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一株新型的絮凝剂产生菌株的发现及其相关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荆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一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文莹、李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微生物水泥砂浆灌浆条件优化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丰衔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周国华、黄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节约照明用电的我国时区制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子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商陆淀粉合成酶基因的克隆及对其外胚乳组织发生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宋天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青藏高原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田立德、张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极地区格陵兰海周边岛屿水循环与水环境特征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楚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吕卫锋、韩英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面部行为实时视频监测的驾驶员疲劳报警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丹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手帕速干机的设计与实现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炜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作林、竺豪桢、王洪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污水处理刚玉微孔曝气器孔径优化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凯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过程工程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俞家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PET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聚酯塑料降解的新介质及过程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朱梦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生物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秦志海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竹荪多糖免疫刺激及抗肿瘤效应机制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丑李雨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北师范大学附属中学、中国科学院兰州化学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涵雄、徐磊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低温合成纳米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α-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氧化铝粉体材料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实验中学（高中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胡正勇、刘忠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为视残人服务的亚运会和亚残运会资讯语音服务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云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保定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河北大学附属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志英、李术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效聚磷菌株在医疗透析废水净化除磷中的应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河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丁文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河南省实验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河南省青少年科技辅导员协会、河南恒太阳能源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透镜大棚光靶联动太阳能收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崔致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省益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万夫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莲藕大害虫威剑纹夜蛾的发现及其生物学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周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彭世文、匡治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屋顶花园抑根保水隔离层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纪美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大学白求恩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曹玉峰、孙延波、王忠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牙龈卟啉菌脂多糖和龈沟液诱导人外周血白细胞脱颗粒的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谢天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东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省青少年科技教育协会、中国第一汽车集团公司技术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金华、李红建、高长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VIN-RADAS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道路交通事故动态提醒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蔡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有序序列的大规模数据聚类技术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孙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连育明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连医科大学脑疾病研究所、北京军事医学科学院基础医学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范明、唐建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人类大脑奥秘研究的一个新发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徐祥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辽宁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金属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唐彪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多功能模拟演示皂泡屏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内蒙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莎日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巴彦淖尔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便携式坐式休息器研究报告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管兴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拮抗棉花枯、黄萎病的苦豆子植物内生细菌的筛选、鉴定及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段沛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娄维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地黄抗糖尿病有效成分的作用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钮亦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上海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东师范大学化学实践工作站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韩金根、陈启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键盘用新型绿色纳米银抗菌涂料的研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黃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萃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香港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聖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保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祿學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林少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卧虎藏农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邢乃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对圆锥曲线中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Φ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点的探索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天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浙江省杭州第十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汤小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鼠李糖脂对西瓜枯萎病病菌的抑制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徐敏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浙江省东阳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沪乡、邵陆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自动跟踪遥远星球的天文望远镜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简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大学生物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荣庆、郑红兵、陈虹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微生物燃料电池与微生物电解槽耦合装置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川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市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荣庆、陈虹、洪德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微生物燃料电池联合三维电解法处理染料废水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三等奖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薄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建筑材料科学研究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晨、曹志钢、冀志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环境中细菌浓度检测及涂料抗菌效果测试方法创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睿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范克科、虞国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麦虫虫粪氮含量影响因素及利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型陶瓷与精细工艺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 xml:space="preserve">周龙平、林元华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Co2+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掺杂纳米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TiO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的制备及结构性能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丁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遥感应用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邵芸、万紫、岳中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考虑坡度的中国直辖市实际面积计算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蒋笑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 xml:space="preserve">北京大学化学与分子工程学院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文芝、李星国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Ti24Cr26-xV50Fex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储氢合金性能和物相的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彦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伟成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拮抗链霉菌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A0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对甘蓝枯萎病的生防作用评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施燕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刚永运、沈佐锐、刘来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蝴蝶翅脉特征的数学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汪凯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大学分子科学国家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国宝、李井亮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型金属有机骨架化合物类储氢材料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的合成与晶体结构表征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鹤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三十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拥有自主引擎的多核杀毒软件风暴微塔的开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若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计量科学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何雅娟、黄挺、许文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土壤表层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,4-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苯并芘紫外光降解时间研究及实例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元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泽、刘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永福长寿人群探究—热量平衡指数与长寿的关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成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农科院植保所杂草鼠害研究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晨、刘晓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雄性布氏田鼠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Scp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因表达与睾丸指数、附睾指数的相关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一六一中学（中校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市西城区青少年科学技术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亚、王晨、李俊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低氧预适应脑缺血保护作用机制新的研究与进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朱翼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开放式厨房油烟扩散与通风排气的数值模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子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福建省尤溪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魏开炬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十斑大瓢虫对居竹舞蚜捕食作用的试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林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福建省晋江市养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曾达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游戏中巧记元素周期表—利用计算机开发元素周期表辅记工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万鹏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临洮县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晓燕、王百勇、孙向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地震声光报警逃生仪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冯杰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夏涛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型的防汽车油门误踩智能控制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冯晓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州市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科学院广州生物医药与健康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华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一种同时快速检测多种瘦肉精的新技术和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郝冬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颖逾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货车溃缩式后保险杠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钟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苹果红茶菌新型发酵活性饮料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吴天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 xml:space="preserve">广西南宁市第二中学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广西科学院生物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袁天佑、王溪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富营养化水体藻污染控制与生态修复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贵州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南大学生命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显强、穆芸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头花蓼再生体系的建立及毛状根培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朱祈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贵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贵州成智重工科技股份有限公司、贵阳一中物理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许晶、和琴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式餐饮厨余垃圾综合处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海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翁克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海南华侨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徐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智能控制软件及其应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佳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唐山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英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AGT-REN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双转基因高血压小鼠模型的建立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吕浩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北省武汉市华中师范大学第一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维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非辐射磁场共振技术的无线桌面供电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明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广益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师范大学附属中学、汽车车身先进设计制造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陈克勤、罗鹏飞、张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稀土硅油改性的苎麻纤维及其绿色复合材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丁若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省澧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周爱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方向盘受力组态曲线生成与应用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姚诗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省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彭世文、蔡志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MANET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网络中的“智能蚂蚁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朱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湖南省宁乡县第一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平、赵红亮、罗定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红花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檵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木金边叶变异型的发现及其生物学特性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曹玉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型变焦距镜头视轴晃动量测量装置的设计与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董思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用于染料敏化太阳能电池的天然染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常恒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东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石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一种井下不用电的矿井应急信息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东省德州市齐河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多功能手扶电动农用机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李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西省繁峙县繁峙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西省忻州市原生态食用菌推广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韩利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土豆菇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杨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忻州师范学院附属外国语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 xml:space="preserve">袁琴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废袋子”解决了食用菌野生栽培“大难题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璩泓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杀灭铜绿微囊藻植物的筛选及其活性部位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郭紫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大学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基于自适应手势识别的机械手控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沈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吴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马德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幂指数列乘积的数值逼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沈勇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久隆模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闸北区中小学科技指导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付晓波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全足控电动三轮自行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周国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血红素抑制淀粉样蛋白对细胞的氧化损伤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叶之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丁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利用从樟树（剪枝）枝叶中提取的精油配制抑菌芳香剂的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程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天津市宝坻区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苏智剑 、方强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效交联电力电缆绝缘层剥切钳的研制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智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天津市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房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准确取液通用盖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曾思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迦密柏雨中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葉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婉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绿色革命生化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姚欣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中国人民解放军第三军医大学基础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荣庆、范晓棠、王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脱髓鞘疾病缓解期的防治初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Times New (W1);Times New Roman" w:hAnsi="Times New (W1);Times New Roman" w:cs="Times New (W1);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8:00Z</dcterms:created>
  <dc:creator>IBM</dc:creator>
  <dc:description/>
  <cp:keywords/>
  <dc:language>en-US</dc:language>
  <cp:lastModifiedBy>User</cp:lastModifiedBy>
  <cp:lastPrinted>2012-02-01T14:41:00Z</cp:lastPrinted>
  <dcterms:modified xsi:type="dcterms:W3CDTF">2012-02-02T02:59:00Z</dcterms:modified>
  <cp:revision>5</cp:revision>
  <dc:subject/>
  <dc:title>中国科协青少年工作部</dc:title>
</cp:coreProperties>
</file>