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“全国高校优秀中青年思想政治理论课教师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择优资助计划”评审结果公示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41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760"/>
      </w:tblGrid>
      <w:tr>
        <w:trPr>
          <w:trHeight w:val="6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晓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庆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朝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素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利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永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佟  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阳职业技术学院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丁春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工业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为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冰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工业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庆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旦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对外贸易学院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继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武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杭州电子科技大学      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殿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工业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正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林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新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始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财经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  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阜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士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增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财经政法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留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亚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　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咸宁职业技术学院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卿定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理工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则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志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春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忆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显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理工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元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华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小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科技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凤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  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水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民族学院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怀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晓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向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理工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俊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锐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新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昆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河子大学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25:00Z</dcterms:created>
  <dc:creator>*</dc:creator>
  <dc:description/>
  <cp:keywords/>
  <dc:language>en-US</dc:language>
  <cp:lastModifiedBy>*</cp:lastModifiedBy>
  <cp:lastPrinted>2012-01-12T09:22:00Z</cp:lastPrinted>
  <dcterms:modified xsi:type="dcterms:W3CDTF">2012-01-31T08:45:00Z</dcterms:modified>
  <cp:revision>69</cp:revision>
  <dc:subject/>
  <dc:title>姓名</dc:title>
</cp:coreProperties>
</file>