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中小学毒品预防教育社会实践基地申报表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基地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604"/>
        <w:gridCol w:w="3514"/>
      </w:tblGrid>
      <w:tr>
        <w:trPr>
          <w:trHeight w:val="454" w:hRule="exact"/>
        </w:trPr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54" w:hRule="exac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5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讯地址：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>
          <w:trHeight w:val="454" w:hRule="exac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：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：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开放面积：</w:t>
            </w:r>
          </w:p>
        </w:tc>
      </w:tr>
      <w:tr>
        <w:trPr>
          <w:trHeight w:val="454" w:hRule="exact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开放天数：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受众人次：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工作人员数：</w:t>
            </w:r>
          </w:p>
        </w:tc>
      </w:tr>
      <w:tr>
        <w:trPr>
          <w:trHeight w:val="236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为中小学生活动提供的条件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8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科技和互动（游戏）项目情况：</w:t>
            </w:r>
          </w:p>
        </w:tc>
      </w:tr>
      <w:tr>
        <w:trPr>
          <w:trHeight w:val="3424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（包括正式对外开放的时间，活动的主要内容和形式，以及平均每年开放的天数、参加活动的人数、活动效果等内容）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续前页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教育部门、公安机关和禁毒办事机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before="120" w:after="120"/>
              <w:ind w:firstLine="565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173" w:hRule="atLeast"/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部基础教育一司、国家禁毒委员会办公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565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如填写不下可另附页。此表一式三份，可以复印。</w:t>
      </w:r>
    </w:p>
    <w:sectPr>
      <w:footerReference w:type="default" r:id="rId2"/>
      <w:type w:val="nextPage"/>
      <w:pgSz w:w="11906" w:h="16838"/>
      <w:pgMar w:left="1797" w:right="1797" w:gutter="0" w:header="0" w:top="1440" w:footer="1531" w:bottom="158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2">
    <w:name w:val=" Char Char2"/>
    <w:basedOn w:val="CharChar3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tLeast" w:line="500"/>
      <w:ind w:left="960" w:hanging="0"/>
      <w:textAlignment w:val="baseline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1:00Z</dcterms:created>
  <dc:creator>xwc7873</dc:creator>
  <dc:description/>
  <cp:keywords/>
  <dc:language>en-US</dc:language>
  <cp:lastModifiedBy>User</cp:lastModifiedBy>
  <cp:lastPrinted>2011-11-10T10:14:00Z</cp:lastPrinted>
  <dcterms:modified xsi:type="dcterms:W3CDTF">2011-12-28T02:21:00Z</dcterms:modified>
  <cp:revision>2</cp:revision>
  <dc:subject/>
  <dc:title>教育部、公安部关于建设中小学生消防安全、交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