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/>
      </w:pPr>
      <w:r>
        <w:rPr/>
        <w:t>高校学生科技创业实习基地名单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60"/>
        <w:gridCol w:w="6405"/>
      </w:tblGrid>
      <w:tr>
        <w:trPr>
          <w:trHeight w:val="6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名称</w:t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大学国家大学科技园</w:t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程大学国家大学科技园</w:t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大学国家大学科技园</w:t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工业大学国家大学科技园</w:t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江京口高新技术创业服务中心</w:t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师范大学科技园</w:t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科技学院科技园</w:t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－鼓楼高校国家大学科技园</w:t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武进科创服务中心</w:t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美术学院国家大学科技园</w:t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山科创高新技术创业服务中心</w:t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肥高新技术农业园</w:t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科技园</w:t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科技大学科技园</w:t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南西区大学科技园</w:t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市大学生创业服务中心</w:t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学国家大学科技园</w:t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虚拟大学园国家大学科技园</w:t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市北碚国家大学科技园</w:t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渝中两江大学生科技创业中心</w:t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航天基地国际孵化器有限公司（国家高新技术创业服务中心）</w:t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高新技术产业开发区创业服务中心</w:t>
            </w:r>
          </w:p>
        </w:tc>
      </w:tr>
      <w:tr>
        <w:trPr>
          <w:trHeight w:val="6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州理工大学国家大学科技园</w:t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头稀土高新技术产业开发区科技创业服务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4:52:00Z</dcterms:created>
  <dc:creator>SH</dc:creator>
  <dc:description/>
  <cp:keywords/>
  <dc:language>en-US</dc:language>
  <cp:lastModifiedBy>MC SYSTEM</cp:lastModifiedBy>
  <dcterms:modified xsi:type="dcterms:W3CDTF">2011-12-23T04:52:00Z</dcterms:modified>
  <cp:revision>2</cp:revision>
  <dc:subject/>
  <dc:title>教技函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