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 w:before="312" w:after="0"/>
        <w:ind w:hanging="0"/>
        <w:rPr>
          <w:rFonts w:ascii="黑体;SimHei" w:hAnsi="黑体;SimHei" w:eastAsia="黑体;SimHei" w:cs="Arial"/>
          <w:bCs/>
          <w:kern w:val="0"/>
          <w:sz w:val="24"/>
          <w:szCs w:val="24"/>
        </w:rPr>
      </w:pPr>
      <w:r>
        <w:rPr>
          <w:rFonts w:ascii="黑体;SimHei" w:hAnsi="黑体;SimHei" w:cs="Arial" w:eastAsia="黑体;SimHei"/>
          <w:bCs/>
          <w:kern w:val="0"/>
          <w:sz w:val="24"/>
          <w:szCs w:val="24"/>
        </w:rPr>
        <w:t>附件</w:t>
      </w:r>
      <w:r>
        <w:rPr>
          <w:rFonts w:eastAsia="黑体;SimHei" w:cs="Arial" w:ascii="黑体;SimHei" w:hAnsi="黑体;SimHei"/>
          <w:bCs/>
          <w:kern w:val="0"/>
          <w:sz w:val="24"/>
          <w:szCs w:val="24"/>
        </w:rPr>
        <w:t>2</w:t>
      </w:r>
      <w:r>
        <w:rPr>
          <w:rFonts w:ascii="黑体;SimHei" w:hAnsi="黑体;SimHei" w:cs="Arial" w:eastAsia="黑体;SimHei"/>
          <w:bCs/>
          <w:kern w:val="0"/>
          <w:sz w:val="24"/>
          <w:szCs w:val="24"/>
        </w:rPr>
        <w:t>：</w:t>
      </w:r>
    </w:p>
    <w:p>
      <w:pPr>
        <w:pStyle w:val="TextBodyIndent"/>
        <w:snapToGrid w:val="false"/>
        <w:spacing w:lineRule="atLeast" w:line="240" w:before="312" w:after="0"/>
        <w:ind w:hanging="0"/>
        <w:jc w:val="center"/>
        <w:rPr>
          <w:rFonts w:ascii="黑体;SimHei" w:hAnsi="黑体;SimHei" w:eastAsia="黑体;SimHei" w:cs="Arial"/>
          <w:bCs/>
          <w:kern w:val="0"/>
        </w:rPr>
      </w:pPr>
      <w:r>
        <w:rPr>
          <w:rFonts w:ascii="黑体;SimHei" w:hAnsi="黑体;SimHei" w:cs="Arial" w:eastAsia="黑体;SimHei"/>
          <w:bCs/>
          <w:kern w:val="0"/>
        </w:rPr>
        <w:t>具有普通高等教育高职高专教育类</w:t>
      </w:r>
    </w:p>
    <w:p>
      <w:pPr>
        <w:pStyle w:val="TextBodyIndent"/>
        <w:snapToGrid w:val="false"/>
        <w:spacing w:lineRule="atLeast" w:line="240"/>
        <w:ind w:hanging="0"/>
        <w:jc w:val="center"/>
        <w:rPr>
          <w:rFonts w:ascii="黑体;SimHei" w:hAnsi="黑体;SimHei" w:eastAsia="黑体;SimHei" w:cs="Arial"/>
          <w:bCs/>
          <w:kern w:val="0"/>
          <w:sz w:val="18"/>
          <w:szCs w:val="18"/>
        </w:rPr>
      </w:pPr>
      <w:r>
        <w:rPr>
          <w:rFonts w:ascii="黑体;SimHei" w:hAnsi="黑体;SimHei" w:cs="Arial" w:eastAsia="黑体;SimHei"/>
          <w:bCs/>
          <w:kern w:val="0"/>
          <w:sz w:val="18"/>
          <w:szCs w:val="18"/>
        </w:rPr>
        <w:t>专业招生资格的高等学校名单</w:t>
      </w:r>
    </w:p>
    <w:tbl>
      <w:tblPr>
        <w:tblW w:w="8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3495"/>
        <w:gridCol w:w="1900"/>
      </w:tblGrid>
      <w:tr>
        <w:trPr>
          <w:trHeight w:val="340" w:hRule="exact"/>
        </w:trPr>
        <w:tc>
          <w:tcPr>
            <w:tcW w:w="8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共</w:t>
            </w:r>
            <w:r>
              <w:rPr>
                <w:rFonts w:cs="Arial" w:ascii="宋体;SimSun" w:hAnsi="宋体;SimSun"/>
                <w:sz w:val="20"/>
                <w:szCs w:val="20"/>
              </w:rPr>
              <w:t>313</w:t>
            </w:r>
            <w:r>
              <w:rPr>
                <w:rFonts w:ascii="宋体;SimSun" w:hAnsi="宋体;SimSun" w:cs="Arial"/>
                <w:sz w:val="20"/>
                <w:szCs w:val="20"/>
              </w:rPr>
              <w:t>所院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省区市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学校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科技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体育运动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庆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蚌埠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亳州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巢湖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池州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滁州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阜阳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淮南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山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鞍山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宿州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桐城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铜陵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西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汇佳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青年政治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儿童发展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州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岩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德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莆田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泉州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夷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厦门城市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漳州城市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定西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联合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作民族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酒泉职业技术学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兰州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陇南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威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外语艺术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石油化工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山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源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南农业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门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揭阳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汕头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汕尾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韶关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深圳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邑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阳江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湛江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民族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体育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幼儿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桂林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池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贺州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柳州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宁地区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钦州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梧州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毕节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凯里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六盘水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黔南民族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298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铜仁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兴义民族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遵义师范学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琼台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琼州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保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沧州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邯郸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北方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科技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民族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农业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外国语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衡水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廊坊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家庄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山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邢台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口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鹤壁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淮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焦作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封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洛阳理工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洛阳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阳理工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平顶山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濮阳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丘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乡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阳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昌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州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州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口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鹤岗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幼儿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298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鸡西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牡丹江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齐哈尔高等师范专科学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江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鄂州职业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恩施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第二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民族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冈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石理工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汉艺术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荆楚理工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荆州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城市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仙桃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宁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宁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襄樊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襄樊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孝感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郧阳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师范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第一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民族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女子职业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人文科技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涉外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体育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首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南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城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华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春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原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化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延边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298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连云港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特殊教育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职业大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泰州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州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扬州市职业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华理工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赣南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赣南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科技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井冈山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景德镇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九江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九江职业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萍乡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饶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余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宜春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宜春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鞍山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渤海船舶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朝阳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抚顺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阜新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州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东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阳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盘锦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阳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阳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岭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营口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峰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套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呼和浩特民族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呼和浩特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呼伦贝尔学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宁师范学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科技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辽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锡林郭勒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兴安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民族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滨州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德州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营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菏泽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济南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济宁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聊城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沂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东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鲁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理工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聊城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泰山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泰山医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威海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潍坊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枣庄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淄博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治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晋中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晋中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梁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大同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原大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忻州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阳泉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运城学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运城幼儿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康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鸡文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汉中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洛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铜川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渭南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外国语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文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北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阳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延安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延安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榆林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东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行健职业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阿坝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都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达州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康定民族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乐山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泸州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眉山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江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充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攀枝花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理工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文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幼儿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昌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华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华师范大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雅安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宜宾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体育学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藏自治区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拉萨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阿克苏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昌吉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田师范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喀什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职业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职工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犁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河子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保山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德宏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江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沧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曲靖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茅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山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双版纳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玉溪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昭通师范高等专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州师范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嘉兴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华职业技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水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波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波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衢州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绍兴文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台州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温州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江师范学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三峡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师范大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文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7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0:00Z</dcterms:created>
  <dc:creator>王朋</dc:creator>
  <dc:description/>
  <cp:keywords/>
  <dc:language>en-US</dc:language>
  <cp:lastModifiedBy>王朋</cp:lastModifiedBy>
  <dcterms:modified xsi:type="dcterms:W3CDTF">2011-03-23T07:10:00Z</dcterms:modified>
  <cp:revision>1</cp:revision>
  <dc:subject/>
  <dc:title/>
</cp:coreProperties>
</file>