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：</w:t>
      </w:r>
    </w:p>
    <w:p>
      <w:pPr>
        <w:pStyle w:val="Normal"/>
        <w:jc w:val="center"/>
        <w:rPr/>
      </w:pPr>
      <w:r>
        <w:rPr/>
        <w:t>第七批高等学校特色专业建设点名单</w:t>
      </w:r>
    </w:p>
    <w:tbl>
      <w:tblPr>
        <w:tblW w:w="97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16"/>
        <w:gridCol w:w="2942"/>
        <w:gridCol w:w="2520"/>
      </w:tblGrid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所属领域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4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与资源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化学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工程及自动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智能电网信息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5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地质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勘查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种子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微电子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化学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6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热能与动力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植物生物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源与环境系统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7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传感网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9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科学与工程（能源材料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9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化学工程与工艺（能源化工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物制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8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热能与动力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石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东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保设备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海洋资源开发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程与核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59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光电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节能技术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核工程与核技术（核电站方向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0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显示与光电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汽车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医学信息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传感网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能源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7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8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封装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19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磁场与无线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一代信息技术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20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节能环保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2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热能与动力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2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功能材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262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辐射防护与环境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能源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021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Cs w:val="21"/>
              </w:rPr>
              <w:t>取消原“信息工程”项目号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250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色经典艺术教育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TS1Z326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红色经典艺术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王朋</dc:creator>
  <dc:description/>
  <cp:keywords/>
  <dc:language>en-US</dc:language>
  <cp:lastModifiedBy>王朋</cp:lastModifiedBy>
  <dcterms:modified xsi:type="dcterms:W3CDTF">2011-03-11T07:44:00Z</dcterms:modified>
  <cp:revision>1</cp:revision>
  <dc:subject/>
  <dc:title/>
</cp:coreProperties>
</file>