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703" w:hanging="70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： </w:t>
      </w:r>
    </w:p>
    <w:p>
      <w:pPr>
        <w:pStyle w:val="Normal"/>
        <w:spacing w:lineRule="exact" w:line="500" w:before="280" w:after="280"/>
        <w:ind w:left="900" w:hanging="900"/>
        <w:jc w:val="center"/>
        <w:rPr/>
      </w:pPr>
      <w:r>
        <w:rPr/>
        <w:t>2010</w:t>
      </w:r>
      <w:r>
        <w:rPr/>
        <w:t>年工程教育专业认证有效期延长申请审核结论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2406"/>
        <w:gridCol w:w="3093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延长有效期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效期延长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结论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延长后有效期起止时间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航空航天大学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工程及自动化</w:t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工程及自动化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南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工程及自动化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设计制造及其自动化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工程与工艺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华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工程与工艺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化工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工程与工艺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石油大学（华东）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工程与工艺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航空航天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哈尔滨工业大学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西安电子科技大学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南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气工程及其自动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通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气工程与自动化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交通大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气工程及其自动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南交通大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运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交通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运输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海洋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科学与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南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科学与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海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文与水资源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武汉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文与水资源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济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矿业大学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矿工程</w:t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南大学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申请，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再延长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矿工程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280" w:after="280"/>
        <w:ind w:left="803" w:hanging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49:00Z</dcterms:created>
  <dc:creator>王朋</dc:creator>
  <dc:description/>
  <cp:keywords/>
  <dc:language>en-US</dc:language>
  <cp:lastModifiedBy>王朋</cp:lastModifiedBy>
  <dcterms:modified xsi:type="dcterms:W3CDTF">2011-02-25T03:50:00Z</dcterms:modified>
  <cp:revision>1</cp:revision>
  <dc:subject/>
  <dc:title/>
</cp:coreProperties>
</file>