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仿宋_GB2312" w:hAnsi="仿宋_GB2312" w:eastAsia="仿宋_GB2312"/>
          <w:b/>
          <w:sz w:val="30"/>
          <w:szCs w:val="30"/>
        </w:rPr>
        <w:t>附件：第四届全国教育科学研究优秀成果奖获奖名单</w:t>
      </w:r>
    </w:p>
    <w:p>
      <w:pPr>
        <w:pStyle w:val="Normal"/>
        <w:numPr>
          <w:ilvl w:val="0"/>
          <w:numId w:val="0"/>
        </w:numP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ind w:firstLine="1250"/>
        <w:outlineLvl w:val="0"/>
        <w:rPr>
          <w:rFonts w:ascii="仿宋_GB2312" w:hAnsi="仿宋_GB2312" w:eastAsia="仿宋_GB2312"/>
          <w:b/>
          <w:b/>
          <w:sz w:val="36"/>
          <w:szCs w:val="36"/>
        </w:rPr>
      </w:pPr>
      <w:r>
        <w:rPr>
          <w:rFonts w:ascii="仿宋_GB2312" w:hAnsi="仿宋_GB2312" w:eastAsia="仿宋_GB2312"/>
          <w:b/>
          <w:sz w:val="36"/>
          <w:szCs w:val="36"/>
        </w:rPr>
        <w:t>第四届全国教育科学研究优秀成果一等奖</w:t>
      </w:r>
    </w:p>
    <w:p>
      <w:pPr>
        <w:pStyle w:val="Normal"/>
        <w:numPr>
          <w:ilvl w:val="0"/>
          <w:numId w:val="0"/>
        </w:numPr>
        <w:ind w:firstLine="1038"/>
        <w:jc w:val="center"/>
        <w:outlineLvl w:val="0"/>
        <w:rPr/>
      </w:pPr>
      <w:r>
        <w:rPr>
          <w:rFonts w:ascii="仿宋_GB2312" w:hAnsi="仿宋_GB2312" w:eastAsia="仿宋_GB2312"/>
          <w:sz w:val="30"/>
          <w:szCs w:val="30"/>
        </w:rPr>
        <w:t>（</w:t>
      </w:r>
      <w:r>
        <w:rPr>
          <w:rFonts w:eastAsia="仿宋_GB2312" w:ascii="仿宋_GB2312" w:hAnsi="仿宋_GB2312"/>
          <w:sz w:val="30"/>
          <w:szCs w:val="30"/>
        </w:rPr>
        <w:t>19</w:t>
      </w:r>
      <w:r>
        <w:rPr/>
        <w:t>项）</w:t>
      </w:r>
    </w:p>
    <w:tbl>
      <w:tblPr>
        <w:tblW w:w="9286" w:type="dxa"/>
        <w:jc w:val="left"/>
        <w:tblInd w:w="0" w:type="dxa"/>
        <w:tblLayout w:type="fixed"/>
        <w:tblCellMar>
          <w:top w:w="0" w:type="dxa"/>
          <w:left w:w="108" w:type="dxa"/>
          <w:bottom w:w="0" w:type="dxa"/>
          <w:right w:w="108" w:type="dxa"/>
        </w:tblCellMar>
      </w:tblPr>
      <w:tblGrid>
        <w:gridCol w:w="3348"/>
        <w:gridCol w:w="2700"/>
        <w:gridCol w:w="1800"/>
        <w:gridCol w:w="1438"/>
      </w:tblGrid>
      <w:tr>
        <w:trPr>
          <w:tblHeader w:val="true"/>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b/>
                <w:sz w:val="28"/>
                <w:szCs w:val="28"/>
              </w:rPr>
              <w:t>成果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b/>
                <w:sz w:val="28"/>
                <w:szCs w:val="28"/>
              </w:rPr>
              <w:t>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b/>
                <w:sz w:val="28"/>
                <w:szCs w:val="28"/>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b/>
                <w:sz w:val="28"/>
                <w:szCs w:val="28"/>
              </w:rPr>
              <w:t>成果类型</w:t>
            </w:r>
          </w:p>
        </w:tc>
      </w:tr>
      <w:tr>
        <w:trPr>
          <w:trHeight w:val="7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教育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何东昌、王明达、邹时炎、</w:t>
            </w:r>
            <w:r>
              <w:rPr>
                <w:rFonts w:ascii="仿宋_GB2312" w:hAnsi="仿宋_GB2312" w:eastAsia="仿宋_GB2312"/>
                <w:sz w:val="24"/>
                <w:bdr w:val="single" w:sz="4" w:space="0" w:color="000000"/>
              </w:rPr>
              <w:t>王炳照</w:t>
            </w:r>
            <w:r>
              <w:rPr>
                <w:rFonts w:ascii="仿宋_GB2312" w:hAnsi="仿宋_GB2312" w:eastAsia="仿宋_GB2312"/>
                <w:sz w:val="24"/>
              </w:rPr>
              <w:t>、卓晴君、方晓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有所教—</w:t>
            </w:r>
            <w:r>
              <w:rPr>
                <w:rFonts w:ascii="仿宋_GB2312" w:hAnsi="仿宋_GB2312" w:eastAsia="仿宋_GB2312"/>
                <w:sz w:val="24"/>
              </w:rPr>
              <w:t>为制定国家中长期教育改革和发展规划纲要提供的六十条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教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世界一流大学的形成与发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王英杰、刘宝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习型社会建设的理论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朱新均、瞿延东、谢国东、叶忠海、张志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成人教育协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流大学建设的理论与实践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顾秉林、史静寰、叶赋桂、李越、田静、赵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华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高等教育资源配置转型程度指标体系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康宁、张志君、张振助、刘亚荣、赵曙光、宋东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教育电视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39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道俊、郭文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中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2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科举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刘海峰、李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厦门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投入、资源配置与人力资本收益——中国教育与人力资源问题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闵维方、丁小浩、岳昌君、郭建如、李文利、阎凤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为儿童的学习——情境课程的实验与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吉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南通师范第二附属小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浦东新区脑瘫学生康复与教育的实证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周美琴、李 忠、沈逸萍、门璇、杨巍、袁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市浦东新区特殊教育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母语教材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洪宗礼、柳士镇、倪文锦、张新木、江明、</w:t>
            </w:r>
          </w:p>
          <w:p>
            <w:pPr>
              <w:pStyle w:val="Normal"/>
              <w:rPr>
                <w:rFonts w:ascii="仿宋_GB2312" w:hAnsi="仿宋_GB2312" w:eastAsia="仿宋_GB2312"/>
                <w:sz w:val="24"/>
              </w:rPr>
            </w:pPr>
            <w:r>
              <w:rPr>
                <w:bdr w:val="single" w:sz="4" w:space="0" w:color="000000"/>
              </w:rPr>
              <w:t>任范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泰州中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流动儿童城市适应状况及过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方晓义、刘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运用信息化教学创新理论大幅提升农村中小学教学质量促进教育均衡发展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何克抗、余胜泉、吴 娟、马宁、陈玲、袁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3030" w:leader="none"/>
              </w:tabs>
              <w:rPr>
                <w:rFonts w:ascii="仿宋_GB2312" w:hAnsi="仿宋_GB2312" w:eastAsia="仿宋_GB2312"/>
                <w:sz w:val="24"/>
              </w:rPr>
            </w:pPr>
            <w:r>
              <w:rPr>
                <w:rFonts w:ascii="仿宋_GB2312" w:hAnsi="仿宋_GB2312" w:eastAsia="仿宋_GB2312"/>
                <w:sz w:val="24"/>
              </w:rPr>
              <w:t>中小学体育新课程学习评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汪晓赞、季 浏、邓勇建、赵小刚、孙楠龄、柳惠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教育学——原理与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黄 尧、石伟平、俞启定、周志刚、欧阳河、翟海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职业与成人教育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2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教育课程开发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石伟平、徐国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道德教育的文化使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戚万学、唐汉卫、冯永刚、董海霞、唐爱民、谭维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族教育理论与政策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滕 星、王铁志、苏 德、</w:t>
            </w:r>
          </w:p>
          <w:p>
            <w:pPr>
              <w:pStyle w:val="Normal"/>
              <w:rPr>
                <w:rFonts w:ascii="仿宋_GB2312" w:hAnsi="仿宋_GB2312" w:eastAsia="仿宋_GB2312"/>
                <w:sz w:val="24"/>
              </w:rPr>
            </w:pPr>
            <w:r>
              <w:rPr>
                <w:rFonts w:ascii="仿宋_GB2312" w:hAnsi="仿宋_GB2312" w:eastAsia="仿宋_GB2312"/>
                <w:sz w:val="24"/>
              </w:rPr>
              <w:t>张俊豪、巴战龙、海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民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0"/>
          <w:szCs w:val="30"/>
        </w:rPr>
      </w:pPr>
      <w:r>
        <w:rPr>
          <w:rFonts w:ascii="仿宋_GB2312" w:hAnsi="仿宋_GB2312" w:eastAsia="仿宋_GB2312"/>
          <w:b/>
          <w:sz w:val="36"/>
          <w:szCs w:val="36"/>
        </w:rPr>
        <w:t>第四届全国教育科学研究优秀成果二等奖</w:t>
      </w:r>
    </w:p>
    <w:p>
      <w:pPr>
        <w:pStyle w:val="Normal"/>
        <w:jc w:val="center"/>
        <w:rPr/>
      </w:pPr>
      <w:r>
        <w:rPr/>
        <w:t>（</w:t>
      </w:r>
      <w:r>
        <w:rPr/>
        <w:t>90</w:t>
      </w:r>
      <w:r>
        <w:rPr/>
        <w:t>项）</w:t>
      </w:r>
    </w:p>
    <w:tbl>
      <w:tblPr>
        <w:tblW w:w="9286" w:type="dxa"/>
        <w:jc w:val="left"/>
        <w:tblInd w:w="0" w:type="dxa"/>
        <w:tblLayout w:type="fixed"/>
        <w:tblCellMar>
          <w:top w:w="0" w:type="dxa"/>
          <w:left w:w="108" w:type="dxa"/>
          <w:bottom w:w="0" w:type="dxa"/>
          <w:right w:w="108" w:type="dxa"/>
        </w:tblCellMar>
      </w:tblPr>
      <w:tblGrid>
        <w:gridCol w:w="3348"/>
        <w:gridCol w:w="2700"/>
        <w:gridCol w:w="1800"/>
        <w:gridCol w:w="1438"/>
      </w:tblGrid>
      <w:tr>
        <w:trPr>
          <w:tblHeader w:val="true"/>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b/>
                <w:sz w:val="28"/>
                <w:szCs w:val="28"/>
              </w:rPr>
              <w:t>成果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b/>
                <w:sz w:val="28"/>
                <w:szCs w:val="28"/>
              </w:rPr>
              <w:t>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b/>
                <w:sz w:val="28"/>
                <w:szCs w:val="28"/>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b/>
                <w:sz w:val="28"/>
                <w:szCs w:val="28"/>
              </w:rPr>
              <w:t>成果类型</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均衡论——中国基础教育均衡发展实证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翟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教育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宏观决策比较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周满生、卢海弘、李韧竹、陈学飞、韩民、杨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教育发展研究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美国研究型大学与城市互动机制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郄海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世纪之交中俄教育改革比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朱小蔓、张男星、胡建华、王长纯、谢安邦、周满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成人教育学科体系结构及其分类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杜以德、韩钟文、何爱霞、柳士彬、乐传永、秦发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曲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构建教育培训文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郑树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教育行政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是温暖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万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市东城区史家胡同小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中国思想理论教育</w:t>
            </w:r>
            <w:r>
              <w:rPr>
                <w:rFonts w:eastAsia="仿宋_GB2312" w:ascii="仿宋_GB2312" w:hAnsi="仿宋_GB2312"/>
                <w:sz w:val="24"/>
              </w:rPr>
              <w:t>60</w:t>
            </w:r>
            <w:r>
              <w:rPr>
                <w:rFonts w:ascii="仿宋_GB2312" w:hAnsi="仿宋_GB2312" w:eastAsia="仿宋_GB2312"/>
                <w:sz w:val="24"/>
              </w:rPr>
              <w:t>年（</w:t>
            </w:r>
            <w:r>
              <w:rPr>
                <w:rFonts w:eastAsia="仿宋_GB2312" w:ascii="仿宋_GB2312" w:hAnsi="仿宋_GB2312"/>
                <w:sz w:val="24"/>
              </w:rPr>
              <w:t>1949-2009</w:t>
            </w:r>
            <w:r>
              <w:rPr>
                <w:rFonts w:ascii="仿宋_GB2312" w:hAnsi="仿宋_GB2312" w:eastAsia="仿宋_GB2312"/>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石云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武汉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代中国公民道德状况调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吴潜涛、杨峻岭、黄 岩、郑小九、范笑仙、邹秀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华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市中小学生思想道德发展评价指标体系的研制与跟踪测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蓝 维、廖凤林、田国秀、陈宁、关国珍、杨启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首都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影视文化对未成年人的影响和对策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黄会林、杨越明、王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学术发展研究——基于生态的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刘贵华、杨 清、张将星、吴广宇、李青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教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校贷款的效益分析与价值评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邬大光、李国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厦门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由与责任——西方大学终身教职制度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顾建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等教育中外合作办学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林金辉、刘志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厦门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学发展观与大学按规律办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眭依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域经济发展与高校学科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刘国瑞、刘桂荣、王少媛、刘宏林、迟景明、宫福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辽宁教育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我国高等教育发展观的反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陈学飞、展立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大学国际化发展特色与策略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席酉民、郭菊娥、王 磊、李怀祖、张晓军、刘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安交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抓住第二次学术革命机遇建设中国特色创业型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王雁、孔寒冰、王沛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济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高校资源服务全国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陈国良、董业军、李芙蓉、茅鸿祥、邱国华、付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市教育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基层学术组织制度建设的内在逻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史秋衡、吴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厦门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大学精神的历史与省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储朝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教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代大学精神的批判与重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应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中科技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等教育质量保障体系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丁晓昌、龚 放、宋旭峰、李晓波、赵敏、魏所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教育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社会资本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胡钦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曲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高等教育遇到经济危机：对营利性高校的实证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喻恺、胡伯特</w:t>
            </w:r>
            <w:r>
              <w:rPr>
                <w:rFonts w:eastAsia="仿宋_GB2312" w:ascii="仿宋_GB2312" w:hAnsi="仿宋_GB2312"/>
                <w:sz w:val="24"/>
              </w:rPr>
              <w:t>·</w:t>
            </w:r>
            <w:r>
              <w:rPr>
                <w:rFonts w:ascii="仿宋_GB2312" w:hAnsi="仿宋_GB2312" w:eastAsia="仿宋_GB2312"/>
                <w:sz w:val="24"/>
              </w:rPr>
              <w:t>埃特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交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课程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周海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方大众高等教育的困境与我们的选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少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人文教育论——高等职业院校人文教育的特殊性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宝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教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从补充教育走向选择教育：我国民办高校发展的必然选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陈武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厦门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高等教育中的经济主义倾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周作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种分析范式：中国高等教育政策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康翠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沈阳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个体知识的课程论意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余文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福建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满足差异需求的农村综合高中课程建设实践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刘绪国、周昌德、吴家懿、何志雄、谭顺光、苏贤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川省资阳市雁江区中和中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师与课程：创生的视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小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民工子女融合教育：概念、内涵及实施路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黄兆信、潘旦、万荣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温州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师专业化的现代性困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朱新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中科技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多元文化课程的理论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靳玉乐、王牧华、于泽元、刘茜、沈小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儿童游戏通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刘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基础教育课程改革的理论与实践探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杨九俊、彭 钢、董洪亮、王一军、张晓东、万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教育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生为一大事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刘彭芝、周建华、崔 潞、张莉莉、陈华、唐阳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人民大学附属中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北地区农村基础教育课程改革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王嘉毅、常宝宁、王 慧、赵志纯、李颖、王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域性推进城乡教育一体化，实现教育均衡、优质、可持续发展实践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雷福民、金 怡、来 维、</w:t>
            </w:r>
          </w:p>
          <w:p>
            <w:pPr>
              <w:pStyle w:val="Normal"/>
              <w:rPr>
                <w:rFonts w:ascii="仿宋_GB2312" w:hAnsi="仿宋_GB2312" w:eastAsia="仿宋_GB2312"/>
                <w:sz w:val="24"/>
              </w:rPr>
            </w:pPr>
            <w:r>
              <w:rPr>
                <w:rFonts w:ascii="仿宋_GB2312" w:hAnsi="仿宋_GB2312" w:eastAsia="仿宋_GB2312"/>
                <w:sz w:val="24"/>
              </w:rPr>
              <w:t>唐青林、王小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成都市武侯区教育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走向理解的课程评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刘志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教育实验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朱永新、许新海、卢志文、储昌楼、干国祥、窦桂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苏州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教育实验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郝志军、田慧生、单志艳、郭银辉、厉建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教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教育决策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吴遵民、吴志宏、王智新、许庆豫、葛大汇、李家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特色基础教育教学研究制度的发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梁威、卢立涛、黄冬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我国教育改革的若干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贺乐凡、刘永胜、周韫玉、薛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教育学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将个体经验汇聚为群体资源——教师同伴研修的理念与实践策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张铁道、吴正宪、吴 云、张秋爽、刘芳、黄晓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广播电视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实验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刘 力、盛群力、边玉芳、郑继伟、张定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幼儿教育质量评价手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刘占兰、廖 贻、陈 琴、</w:t>
            </w:r>
          </w:p>
          <w:p>
            <w:pPr>
              <w:pStyle w:val="Normal"/>
              <w:rPr>
                <w:rFonts w:ascii="仿宋_GB2312" w:hAnsi="仿宋_GB2312" w:eastAsia="仿宋_GB2312"/>
                <w:sz w:val="24"/>
              </w:rPr>
            </w:pPr>
            <w:r>
              <w:rPr>
                <w:rFonts w:ascii="仿宋_GB2312" w:hAnsi="仿宋_GB2312" w:eastAsia="仿宋_GB2312"/>
                <w:sz w:val="24"/>
              </w:rPr>
              <w:t>易凌云、周俊鸣、费广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教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立转制中小学未来发展走向的政策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方建锋、胡 卫、谢锡美、谈幼康、吴炳煌、乔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市教育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公办中小学民主管理委员会建设的实验研究——成都市青羊区现代学校制度实践探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谢强  李泽亚  娄进  徐江涌  黎波  李正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成都市青羊区</w:t>
            </w:r>
            <w:r>
              <w:rPr>
                <w:rFonts w:ascii="仿宋_GB2312" w:hAnsi="仿宋_GB2312" w:eastAsia="仿宋_GB2312"/>
                <w:sz w:val="24"/>
              </w:rPr>
              <w:t>人民</w:t>
            </w:r>
            <w:r>
              <w:rPr>
                <w:rFonts w:ascii="仿宋_GB2312" w:hAnsi="仿宋_GB2312" w:eastAsia="仿宋_GB2312"/>
                <w:sz w:val="24"/>
              </w:rPr>
              <w:t>政府 </w:t>
            </w:r>
          </w:p>
          <w:p>
            <w:pPr>
              <w:pStyle w:val="Normal"/>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科研的视野与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曾天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教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外教育交流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田正平、肖朗、周谷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代中国教育学研究学科立场的寻问与探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叶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日本侵华教育全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余子侠、宋恩荣、曲铁华、曹必宏、庄明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中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哲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石中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国教育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张斌贤、王 晨、郭法奇、於荣、傅林、杨克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我国中小学生学业成就调查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田慧生、孙智昌、陈 琴、刘芳、马晓强、胡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教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古典传统的回归与教养性教育的重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刘铁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湖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人的全面发展”内涵新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扈中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经济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靳希斌、涂义才、曲绍卫、任建华、石邦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走向校长专业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褚宏启、杨海燕、吕 蕾、赵茜、刘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义务教育均衡发展的三重意蕴及其超越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刘新成、苏尚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首都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校教育现代化指标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邬志辉、秦玉友、陈学军、安晓敏、王海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东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最后的图腾：中国高中教育价值取向与学校特色发展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东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校变革中的校长领导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张爽、孟繁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首都师范大学教育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代心理健康教育——心理卫生问题对社会的影响及解决对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俞国良、文书锋、董 妍、候瑞鹤、张雅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人民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青少年情感素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卢家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少年的自主期望、对父母权威的态度与亲自冲突和亲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文新、王美萍、</w:t>
            </w:r>
          </w:p>
          <w:p>
            <w:pPr>
              <w:pStyle w:val="Normal"/>
              <w:rPr/>
            </w:pPr>
            <w:r>
              <w:rPr>
                <w:rFonts w:eastAsia="仿宋_GB2312" w:ascii="仿宋_GB2312" w:hAnsi="仿宋_GB2312"/>
                <w:sz w:val="24"/>
              </w:rPr>
              <w:t>Andrew Fulig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介效应检验程序及其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温忠麟、张 雷、侯杰泰、刘红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少年发展研究与学校文化生态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晓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络学习及其适应性学习支持系统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张剑平、陈仕品、张家华、周跃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技术培训教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祝智庭、顾小清、沈书生、王陆、胡小勇、瞿</w:t>
            </w:r>
            <w:r>
              <w:rPr>
                <w:rFonts w:ascii="宋体;SimSun" w:hAnsi="宋体;SimSun" w:cs="宋体;SimSun"/>
                <w:sz w:val="24"/>
              </w:rPr>
              <w:t>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改革开放推动我国教育技术迅猛发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徐福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美人格教育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何齐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西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体育教学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毛振明、董文梅、张庆新、杜晓红、王金玲、侯莉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视唱练耳教学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陈雅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州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国《国家学生体质健康标准》测试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吴 键、于素梅、祁国鹰、刘海元、王皋华、甄志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教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以工作过程为导向的职业教育理论与实证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徐 涵、高 鸿、经柏龙、</w:t>
            </w:r>
          </w:p>
          <w:p>
            <w:pPr>
              <w:pStyle w:val="Normal"/>
              <w:rPr>
                <w:rFonts w:ascii="仿宋_GB2312" w:hAnsi="仿宋_GB2312" w:eastAsia="仿宋_GB2312"/>
                <w:sz w:val="24"/>
              </w:rPr>
            </w:pPr>
            <w:r>
              <w:rPr>
                <w:rFonts w:ascii="仿宋_GB2312" w:hAnsi="仿宋_GB2312" w:eastAsia="仿宋_GB2312"/>
                <w:sz w:val="24"/>
              </w:rPr>
              <w:t>孙宗源、刘家枢、王启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沈阳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高等职业教育——历史的抉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马树超、郭扬、张晨、王琴、胡秀锦、陈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市教育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教育国际竞争力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陈衍、李玉静、房巍、程宇、张祺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吉林省职业教育研究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代德国职业教育主流教学思想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姜大源、吴全全、徐国庆、刘邦祥、赵志群、陈永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职业技术教育中心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职院校兼职教师有效管理探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王振洪、邵建东、刘鲁平、徐婧、马广、周彩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华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代职业教育教学理论与方法丛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孟庆国、李向东、孙 爽、张骥祥、张燕、关志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职业技术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多元文化视野：价值观与民族认同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万明钢、王亚鹏、韩 辉、赵国军、种媛、赵志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代民族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周光大、瞿明安、王光荣、柏贵喜、郑晓云、罗康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西民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bl>
    <w:p>
      <w:pPr>
        <w:pStyle w:val="Normal"/>
        <w:spacing w:lineRule="exact" w:line="560"/>
        <w:rPr>
          <w:rFonts w:ascii="仿宋_GB2312" w:hAnsi="仿宋_GB2312" w:eastAsia="仿宋_GB2312"/>
          <w:szCs w:val="21"/>
        </w:rPr>
      </w:pPr>
      <w:r>
        <w:rPr>
          <w:rFonts w:eastAsia="仿宋_GB2312" w:ascii="仿宋_GB2312" w:hAnsi="仿宋_GB2312"/>
          <w:szCs w:val="21"/>
        </w:rPr>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四届全国教育科学研究优秀成果三等奖</w:t>
      </w:r>
    </w:p>
    <w:p>
      <w:pPr>
        <w:pStyle w:val="Normal"/>
        <w:jc w:val="center"/>
        <w:rPr/>
      </w:pPr>
      <w:r>
        <w:rPr>
          <w:rFonts w:ascii="仿宋_GB2312" w:hAnsi="仿宋_GB2312" w:eastAsia="仿宋_GB2312"/>
          <w:sz w:val="30"/>
          <w:szCs w:val="30"/>
        </w:rPr>
        <w:t>（</w:t>
      </w:r>
      <w:r>
        <w:rPr>
          <w:rFonts w:eastAsia="仿宋_GB2312" w:ascii="仿宋_GB2312" w:hAnsi="仿宋_GB2312"/>
          <w:sz w:val="30"/>
          <w:szCs w:val="30"/>
        </w:rPr>
        <w:t>1</w:t>
      </w:r>
      <w:r>
        <w:rPr/>
        <w:t>80</w:t>
      </w:r>
      <w:r>
        <w:rPr/>
        <w:t>项）</w:t>
      </w:r>
    </w:p>
    <w:tbl>
      <w:tblPr>
        <w:tblW w:w="9286" w:type="dxa"/>
        <w:jc w:val="left"/>
        <w:tblInd w:w="0" w:type="dxa"/>
        <w:tblLayout w:type="fixed"/>
        <w:tblCellMar>
          <w:top w:w="0" w:type="dxa"/>
          <w:left w:w="108" w:type="dxa"/>
          <w:bottom w:w="0" w:type="dxa"/>
          <w:right w:w="108" w:type="dxa"/>
        </w:tblCellMar>
      </w:tblPr>
      <w:tblGrid>
        <w:gridCol w:w="3348"/>
        <w:gridCol w:w="2700"/>
        <w:gridCol w:w="1800"/>
        <w:gridCol w:w="1438"/>
      </w:tblGrid>
      <w:tr>
        <w:trPr>
          <w:tblHeader w:val="true"/>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b/>
                <w:sz w:val="28"/>
                <w:szCs w:val="28"/>
              </w:rPr>
              <w:t>成果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113"/>
              <w:rPr>
                <w:rFonts w:ascii="仿宋_GB2312" w:hAnsi="仿宋_GB2312" w:eastAsia="仿宋_GB2312"/>
                <w:sz w:val="28"/>
                <w:szCs w:val="28"/>
              </w:rPr>
            </w:pPr>
            <w:r>
              <w:rPr>
                <w:rFonts w:ascii="仿宋_GB2312" w:hAnsi="仿宋_GB2312" w:eastAsia="仿宋_GB2312"/>
                <w:b/>
                <w:sz w:val="28"/>
                <w:szCs w:val="28"/>
              </w:rPr>
              <w:t>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b/>
                <w:sz w:val="28"/>
                <w:szCs w:val="28"/>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b/>
                <w:sz w:val="28"/>
                <w:szCs w:val="28"/>
              </w:rPr>
              <w:t>成果类型</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博士质量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陈洪捷、陈学飞、郭建如、赵世奎、蔡磊</w:t>
            </w:r>
            <w:r>
              <w:rPr>
                <w:rFonts w:ascii="宋体;SimSun" w:hAnsi="宋体;SimSun" w:cs="宋体;SimSun"/>
                <w:sz w:val="24"/>
              </w:rPr>
              <w:t>砢</w:t>
            </w:r>
            <w:r>
              <w:rPr>
                <w:rFonts w:ascii="仿宋_GB2312" w:hAnsi="仿宋_GB2312" w:cs="仿宋_GB2312" w:eastAsia="仿宋_GB2312"/>
                <w:sz w:val="24"/>
              </w:rPr>
              <w:t>、沈文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美国研究型大学管理：国家、市场和学术权力的平衡与制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谷贤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平与效率的抉择：美国教育市场化改革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马健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代外国教育思潮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徐辉、辛治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开发外来务工人员开放教育市场的调研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明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成人高等教育转型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余小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湖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真实的道德冲突与学生的道德成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傅维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辽宁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以人为本理念下关于“生活德育”的反思与重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冯文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华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代际伦理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廖小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南林业科技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宏志精神迁移的实践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陈立群、邱月灵、秦慈田、陈秋兴、蒋杭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杭州市长河高级中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志愿精神的理论及培养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陶倩、肖炳南、曾琰、卓凯、裔仕佳、李坚、周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球化时代的国家认同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马文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贵州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儿童学习分化问题的研究与干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谢春风、叶奕民、郑云宏、郝洁、阎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教育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俄罗斯社会转型时期处境不利儿童道德关怀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20"/>
                <w:sz w:val="24"/>
              </w:rPr>
              <w:t>乌云特娜、苏霍姆林斯基卡娅、</w:t>
            </w:r>
            <w:r>
              <w:rPr>
                <w:rFonts w:ascii="仿宋_GB2312" w:hAnsi="仿宋_GB2312" w:eastAsia="仿宋_GB2312"/>
                <w:sz w:val="24"/>
              </w:rPr>
              <w:t>朱小蔓、孟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内蒙古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命德育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刘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首都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让德育成为美丽的风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檀传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道德教育的时代遭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德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传统道德教育研究的范式转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易连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师生家长三方和谐互动教育场探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杨昭涛、陈杰周英、俸耀旭、陈群、鄢小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成都市泡桐树小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道德教育的伦理谱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孙彩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东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回归生活：学校德育政策的视界转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晓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教育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儿童的成长：另一种记忆——学校道德氛围的改造与重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朱晓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首都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尊重教育：价值选择中的德育创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陈钱林、周 其、林宝国、潘权威、彭永帆、王小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省瑞安市安阳实验小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大学“六个为什么”进思想政治理论课试点工作研究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忻 平、王天恩、陶 倩、</w:t>
            </w:r>
          </w:p>
          <w:p>
            <w:pPr>
              <w:pStyle w:val="Normal"/>
              <w:rPr>
                <w:rFonts w:ascii="仿宋_GB2312" w:hAnsi="仿宋_GB2312" w:eastAsia="仿宋_GB2312"/>
                <w:sz w:val="24"/>
              </w:rPr>
            </w:pPr>
            <w:r>
              <w:rPr>
                <w:rFonts w:ascii="仿宋_GB2312" w:hAnsi="仿宋_GB2312" w:eastAsia="仿宋_GB2312"/>
                <w:sz w:val="24"/>
              </w:rPr>
              <w:t>谢宝婷、顾晓英、张丹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等学校的分层与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马陆亭、邱菀华、冯厚植、马永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教育发展研究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高等教育分层定位问题的若干思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卢晓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学术失范与学术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恩华、冯向东、胡建强、蒋家琼、覃美琼、刘建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湖南工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科硕、博研究所培养教育系列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柯惠新、薛永斌、许存良、张冬梅、黄可、王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传媒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于知识观的大学核心竞争力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毛亚庆、吴合文、夏仕武、杜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p>
            <w:pPr>
              <w:pStyle w:val="Normal"/>
              <w:rPr>
                <w:rFonts w:ascii="仿宋_GB2312" w:hAnsi="仿宋_GB2312" w:eastAsia="仿宋_GB2312"/>
                <w:sz w:val="24"/>
              </w:rPr>
            </w:pPr>
            <w:r>
              <w:rPr>
                <w:rFonts w:eastAsia="仿宋_GB2312" w:ascii="仿宋_GB2312" w:hAnsi="仿宋_GB2312"/>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等学校办学模式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赵庆典、司宏昌、王保华、严加红、张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教育行政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授群体与研究型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怀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教育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面向创新型国家的高校科技创新能力建设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刘念才、赵文华、朱军文、冯倬琳、陆根书、刘仲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交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型大学本科人才培养模式：问题及改进策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付景川、姚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吉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高等教育大众化——陕西的经验、问题与前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郝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安外国语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教学管理改革：困境与突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陈流汀、杜惠平、安世全、张东、易高峰、王桂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庆邮电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世界知名院校调研报告：伦敦经济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应望江、高耀丽、张 洁、胡红华、廖启安、郑玮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财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走进国际化——中外教育交流与合作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陈昌贵、谢练高、苗丹国、粟莉、王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山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代中国高校教师职称制度改革研究——公共管理的视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叶芬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京信息工程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学发展观与高等教育和谐发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董泽芳、张国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中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于教育服务消费的大学生权利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赵雄辉、张应强、刘俊学、崔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湖南省教科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高等师范教育论争问题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吴云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衡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会聚与创新平台构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伍 蓓、陈 劲、吴增源、</w:t>
            </w:r>
          </w:p>
          <w:p>
            <w:pPr>
              <w:pStyle w:val="Normal"/>
              <w:rPr>
                <w:rFonts w:ascii="仿宋_GB2312" w:hAnsi="仿宋_GB2312" w:eastAsia="仿宋_GB2312"/>
                <w:sz w:val="24"/>
              </w:rPr>
            </w:pPr>
            <w:r>
              <w:rPr>
                <w:rFonts w:ascii="仿宋_GB2312" w:hAnsi="仿宋_GB2312" w:eastAsia="仿宋_GB2312"/>
                <w:sz w:val="24"/>
              </w:rPr>
              <w:t>胡建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工商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哲学视野中的高等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周光迅、方建中、吴小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杭州电子科技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院校研究与现代大学管理——美国院校研究模式研究与借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蔡国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徐州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校学生参与度及其成长的影响机制：</w:t>
            </w:r>
            <w:r>
              <w:rPr>
                <w:rFonts w:eastAsia="仿宋_GB2312" w:ascii="仿宋_GB2312" w:hAnsi="仿宋_GB2312"/>
                <w:sz w:val="24"/>
              </w:rPr>
              <w:t>2010</w:t>
            </w:r>
            <w:r>
              <w:rPr>
                <w:rFonts w:ascii="仿宋_GB2312" w:hAnsi="仿宋_GB2312" w:eastAsia="仿宋_GB2312"/>
                <w:sz w:val="24"/>
              </w:rPr>
              <w:t>年首都大学生发展数据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朱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第三部门视野中的现代大学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建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校长与中国近代大学本土化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吴立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京信息工程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校科技创新能力综合评价：原则、指标、模型与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王章豹、徐枞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肥工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府分权与大学自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许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教育行政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欧洲中世纪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云南大学高等教育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高等教育研究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深圳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从政府问责到社会问责：中国高校问责制的内涵、类型与变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周湘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财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对话管理——大学生管理新范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安世遨、胡支军、许传静、娄刚、杨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贵州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代大学中的跨学科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周朝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树人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等教育生态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贺祖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西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校后勤改革的源起、现状和趋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彭怀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校企结合”大学生就业与创业模式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英华、凌培全、李炳荣、张建宇、冯振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财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精神式微与复归——“知识分子”视角下的大学教师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全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皖西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高等教育机会与社会阶层———项基于多民族集聚省份高校的实证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董云川、张建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云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代社会文化对高校校园文化及学生人文素养影响问题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杨建新、杨礼宾、徐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村义务教育学校管理创新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梁中凯、宁方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遵义市余庆县龙家镇龙家小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村中小学布局调整的问题、原因与对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庞丽娟、韩小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教育课程改革：实施进程、特征分析与推进策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马云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东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普通高中现状调研与问题讨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霍益萍、朱益明、黄向阳、王建军、周彬、李家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激扬生命——再论教育走向生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郭思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来务工人员子女教育后续问题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王毓</w:t>
            </w:r>
            <w:r>
              <w:rPr>
                <w:rFonts w:ascii="宋体;SimSun" w:hAnsi="宋体;SimSun" w:cs="宋体;SimSun"/>
                <w:sz w:val="24"/>
              </w:rPr>
              <w:t>珣</w:t>
            </w:r>
            <w:r>
              <w:rPr>
                <w:rFonts w:ascii="仿宋_GB2312" w:hAnsi="仿宋_GB2312" w:eastAsia="仿宋_GB2312"/>
                <w:sz w:val="24"/>
              </w:rPr>
              <w:t>、亢晓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市教育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北地区中小学教师流动问题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薛正斌、马应虎、王健全、王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夏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性教学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新理解教育——来自教师发展学校的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 虹、蔡 春、朱晓宏、</w:t>
            </w:r>
          </w:p>
          <w:p>
            <w:pPr>
              <w:pStyle w:val="Normal"/>
              <w:rPr>
                <w:rFonts w:ascii="仿宋_GB2312" w:hAnsi="仿宋_GB2312" w:eastAsia="仿宋_GB2312"/>
                <w:sz w:val="24"/>
              </w:rPr>
            </w:pPr>
            <w:r>
              <w:rPr>
                <w:rFonts w:ascii="仿宋_GB2312" w:hAnsi="仿宋_GB2312" w:eastAsia="仿宋_GB2312"/>
                <w:sz w:val="24"/>
              </w:rPr>
              <w:t>王志江、赖力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首都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冲突</w:t>
            </w:r>
            <w:r>
              <w:rPr>
                <w:rFonts w:eastAsia="仿宋_GB2312" w:ascii="仿宋_GB2312" w:hAnsi="仿宋_GB2312"/>
                <w:sz w:val="24"/>
              </w:rPr>
              <w:t>·</w:t>
            </w:r>
            <w:r>
              <w:rPr>
                <w:rFonts w:ascii="仿宋_GB2312" w:hAnsi="仿宋_GB2312" w:eastAsia="仿宋_GB2312"/>
                <w:sz w:val="24"/>
              </w:rPr>
              <w:t>建构</w:t>
            </w:r>
            <w:r>
              <w:rPr>
                <w:rFonts w:eastAsia="仿宋_GB2312" w:ascii="仿宋_GB2312" w:hAnsi="仿宋_GB2312"/>
                <w:sz w:val="24"/>
              </w:rPr>
              <w:t>·</w:t>
            </w:r>
            <w:r>
              <w:rPr>
                <w:rFonts w:ascii="仿宋_GB2312" w:hAnsi="仿宋_GB2312" w:eastAsia="仿宋_GB2312"/>
                <w:sz w:val="24"/>
              </w:rPr>
              <w:t>融合——农民工子女就读城市公办学校的文化冲突与融合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汤林春、郁琴芳、冯 明、张忠山、吕星宇、李丽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市教育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p>
            <w:pPr>
              <w:pStyle w:val="Normal"/>
              <w:rPr>
                <w:rFonts w:ascii="仿宋_GB2312" w:hAnsi="仿宋_GB2312" w:eastAsia="仿宋_GB2312"/>
                <w:sz w:val="24"/>
              </w:rPr>
            </w:pPr>
            <w:r>
              <w:rPr>
                <w:rFonts w:eastAsia="仿宋_GB2312" w:ascii="仿宋_GB2312" w:hAnsi="仿宋_GB2312"/>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活化的幼儿园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虞永平、张春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教育质量监控研究：</w:t>
            </w:r>
            <w:r>
              <w:rPr>
                <w:rFonts w:eastAsia="仿宋_GB2312" w:ascii="仿宋_GB2312" w:hAnsi="仿宋_GB2312"/>
                <w:sz w:val="24"/>
              </w:rPr>
              <w:t>PISA</w:t>
            </w:r>
            <w:r>
              <w:rPr>
                <w:rFonts w:ascii="仿宋_GB2312" w:hAnsi="仿宋_GB2312" w:eastAsia="仿宋_GB2312"/>
                <w:sz w:val="24"/>
              </w:rPr>
              <w:t>天津预实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乔丽娟、赵彤璐、钟 君、李勇、孔祥娟、黄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市教育招生考试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域推进教师小专题研究的实践探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钟为春、蒋晓明、贺 慧、向艳、田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川省成都市锦江区教育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重度智障儿童生存教育社会化课堂的实践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何金娣、陆 莲、沙海燕、周怡、陈瑾、陈银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市卢湾区辅读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学教师在基于说课任务的专业活动中的知识增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彭爱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藏地区“两基”攻坚现状调查及对策研究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韩晓悟、陆世成、李 凯、杨志、唐泽辉、李宪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藏自治区教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贵州省农民工随迁子女接受义务教育的现状调查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曾宁一、李 娟、王长中、肖庆华、刘军明、李崇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贵州教师教育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学学习困难学生转化对策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在勇、程 巍、王 瑜、</w:t>
            </w:r>
          </w:p>
          <w:p>
            <w:pPr>
              <w:pStyle w:val="Normal"/>
              <w:rPr>
                <w:rFonts w:ascii="仿宋_GB2312" w:hAnsi="仿宋_GB2312" w:eastAsia="仿宋_GB2312"/>
                <w:sz w:val="24"/>
              </w:rPr>
            </w:pPr>
            <w:r>
              <w:rPr>
                <w:rFonts w:ascii="仿宋_GB2312" w:hAnsi="仿宋_GB2312" w:eastAsia="仿宋_GB2312"/>
                <w:sz w:val="24"/>
              </w:rPr>
              <w:t>赵长江、宋学军、黄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省滨州市教学研究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甘肃省农民工随迁子女就学问题及对策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弋文武、马金玲、何宝平、王毓新、邓湘萍、王春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甘肃省教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学教育国际比较的方法论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吴晓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徐州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村义务教育管理体制问题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胡平平、张守祥、李明阳、陈启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徽省教育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个模子不适合所有的学生：差异教学的原理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夏正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促进师范生到农村中小学就业机制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郭黎岩、许金龙、刘 杰、王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沈阳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本课程开发的行动研究——来自一所小学的课程创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熊 梅、王廷波、王艳玲、脱中菲、卜庆刚、周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东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化冲突与调适：中小学教学改革的文化路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肖正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杭州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义务教育发展区域均衡系统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潘玉君、罗明东、方杏村、武友德、华红莲、张谦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云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False</w:t>
            </w:r>
            <w:r>
              <w:rPr>
                <w:rFonts w:eastAsia="仿宋_GB2312"/>
                <w:sz w:val="24"/>
              </w:rPr>
              <w:t xml:space="preserve"> </w:t>
            </w:r>
            <w:r>
              <w:rPr>
                <w:rFonts w:eastAsia="仿宋_GB2312"/>
                <w:sz w:val="24"/>
              </w:rPr>
              <w:t>belief</w:t>
            </w:r>
            <w:r>
              <w:rPr>
                <w:rFonts w:eastAsia="仿宋_GB2312"/>
                <w:sz w:val="24"/>
              </w:rPr>
              <w:t xml:space="preserve"> </w:t>
            </w:r>
            <w:r>
              <w:rPr>
                <w:rFonts w:eastAsia="仿宋_GB2312"/>
                <w:sz w:val="24"/>
              </w:rPr>
              <w:t>understanding:</w:t>
            </w:r>
            <w:r>
              <w:rPr>
                <w:rFonts w:eastAsia="仿宋_GB2312"/>
                <w:sz w:val="24"/>
              </w:rPr>
              <w:t xml:space="preserve"> </w:t>
            </w:r>
            <w:r>
              <w:rPr>
                <w:rFonts w:eastAsia="仿宋_GB2312"/>
                <w:sz w:val="24"/>
              </w:rPr>
              <w:t>Children</w:t>
            </w:r>
            <w:r>
              <w:rPr>
                <w:rFonts w:eastAsia="仿宋_GB2312"/>
                <w:sz w:val="24"/>
              </w:rPr>
              <w:t xml:space="preserve"> </w:t>
            </w:r>
            <w:r>
              <w:rPr>
                <w:rFonts w:eastAsia="仿宋_GB2312"/>
                <w:sz w:val="24"/>
              </w:rPr>
              <w:t>catch</w:t>
            </w:r>
            <w:r>
              <w:rPr>
                <w:rFonts w:eastAsia="仿宋_GB2312"/>
                <w:sz w:val="24"/>
              </w:rPr>
              <w:t xml:space="preserve"> </w:t>
            </w:r>
            <w:r>
              <w:rPr>
                <w:rFonts w:eastAsia="仿宋_GB2312"/>
                <w:sz w:val="24"/>
              </w:rPr>
              <w:t>it</w:t>
            </w:r>
            <w:r>
              <w:rPr>
                <w:rFonts w:eastAsia="仿宋_GB2312"/>
                <w:sz w:val="24"/>
              </w:rPr>
              <w:t xml:space="preserve"> </w:t>
            </w:r>
            <w:r>
              <w:rPr>
                <w:rFonts w:eastAsia="仿宋_GB2312"/>
                <w:sz w:val="24"/>
              </w:rPr>
              <w:t>from</w:t>
            </w:r>
            <w:r>
              <w:rPr>
                <w:rFonts w:eastAsia="仿宋_GB2312"/>
                <w:sz w:val="24"/>
              </w:rPr>
              <w:t xml:space="preserve"> </w:t>
            </w:r>
            <w:r>
              <w:rPr>
                <w:rFonts w:eastAsia="仿宋_GB2312"/>
                <w:sz w:val="24"/>
              </w:rPr>
              <w:t>classmates</w:t>
            </w:r>
            <w:r>
              <w:rPr>
                <w:rFonts w:eastAsia="仿宋_GB2312"/>
                <w:sz w:val="24"/>
              </w:rPr>
              <w:t xml:space="preserve"> </w:t>
            </w:r>
            <w:r>
              <w:rPr>
                <w:rFonts w:eastAsia="仿宋_GB2312"/>
                <w:sz w:val="24"/>
              </w:rPr>
              <w:t>of</w:t>
            </w:r>
            <w:r>
              <w:rPr>
                <w:rFonts w:eastAsia="仿宋_GB2312"/>
                <w:sz w:val="24"/>
              </w:rPr>
              <w:t xml:space="preserve"> </w:t>
            </w:r>
            <w:r>
              <w:rPr>
                <w:rFonts w:eastAsia="仿宋_GB2312"/>
                <w:sz w:val="24"/>
              </w:rPr>
              <w:t>different</w:t>
            </w:r>
            <w:r>
              <w:rPr>
                <w:rFonts w:eastAsia="仿宋_GB2312"/>
                <w:sz w:val="24"/>
              </w:rPr>
              <w:t xml:space="preserve"> </w:t>
            </w:r>
            <w:r>
              <w:rPr>
                <w:rFonts w:eastAsia="仿宋_GB2312"/>
                <w:sz w:val="24"/>
              </w:rPr>
              <w:t>ag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王异芳、苏彦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首都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6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科书质量研究方法的探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孔凡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东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成为会沟通的教师——积极有效师幼互动促进教育行为优化的探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黄娟娟、劳南怡、孙永强、马春亚、吴伟云、赵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市教育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语文：表现与存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潘新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福建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控制与自主：课堂场域中的权力逻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松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川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特色学校：教育发展的内涵突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钟 燕、万明春、邓沁泉、龚春燕、胡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庆市教育委员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我国城市流动人口随迁子女高中阶段入学问题初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桑锦龙、雷虹、郭志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教育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区教育研究、培训机构推进学校课程教学改革的实践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徐承博、陈宇卿、张人利、戈一萍、张扬、刘正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市静安区教育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视、书刊对幼儿创造性想象影响的比较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左志宏、席居哲、李冰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世纪之交中国基础教育物理课程改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廖伯琴、王慧君、严文法、高忠明、吴海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建学校文化：优质学校建设的主要任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谢翌、马云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西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创建区域性现代化基础教育新体系的教改实验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懋功、杜 俭、沈 韬、</w:t>
            </w:r>
          </w:p>
          <w:p>
            <w:pPr>
              <w:pStyle w:val="Normal"/>
              <w:rPr>
                <w:rFonts w:ascii="仿宋_GB2312" w:hAnsi="仿宋_GB2312" w:eastAsia="仿宋_GB2312"/>
                <w:sz w:val="24"/>
              </w:rPr>
            </w:pPr>
            <w:r>
              <w:rPr>
                <w:rFonts w:ascii="仿宋_GB2312" w:hAnsi="仿宋_GB2312" w:eastAsia="仿宋_GB2312"/>
                <w:sz w:val="24"/>
              </w:rPr>
              <w:t>朱建华、张才龙、倪志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市徐汇区教育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向教育理想之路：县域义务教育均衡发展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于发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教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由冲突到分享：素质教育政策新视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阮成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徽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双语教育新论与双语教育研究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姜宏德、于立平、刘永洁、赵骥民、牛朝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岛市教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学教育的价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黄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庆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针对中学生课堂学习差异的教学对策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刘 刚、张欣然、张华宇、彭艳、曹彤、赵丽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市第四中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儿童哲学活动的探索与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陈 红、张丽芳、董 敏、</w:t>
            </w:r>
          </w:p>
          <w:p>
            <w:pPr>
              <w:pStyle w:val="Normal"/>
              <w:rPr>
                <w:rFonts w:ascii="仿宋_GB2312" w:hAnsi="仿宋_GB2312" w:eastAsia="仿宋_GB2312"/>
                <w:sz w:val="24"/>
              </w:rPr>
            </w:pPr>
            <w:r>
              <w:rPr>
                <w:rFonts w:ascii="仿宋_GB2312" w:hAnsi="仿宋_GB2312" w:eastAsia="仿宋_GB2312"/>
                <w:sz w:val="24"/>
              </w:rPr>
              <w:t>朱清一、贺红霞、吴国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市杨浦区六一小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化传统与数学教育现代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张维忠、汪晓勤、唐恒钧、朱哲、刘次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教育与可持续发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 力、康 宁、管西亮、</w:t>
            </w:r>
          </w:p>
          <w:p>
            <w:pPr>
              <w:pStyle w:val="Normal"/>
              <w:rPr>
                <w:rFonts w:ascii="仿宋_GB2312" w:hAnsi="仿宋_GB2312" w:eastAsia="仿宋_GB2312"/>
                <w:sz w:val="24"/>
              </w:rPr>
            </w:pPr>
            <w:r>
              <w:rPr>
                <w:rFonts w:ascii="仿宋_GB2312" w:hAnsi="仿宋_GB2312" w:eastAsia="仿宋_GB2312"/>
                <w:sz w:val="24"/>
              </w:rPr>
              <w:t>史根东、卢海弘、张宝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教育发展研究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现代化：一个特定历史时期的描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周稽裘、马维娜、王一军、张扬生、尤敬党、徐丽华、张廷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教育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生教育发展战略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廖湘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湘潭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12”</w:t>
            </w:r>
            <w:r>
              <w:rPr>
                <w:rFonts w:ascii="仿宋_GB2312" w:hAnsi="仿宋_GB2312" w:eastAsia="仿宋_GB2312"/>
                <w:sz w:val="24"/>
              </w:rPr>
              <w:t>汶川特大地震四川灾区教育重建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何绍勇、刘 东、吉文昌、周林、曾宁波、贾贵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川省教育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观的现代化性危机与新路径初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于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东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代教育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柳海民、涂艳国、冯建军、周鸿、刘旭东、孙阳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东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共和国教育</w:t>
            </w:r>
            <w:r>
              <w:rPr>
                <w:rFonts w:eastAsia="仿宋_GB2312" w:ascii="仿宋_GB2312" w:hAnsi="仿宋_GB2312"/>
                <w:sz w:val="24"/>
              </w:rPr>
              <w:t>60</w:t>
            </w:r>
            <w:r>
              <w:rPr>
                <w:rFonts w:ascii="仿宋_GB2312" w:hAnsi="仿宋_GB2312" w:eastAsia="仿宋_GB2312"/>
                <w:sz w:val="24"/>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杜成宪、张礼永、郭 军、蒋纯焦、张继玺、章小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孔子的中庸教育哲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于建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教育行政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百年中国教科书图说（</w:t>
            </w:r>
            <w:r>
              <w:rPr>
                <w:rFonts w:eastAsia="仿宋_GB2312" w:ascii="仿宋_GB2312" w:hAnsi="仿宋_GB2312"/>
                <w:sz w:val="24"/>
              </w:rPr>
              <w:t>1897-1949</w:t>
            </w:r>
            <w:r>
              <w:rPr>
                <w:rFonts w:ascii="仿宋_GB2312" w:hAnsi="仿宋_GB2312" w:eastAsia="仿宋_GB2312"/>
                <w:sz w:val="24"/>
              </w:rPr>
              <w:t>）及百年中国教科书图说（</w:t>
            </w:r>
            <w:r>
              <w:rPr>
                <w:rFonts w:eastAsia="仿宋_GB2312" w:ascii="仿宋_GB2312" w:hAnsi="仿宋_GB2312"/>
                <w:sz w:val="24"/>
              </w:rPr>
              <w:t>1949-2009</w:t>
            </w:r>
            <w:r>
              <w:rPr>
                <w:rFonts w:ascii="仿宋_GB2312" w:hAnsi="仿宋_GB2312" w:eastAsia="仿宋_GB2312"/>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石 鸥、吴小鸥、刘丽群、方成智、段发明、石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首都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伯苓年谱长编（三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梁吉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开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社会教化的传统与变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黄书光、刘 静、谢长法、王喜旺、王有英、周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球化视野中的中国教育传统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丁 钢、周 勇、王喜旺、</w:t>
            </w:r>
          </w:p>
          <w:p>
            <w:pPr>
              <w:pStyle w:val="Normal"/>
              <w:rPr>
                <w:rFonts w:ascii="仿宋_GB2312" w:hAnsi="仿宋_GB2312" w:eastAsia="仿宋_GB2312"/>
                <w:sz w:val="24"/>
              </w:rPr>
            </w:pPr>
            <w:r>
              <w:rPr>
                <w:rFonts w:ascii="仿宋_GB2312" w:hAnsi="仿宋_GB2312" w:eastAsia="仿宋_GB2312"/>
                <w:sz w:val="24"/>
              </w:rPr>
              <w:t>张素玲、司洪昌、岳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国教育现代化进程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吴式颖、褚宏启、张斌贤、朱旭东、王保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代性：语文教育的百年价值诉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刘正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欧洲中世纪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贺国庆、何振海、马立武、张建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解释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邓友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教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教育学：在与相关学科的对话中成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杨小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现代化的伟大实践——广东教育发展</w:t>
            </w:r>
            <w:r>
              <w:rPr>
                <w:rFonts w:eastAsia="仿宋_GB2312" w:ascii="仿宋_GB2312" w:hAnsi="仿宋_GB2312"/>
                <w:sz w:val="24"/>
              </w:rPr>
              <w:t>30</w:t>
            </w:r>
            <w:r>
              <w:rPr>
                <w:rFonts w:ascii="仿宋_GB2312" w:hAnsi="仿宋_GB2312" w:eastAsia="仿宋_GB2312"/>
                <w:sz w:val="24"/>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钟明华、冯增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山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留学教育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谢长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学基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马和民、石中英、冯建军、赵宏义、涂艳国、徐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激励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祖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地质大学（武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产权制度研究——基于新制度经济学的分析框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金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西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修订的《义务教育法》的法理创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孙霄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ascii="仿宋_GB2312" w:hAnsi="仿宋_GB2312" w:eastAsia="仿宋_GB2312"/>
                <w:sz w:val="24"/>
              </w:rPr>
              <w:t>教育部政策法规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管理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孙绵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沈阳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从考试到评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戴家干、王和军、张志刚、王蕾、刘敏、王海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考试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法学：原理规范与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素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人民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高考改革的六项原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臧铁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教育考试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论学生资助与高等教育入学机会——基于对中国</w:t>
            </w:r>
            <w:r>
              <w:rPr>
                <w:rFonts w:eastAsia="仿宋_GB2312" w:ascii="仿宋_GB2312" w:hAnsi="仿宋_GB2312"/>
                <w:sz w:val="24"/>
              </w:rPr>
              <w:t>10</w:t>
            </w:r>
            <w:r>
              <w:rPr>
                <w:rFonts w:ascii="仿宋_GB2312" w:hAnsi="仿宋_GB2312" w:eastAsia="仿宋_GB2312"/>
                <w:sz w:val="24"/>
              </w:rPr>
              <w:t>万贷款学生的调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沈红、付芩、江应中、周岭、廖茂忠、毕鹤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中科技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大学毕业生失业问题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赖德胜、孟大虎、孙百才、赵宏斌、吴克明、田永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高等教育治理：现实还是理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陈正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首都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民工子女就学政策的十年演进及重大转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杨颖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东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城镇学生教育补习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薛海平、丁小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首都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府与市场：高等教育财政政策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杨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领导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陈永明、舒志定、吴国平、俞可、张晓峰、王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财政偏好及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柯佑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中科技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问责制国际比较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司林波、郑宏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燕山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验心理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郭秀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东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少年社会适应行为的发展特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聂衍刚、林崇德、彭以松、丁莉、甘秀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州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心理发展辅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郭斯萍、刘建华、陈以洁、刘芳、周燕琴、刘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州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童年中期同伴关系与孤独感的中介变量检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周宗奎、孙晓军、赵冬梅、</w:t>
            </w:r>
            <w:r>
              <w:rPr>
                <w:rFonts w:eastAsia="仿宋_GB2312" w:ascii="仿宋_GB2312" w:hAnsi="仿宋_GB2312"/>
                <w:sz w:val="24"/>
              </w:rPr>
              <w:t>Hseuh Ye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中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儿童人格发展与教育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杨丽珠、刘 文、张 野、</w:t>
            </w:r>
          </w:p>
          <w:p>
            <w:pPr>
              <w:pStyle w:val="Normal"/>
              <w:rPr>
                <w:rFonts w:ascii="仿宋_GB2312" w:hAnsi="仿宋_GB2312" w:eastAsia="仿宋_GB2312"/>
                <w:sz w:val="24"/>
              </w:rPr>
            </w:pPr>
            <w:r>
              <w:rPr>
                <w:rFonts w:ascii="仿宋_GB2312" w:hAnsi="仿宋_GB2312" w:eastAsia="仿宋_GB2312"/>
                <w:sz w:val="24"/>
              </w:rPr>
              <w:t>张丽华、邹晓燕、胡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辽宁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手—熟手—专家型教师心理特征的比较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连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福建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作学习与课堂教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伍新春、管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知识建构研究：主义到实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辛自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财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运用“自然数码奇象记忆法”记忆</w:t>
            </w:r>
            <w:r>
              <w:rPr>
                <w:rFonts w:eastAsia="仿宋_GB2312" w:ascii="仿宋_GB2312" w:hAnsi="仿宋_GB2312"/>
                <w:sz w:val="24"/>
              </w:rPr>
              <w:t>100</w:t>
            </w:r>
            <w:r>
              <w:rPr>
                <w:rFonts w:ascii="仿宋_GB2312" w:hAnsi="仿宋_GB2312" w:eastAsia="仿宋_GB2312"/>
                <w:sz w:val="24"/>
              </w:rPr>
              <w:t>句英语的实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王洪礼、李京花、骆 婧、刘红、封周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贵州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语言认知新论——一种相对论的探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张积家、刘丽虹、陈 俊、张萌、陈新葵、崔占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混合式学习的理论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黄荣怀、周跃良、王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多元“学与教”方式与日常教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刘雍潜、李龙、张生、齐媛、刘新丽、丁树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教育技术协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教育技术学科的发展与反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汪基德、南国农、杨改学、周凤瑾、朱书慧、郑静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大远程教育成本效益实证与比较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张少刚、李 莹、张旭红、李锋亮、成京联、方子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广播电视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游戏与多元智能培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 蔚、黄 倩、倪黄晶、</w:t>
            </w:r>
          </w:p>
          <w:p>
            <w:pPr>
              <w:pStyle w:val="Normal"/>
              <w:rPr>
                <w:rFonts w:ascii="仿宋_GB2312" w:hAnsi="仿宋_GB2312" w:eastAsia="仿宋_GB2312"/>
                <w:sz w:val="24"/>
              </w:rPr>
            </w:pPr>
            <w:r>
              <w:rPr>
                <w:rFonts w:ascii="仿宋_GB2312" w:hAnsi="仿宋_GB2312" w:eastAsia="仿宋_GB2312"/>
                <w:sz w:val="24"/>
              </w:rPr>
              <w:t>李育泽、秦娇龙、姚翠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艺术教育与儿童创造力的发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懿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幼儿健康概念认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顾荣芳、李秀敏、何 锋、陈艳、冯桃、陈巧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从“消费”回归“审美”：大学文化精神要在美育中生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咸阳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承办</w:t>
            </w:r>
            <w:r>
              <w:rPr>
                <w:rFonts w:eastAsia="仿宋_GB2312" w:ascii="仿宋_GB2312" w:hAnsi="仿宋_GB2312"/>
                <w:sz w:val="24"/>
              </w:rPr>
              <w:t>2008</w:t>
            </w:r>
            <w:r>
              <w:rPr>
                <w:rFonts w:ascii="仿宋_GB2312" w:hAnsi="仿宋_GB2312" w:eastAsia="仿宋_GB2312"/>
                <w:sz w:val="24"/>
              </w:rPr>
              <w:t>年奥运会与首都普通高校体育发展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于振峰、李颖川、马岳良、裴东光、史衍、金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首都体育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满足多元需要促进和谐发展——农村普通中学艺术教育改革实践与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陈 双、周昌国、涂胜广、陈晓燕、何立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川省安岳实验中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体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武 杰、张晓伦、王国元、别业军、张晋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疆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传统音乐即兴创作教育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郭小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福建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体锻炼对高中学生主观幸福感的影响及其心理机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陈作松、季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福建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以就业为导向职业教育课程和教材改革的研究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军伟、楼史进、倪文锦、贾瑞武、龚双江、韦晓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等教育出版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教育基本问题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欧阳河、刘育锋、徐 涵、张志增、蒋莉、成力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湖南省教科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教育的历史逻辑和哲学基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徐平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深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职院校高技能人才培养模式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董 刚、杨理连、冯 勇、</w:t>
            </w:r>
          </w:p>
          <w:p>
            <w:pPr>
              <w:pStyle w:val="Normal"/>
              <w:rPr>
                <w:rFonts w:ascii="仿宋_GB2312" w:hAnsi="仿宋_GB2312" w:eastAsia="仿宋_GB2312"/>
                <w:sz w:val="24"/>
              </w:rPr>
            </w:pPr>
            <w:r>
              <w:rPr>
                <w:rFonts w:ascii="仿宋_GB2312" w:hAnsi="仿宋_GB2312" w:eastAsia="仿宋_GB2312"/>
                <w:sz w:val="24"/>
              </w:rPr>
              <w:t>李维利、张强、吕英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职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做技术工人——从职业技术学校到工厂过渡的实证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庄西真、刘 猛、杜立云、孙建波、钱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技术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核心技能：测评与提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吴真、王进、施霞、杨雪艳、刘艳艳、贾海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职业技术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职院校教师能力标准建设研究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任 波、罗小秋、杨春平、孙玉中、张新、袁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庆城市管理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校企一体”的高职教育集团办学模式研究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田秀萍、陈玉阁、崔发周、张建军、马良军、白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唐山工业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等职业教育发展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明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技术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w:t>
            </w:r>
            <w:r>
              <w:rPr>
                <w:rFonts w:eastAsia="仿宋_GB2312" w:ascii="仿宋_GB2312" w:hAnsi="仿宋_GB2312"/>
                <w:sz w:val="24"/>
              </w:rPr>
              <w:t>1979-2008</w:t>
            </w:r>
            <w:r>
              <w:rPr>
                <w:rFonts w:ascii="仿宋_GB2312" w:hAnsi="仿宋_GB2312" w:eastAsia="仿宋_GB2312"/>
                <w:sz w:val="24"/>
              </w:rPr>
              <w:t>年职业教育要事的研究与编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杨金土、翟海魂、刁哲军、张志增、孙志河、谢勇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北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报告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乌江流域民族地区教育发展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良品、彭福荣、崔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长江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汉、英、蒙心理学名词术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七十三、牡 丹、哈 斯、</w:t>
            </w:r>
          </w:p>
          <w:p>
            <w:pPr>
              <w:pStyle w:val="Normal"/>
              <w:rPr>
                <w:rFonts w:ascii="仿宋_GB2312" w:hAnsi="仿宋_GB2312" w:eastAsia="仿宋_GB2312"/>
                <w:sz w:val="24"/>
              </w:rPr>
            </w:pPr>
            <w:r>
              <w:rPr>
                <w:rFonts w:ascii="仿宋_GB2312" w:hAnsi="仿宋_GB2312" w:eastAsia="仿宋_GB2312"/>
                <w:sz w:val="24"/>
              </w:rPr>
              <w:t>包呼格吉乐图、照日格图、额苏雅拉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内蒙古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藏牧区教育跨越式发展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王振岭、丁生东、张 军、才让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海省教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人类学取向民族地区教育研究方法论之革新：经典文化概念的局限及其克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永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民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族教育投资与民族地区经济增长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忠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南民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世纪我国民族教育发展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俸 兰、李步海、陈达云、张京泽、孟立军、唐纪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南民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类</w:t>
            </w:r>
          </w:p>
        </w:tc>
      </w:tr>
    </w:tbl>
    <w:p>
      <w:pPr>
        <w:pStyle w:val="Normal"/>
        <w:spacing w:lineRule="exact" w:line="560"/>
        <w:rPr/>
      </w:pPr>
      <w:r>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0:38:00Z</dcterms:created>
  <dc:creator>Preferred Customer</dc:creator>
  <dc:description/>
  <cp:keywords/>
  <dc:language>en-US</dc:language>
  <cp:lastModifiedBy>fupeipei</cp:lastModifiedBy>
  <cp:lastPrinted>2011-09-13T16:01:00Z</cp:lastPrinted>
  <dcterms:modified xsi:type="dcterms:W3CDTF">2011-12-08T07:19:00Z</dcterms:modified>
  <cp:revision>66</cp:revision>
  <dc:subject/>
  <dc:title>附件：第四届全国教育科学研究优秀成果奖获奖名单</dc:title>
</cp:coreProperties>
</file>