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八届全国中等职业学校“文明风采”竞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决赛优秀组织奖名单</w:t>
      </w:r>
    </w:p>
    <w:p>
      <w:pPr>
        <w:pStyle w:val="Normal"/>
        <w:jc w:val="center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84</w:t>
      </w:r>
      <w:r>
        <w:rPr/>
        <w:t>所）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16"/>
      </w:tblGrid>
      <w:tr>
        <w:trPr>
          <w:trHeight w:val="300" w:hRule="atLeast"/>
        </w:trPr>
        <w:tc>
          <w:tcPr>
            <w:tcW w:w="111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省</w:t>
            </w:r>
          </w:p>
        </w:tc>
        <w:tc>
          <w:tcPr>
            <w:tcW w:w="531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安徽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宣城市工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商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国际职业教育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卫生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海淀区艺术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密云县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民族文化艺术职业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求实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北京市丰台区职业教育中心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大连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大连电子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福建省晋江华侨职业中专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甘肃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水市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惠州商贸旅游高级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佛山市南海区信息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财经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惠州市理工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惠州卫生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工业贸易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旅游商贸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经济贸易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肇庆市工业贸易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佛山市顺德区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商贸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商业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肇庆市四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财经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交通运输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广播电视大学附属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科技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中山市三乡镇理工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源市高级技工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东莞理工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中山市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轻工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门市第一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省理工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荔湾区外语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佛山市顺德区李伟强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汕头市林百欣科学技术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贸易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州市医药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梧州市第一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宁市第四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宁市第一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宁市第三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机电工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柳州市第二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机电工程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柳州市第一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宁市第六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宁市卫生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广西钦州农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遵义市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商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盘县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建设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余庆县职业教育培训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凯里市第一中等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贸易经济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贵州省瓮安中等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北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武安市职教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省轻工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河南机电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黑龙江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黑龙江省商务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北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武汉铁路桥梁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株洲市中等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株洲市工商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望城县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长沙财经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湖南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株洲市工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常熟职业教育中心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无锡机电高等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广播电视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常州刘国钧高等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南京工程高等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京财经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如东第一职业教育中心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连云港中医药高等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昆山第二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京金陵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靖江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邗江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南京中华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丹阳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金坛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常州建设高等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海门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如皋第一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扬州商务高等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无锡高等师范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江苏省无锡立信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沈阳现代制造服务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沈阳市信息工程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阜新市第一中等职业技术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沈阳市装备制造工程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辽宁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沈阳铁路机械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鄞州职业教育中心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鄞州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鄞州区古林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宁海职教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甬江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职业技术教育中心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慈溪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经贸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象山县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东钱湖旅游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外事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行知中等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北仑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奉化市职业教育中心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波市余姚市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烟台理工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临沭县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淄博市工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烟台信息工程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莒南县职业教育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济南第九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济阳县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沂南县职业教育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宁阳县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临沂卫生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省特殊教育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邹城高级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沂水县职业教育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安丘市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临朐县工贸职业中专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烟台风能电力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烟台市第一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章丘市第一职业中专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济宁市高级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省交通运输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寿光市工贸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淄博信息工程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威海工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淄博建筑工程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莒县职业技术教育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平阴县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威海艺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东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莱阳卫生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西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山西省贸易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上海市东辉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第三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龙岗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宝安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盐港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博伦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第二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沙井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开放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第一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宝安区成人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龙岗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第二高级技工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深圳市福田区华强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天津市第一轻工业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厦门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厦门工商旅游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昌吉卫生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喀什卫生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乌鲁木齐市职业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新疆水利水电学校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兵团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农十二师职业技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渝中职业教育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九龙坡职业教育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工商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云阳职教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龙门浩职业中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经贸中等专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商务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工艺美术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工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北碚职业教育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渝北职业教育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渝中高级职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女子职业高级中学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黔江区民族职业教育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旅游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教育管理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农业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巴南职业教育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经济贸易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立信职业教育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合川职业教育中心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五一高级技工学校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</w:t>
            </w:r>
          </w:p>
        </w:tc>
        <w:tc>
          <w:tcPr>
            <w:tcW w:w="531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重庆市行知高级技术学校</w:t>
            </w:r>
          </w:p>
        </w:tc>
      </w:tr>
    </w:tbl>
    <w:p>
      <w:pPr>
        <w:pStyle w:val="Normal"/>
        <w:widowControl/>
        <w:jc w:val="center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2:00Z</dcterms:created>
  <dc:creator>jnp</dc:creator>
  <dc:description/>
  <cp:keywords/>
  <dc:language>en-US</dc:language>
  <cp:lastModifiedBy>微软用户</cp:lastModifiedBy>
  <cp:lastPrinted>2011-10-21T11:32:00Z</cp:lastPrinted>
  <dcterms:modified xsi:type="dcterms:W3CDTF">2011-10-21T08:47:00Z</dcterms:modified>
  <cp:revision>25</cp:revision>
  <dc:subject/>
  <dc:title>第八届全国中等职业学校“文明风采”竞赛（2011年）</dc:title>
</cp:coreProperties>
</file>