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国家示范性高等职业院校建设计划”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cs="黑体;SimHei" w:eastAsia="黑体;SimHei"/>
          <w:b/>
          <w:sz w:val="28"/>
          <w:szCs w:val="28"/>
        </w:rPr>
        <w:t>年度立项建设院校项目验收结论一览表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780"/>
        <w:gridCol w:w="1260"/>
        <w:gridCol w:w="1482"/>
      </w:tblGrid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院校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院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地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验收结论</w:t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工业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收</w:t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电子科技职业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中德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天津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德石油高等专科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铁路职业技术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建筑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吉林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农业工程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公安高等专科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工艺美术职业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农林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信息职业技术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工业园区职业技术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机电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浙江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职业技术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职业技术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水利水电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职业技术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福建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江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商业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收</w:t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职业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船舶职业技术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交通职业技术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民航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交通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建筑职业技术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交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交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航空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林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畜牧兽医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克拉玛依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7-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大连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28:00Z</dcterms:created>
  <dc:creator>范唯</dc:creator>
  <dc:description/>
  <cp:keywords/>
  <dc:language>en-US</dc:language>
  <cp:lastModifiedBy>熊鹰</cp:lastModifiedBy>
  <cp:lastPrinted>2010-06-13T17:19:00Z</cp:lastPrinted>
  <dcterms:modified xsi:type="dcterms:W3CDTF">2010-10-09T00:28:00Z</dcterms:modified>
  <cp:revision>2</cp:revision>
  <dc:subject/>
  <dc:title>附件一、</dc:title>
</cp:coreProperties>
</file>